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th DAY, Monday, 11 August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RAZIA SULTANA PLATE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 which have run at least once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. 56 Kgs., Fillies ... 54.5 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ITARI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QUIN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ITI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HOT PUN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ANG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 M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CE OF FU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ARIN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IA BELL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4 RED HOT PUNCH T.S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GRAND PARADE PLATE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RT SULT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E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 QUEE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FIER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ROYAL WINDSOR PLATE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BLE HEA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 IN CLA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Y WARRI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NAWAB KHAJA MOINUDDIN KHAN MEMORIAL CUP (ABOUT) 16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E I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RI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PO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MY W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DU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FES JOURNE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BLACK DUST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RACHAKONDA CUP (Division - 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5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u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MO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TBLOCKMYWA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TICAL DAW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H OF PEA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FLAM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SADD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I RUCK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 BEAUTIF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BHAGYANAGAR MILLION (ABOUT) 1800 METRES - CATEGORY-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25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80 and above (Horses rated 60 and above also eligible)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Open to outstation horses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COMMAN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DDHART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UPER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OF THE MO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OF NIGH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RMO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RACHAKONDA CUP (Division - 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0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ST ME  (EX:MR. PERFECT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DESTIN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ABASA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TY NIGH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YSI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5:05:00Z</dcterms:created>
  <dc:creator>racing</dc:creator>
  <dc:description/>
  <cp:keywords/>
  <dc:language>en-US</dc:language>
  <cp:lastModifiedBy>racing</cp:lastModifiedBy>
  <dcterms:modified xsi:type="dcterms:W3CDTF">2025-08-09T05:05:00Z</dcterms:modified>
  <cp:revision>2</cp:revision>
  <dc:subject/>
  <dc:title/>
</cp:coreProperties>
</file>