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HYDERABAD MONSOON RACES 2025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th DAY, Monday, 08 September, 2025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159"/>
        <w:gridCol w:w="1079"/>
        <w:gridCol w:w="1080"/>
        <w:gridCol w:w="2484"/>
        <w:gridCol w:w="756"/>
        <w:gridCol w:w="541"/>
        <w:gridCol w:w="540"/>
        <w:gridCol w:w="541"/>
        <w:gridCol w:w="540"/>
        <w:gridCol w:w="541"/>
      </w:tblGrid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st Race:   THE MEDAK PLATE (ABOUT) 1200 METRES - CATEGORY-II TERMS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:25 PM  </w:t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Maiden horses, 3 year olds only.   Note:-(Whips not permitted) WEIGHTS: Colts and Geldings: ...56 Kgs., Fillies:...54.5 Kgs.</w:t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IZONA SUN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1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AST MASTE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X WORTH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ony Raj S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DEN AUR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Y OF MOKSH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EMBER DREAM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TSUN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YANZ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rshan R N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TE OF INTEREST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XXAN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2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10 ROXXANE HOOD "ON" &amp; X.N.B "ON" </w:t>
            </w:r>
          </w:p>
        </w:tc>
      </w:tr>
      <w:tr>
        <w:trPr/>
        <w:tc>
          <w:tcPr>
            <w:tcW w:w="1080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159"/>
        <w:gridCol w:w="1079"/>
        <w:gridCol w:w="1080"/>
        <w:gridCol w:w="2484"/>
        <w:gridCol w:w="756"/>
        <w:gridCol w:w="541"/>
        <w:gridCol w:w="540"/>
        <w:gridCol w:w="541"/>
        <w:gridCol w:w="540"/>
        <w:gridCol w:w="541"/>
      </w:tblGrid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nd Race:   THE CHAITANYA CHAKRAM PLATE (ABOUT) 1400 METRES - CATEGORY-II TERMS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:55 PM  </w:t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Maiden horses, 3 year olds only                WEIGHTS: Colts and Geldings .. 56 Kgs., : Fillies .. 54.5Kgs.</w:t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QUINT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vek G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KE MICHIGAN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OTOGRAPH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RANG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ERICAN AFFAI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STI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VE LEGEND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 STA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OTSIE DARLING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4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Trevo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5 AMERICAN AFFAIR (BLK) "OFF" </w:t>
            </w:r>
          </w:p>
        </w:tc>
      </w:tr>
      <w:tr>
        <w:trPr/>
        <w:tc>
          <w:tcPr>
            <w:tcW w:w="1080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159"/>
        <w:gridCol w:w="1079"/>
        <w:gridCol w:w="1080"/>
        <w:gridCol w:w="2484"/>
        <w:gridCol w:w="756"/>
        <w:gridCol w:w="541"/>
        <w:gridCol w:w="540"/>
        <w:gridCol w:w="541"/>
        <w:gridCol w:w="540"/>
        <w:gridCol w:w="541"/>
      </w:tblGrid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rd Race:   THE HUSSAIN SAGAR CUP (Division - I) (ABOUT) 1400 METRES - CATEGORY-III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:25 PM  </w:t>
            </w:r>
          </w:p>
        </w:tc>
      </w:tr>
      <w:tr>
        <w:trPr/>
        <w:tc>
          <w:tcPr>
            <w:tcW w:w="10800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5 year olds and upward, rated 20 to 4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EAT GIVE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KALANZINZI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 MEDAL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D BEAUTY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UE PANTHERES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7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E MY ATTITUD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ART BOY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H OF PEAC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ALIYAH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PINE GIRL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1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DIY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80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159"/>
        <w:gridCol w:w="1079"/>
        <w:gridCol w:w="1080"/>
        <w:gridCol w:w="2484"/>
        <w:gridCol w:w="756"/>
        <w:gridCol w:w="541"/>
        <w:gridCol w:w="540"/>
        <w:gridCol w:w="541"/>
        <w:gridCol w:w="540"/>
        <w:gridCol w:w="541"/>
      </w:tblGrid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th Race:   THE HUSSAIN SAGAR CUP (Division - II) (ABOUT) 1400 METRES - CATEGORY-III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:55 PM  </w:t>
            </w:r>
          </w:p>
        </w:tc>
      </w:tr>
      <w:tr>
        <w:trPr/>
        <w:tc>
          <w:tcPr>
            <w:tcW w:w="10800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5 year olds and upward, rated 20 to 4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WEET DANCE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4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E MODEL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PING STA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0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H OF IRAN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8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rshan R N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E A BREATH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7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UBHRAK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VINE DESTINY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4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DEN INZIO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VER ARROW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R EK CHA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TIC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GHTS RAISED BY : 0.5 KG(S)</w:t>
            </w:r>
          </w:p>
        </w:tc>
      </w:tr>
      <w:tr>
        <w:trPr/>
        <w:tc>
          <w:tcPr>
            <w:tcW w:w="1080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159"/>
        <w:gridCol w:w="1079"/>
        <w:gridCol w:w="1080"/>
        <w:gridCol w:w="2484"/>
        <w:gridCol w:w="756"/>
        <w:gridCol w:w="541"/>
        <w:gridCol w:w="540"/>
        <w:gridCol w:w="541"/>
        <w:gridCol w:w="540"/>
        <w:gridCol w:w="541"/>
      </w:tblGrid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th Race:   THE MONSOON CUP (ABOUT) 1400 METRES - CATEGORY-II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:30 PM  </w:t>
            </w:r>
          </w:p>
        </w:tc>
      </w:tr>
      <w:tr>
        <w:trPr/>
        <w:tc>
          <w:tcPr>
            <w:tcW w:w="10800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40 to 6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TEFRACT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5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G Likith Appu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HOLI PUNJABAN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3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epak Sing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KING THUNDE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9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Trevo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SS SMILEY ANGEL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8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LUM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3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vek G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YSTALLO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1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LY MY WAY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1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.Vikrant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MSON ROS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T PISTOL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u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5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ZARU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ay Kiran P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1080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159"/>
        <w:gridCol w:w="1079"/>
        <w:gridCol w:w="1080"/>
        <w:gridCol w:w="2484"/>
        <w:gridCol w:w="756"/>
        <w:gridCol w:w="541"/>
        <w:gridCol w:w="540"/>
        <w:gridCol w:w="541"/>
        <w:gridCol w:w="540"/>
        <w:gridCol w:w="541"/>
      </w:tblGrid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th Race:   THE A. KRISHNASWAMY MEMORIAL CUP (ABOUT) 1200 METRES - CATEGORY-II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:05 PM  </w:t>
            </w:r>
          </w:p>
        </w:tc>
      </w:tr>
      <w:tr>
        <w:trPr/>
        <w:tc>
          <w:tcPr>
            <w:tcW w:w="10800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40 to 6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NLIKETHEWIND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5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G Likith Appu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 FOREVE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5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ORIOUS POWE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5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CIFIC HEIGHT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3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ION ON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0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URRICANE WAV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8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.Vikrant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NING ATTITUD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7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YUSHMAN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TCHME IF YOU CAN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LY THE BRAV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RAMENTO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5 ARION ONE B.B. "OFF" </w:t>
            </w:r>
          </w:p>
        </w:tc>
      </w:tr>
      <w:tr>
        <w:trPr/>
        <w:tc>
          <w:tcPr>
            <w:tcW w:w="1080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159"/>
        <w:gridCol w:w="1079"/>
        <w:gridCol w:w="1080"/>
        <w:gridCol w:w="2484"/>
        <w:gridCol w:w="756"/>
        <w:gridCol w:w="541"/>
        <w:gridCol w:w="540"/>
        <w:gridCol w:w="541"/>
        <w:gridCol w:w="540"/>
        <w:gridCol w:w="541"/>
      </w:tblGrid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:: 02 :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th Race:   THE Y SHANKER RAO MEMORIAL DECCAN COLTS CHAMPIONSHIP STAKES (GRADE III) (ABOUT) 1600 METRES - Sweepstakes TERMS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:40 PM  </w:t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colts and geldings, 3 year olds only (foaled in 2022)</w:t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GHTS: 56 Kgs.,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TE MADER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vek G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NIGHT REGENT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ISS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7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. Pranil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DFUL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3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sh Narredu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KOFIEV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6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ony Raj S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CING RULE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6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D BISHO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3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Trevo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CYON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1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FFERANO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Sandes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1 CORTE MADERA X.N.B "OFF" HOOD "OFF" &amp; T.S. "ON" </w:t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>H.No.4 MINDFUL D.R.B "ON" and</w:t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5 PROKOFIEV X.N.B "ON" </w:t>
            </w:r>
          </w:p>
        </w:tc>
      </w:tr>
      <w:tr>
        <w:trPr/>
        <w:tc>
          <w:tcPr>
            <w:tcW w:w="1080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159"/>
        <w:gridCol w:w="1079"/>
        <w:gridCol w:w="1080"/>
        <w:gridCol w:w="2484"/>
        <w:gridCol w:w="756"/>
        <w:gridCol w:w="541"/>
        <w:gridCol w:w="540"/>
        <w:gridCol w:w="541"/>
        <w:gridCol w:w="540"/>
        <w:gridCol w:w="541"/>
      </w:tblGrid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th Race:   THE CHIEF MINISTER'S CUP (ABOUT) 1600 METRES - CATEGORY-I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:15 PM  </w:t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80 and above (Horses rated 60 and above also eligible).</w:t>
            </w:r>
          </w:p>
        </w:tc>
      </w:tr>
      <w:tr>
        <w:trPr/>
        <w:tc>
          <w:tcPr>
            <w:tcW w:w="10800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-Top weight will not exceed 63 Kgs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IDO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2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PARIEL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2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UGH CAPET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1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Sandes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 MINCH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0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ST WISH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0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R I SUPERPOWE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0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DOW OF THE MOON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8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E TO NATUR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7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VERMOR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4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X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VER ACT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3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 been withdrawn on Veterinary Grounds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OKLYN BEAUTY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2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7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"X" DENOTES WITHDRAWN ON VETERINARY GROUNDS </w:t>
            </w:r>
          </w:p>
        </w:tc>
      </w:tr>
      <w:tr>
        <w:trPr/>
        <w:tc>
          <w:tcPr>
            <w:tcW w:w="1080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159"/>
        <w:gridCol w:w="1079"/>
        <w:gridCol w:w="1080"/>
        <w:gridCol w:w="2484"/>
        <w:gridCol w:w="756"/>
        <w:gridCol w:w="541"/>
        <w:gridCol w:w="540"/>
        <w:gridCol w:w="541"/>
        <w:gridCol w:w="540"/>
        <w:gridCol w:w="541"/>
      </w:tblGrid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th Race:   THE MAKALU PLATE (ABOUT) 1200 METRES - CATEGORY-III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:50 PM  </w:t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3 year olds and upward, rated upto 25.</w:t>
            </w:r>
          </w:p>
        </w:tc>
      </w:tr>
      <w:tr>
        <w:trPr/>
        <w:tc>
          <w:tcPr>
            <w:tcW w:w="10800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-(Whips Not Permitted)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EN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4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epak Sing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WAYS SPECIAL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3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RZET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3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ORIAN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3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u Kum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5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EN PENSANT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1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NTRY'S MAXIMU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1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 QUEEN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9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CONIC STA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7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IM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7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EY SKY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3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LOUFER THE GREAT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2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ge Of Equipment:    H.No.8 ICONIC STAR B.B. "OFF" &amp; D.R.B "ON" and</w:t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11 NILOUFER THE GREAT T.S. "ON" &amp; X.N.B "ON" </w:t>
            </w:r>
          </w:p>
        </w:tc>
      </w:tr>
      <w:tr>
        <w:trPr/>
        <w:tc>
          <w:tcPr>
            <w:tcW w:w="1080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3"/>
        <w:gridCol w:w="23"/>
        <w:gridCol w:w="22"/>
        <w:gridCol w:w="14"/>
        <w:gridCol w:w="9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573" w:type="dxa"/>
            <w:tcBorders/>
          </w:tcPr>
          <w:tbl>
            <w:tblPr>
              <w:tblW w:w="58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4"/>
              <w:gridCol w:w="176"/>
              <w:gridCol w:w="2757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st JACKPOT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:: </w:t>
                  </w:r>
                </w:p>
              </w:tc>
              <w:tc>
                <w:tcPr>
                  <w:tcW w:w="27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RACE NOS. 1, 2,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3" w:type="dxa"/>
            <w:tcBorders/>
          </w:tcPr>
          <w:tbl>
            <w:tblPr>
              <w:tblW w:w="58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4"/>
              <w:gridCol w:w="176"/>
              <w:gridCol w:w="2757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nd JACKPOT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:: </w:t>
                  </w:r>
                </w:p>
              </w:tc>
              <w:tc>
                <w:tcPr>
                  <w:tcW w:w="27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RACE NOS. 5, 6,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3" w:type="dxa"/>
            <w:tcBorders/>
          </w:tcPr>
          <w:tbl>
            <w:tblPr>
              <w:tblW w:w="58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4"/>
              <w:gridCol w:w="176"/>
              <w:gridCol w:w="2757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st MINI JACKPOT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:: </w:t>
                  </w:r>
                </w:p>
              </w:tc>
              <w:tc>
                <w:tcPr>
                  <w:tcW w:w="27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RACE NOS. 3,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3" w:type="dxa"/>
            <w:tcBorders/>
          </w:tcPr>
          <w:tbl>
            <w:tblPr>
              <w:tblW w:w="58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4"/>
              <w:gridCol w:w="176"/>
              <w:gridCol w:w="2757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nd MINI JACKPOT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:: </w:t>
                  </w:r>
                </w:p>
              </w:tc>
              <w:tc>
                <w:tcPr>
                  <w:tcW w:w="27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RACE NOS. 6,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3" w:type="dxa"/>
            <w:tcBorders/>
          </w:tcPr>
          <w:tbl>
            <w:tblPr>
              <w:tblW w:w="58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4"/>
              <w:gridCol w:w="176"/>
              <w:gridCol w:w="2757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st TREBLE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:: </w:t>
                  </w:r>
                </w:p>
              </w:tc>
              <w:tc>
                <w:tcPr>
                  <w:tcW w:w="27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RACE NOS.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3" w:type="dxa"/>
            <w:tcBorders/>
          </w:tcPr>
          <w:tbl>
            <w:tblPr>
              <w:tblW w:w="58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4"/>
              <w:gridCol w:w="176"/>
              <w:gridCol w:w="2757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nd TREBLE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:: </w:t>
                  </w:r>
                </w:p>
              </w:tc>
              <w:tc>
                <w:tcPr>
                  <w:tcW w:w="27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RACE NOS.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3" w:type="dxa"/>
            <w:tcBorders/>
          </w:tcPr>
          <w:tbl>
            <w:tblPr>
              <w:tblW w:w="58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4"/>
              <w:gridCol w:w="176"/>
              <w:gridCol w:w="2757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rd TREBLE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:: </w:t>
                  </w:r>
                </w:p>
              </w:tc>
              <w:tc>
                <w:tcPr>
                  <w:tcW w:w="27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RACE NOS.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t xml:space="preserve">TANALA POOL WILL OPERATE ON ALL RACES WHERE THERE ARE FIVE OR MORE STARTER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"/>
              <w:gridCol w:w="9038"/>
            </w:tblGrid>
            <w:tr>
              <w:trPr/>
              <w:tc>
                <w:tcPr>
                  <w:tcW w:w="15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bbreviations:</w:t>
                  </w:r>
                </w:p>
              </w:tc>
              <w:tc>
                <w:tcPr>
                  <w:tcW w:w="903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tice : Ratings have no relevance with the weight carried in terms race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74"/>
              <w:gridCol w:w="2658"/>
            </w:tblGrid>
            <w:tr>
              <w:trPr/>
              <w:tc>
                <w:tcPr>
                  <w:tcW w:w="797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  <w:t>CHIEF OPERATING OFFICER</w:t>
                    <w:br/>
                    <w:t>HYDERABAD RACE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20160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5:40:00Z</dcterms:created>
  <dc:creator>racing</dc:creator>
  <dc:description/>
  <cp:keywords/>
  <dc:language>en-US</dc:language>
  <cp:lastModifiedBy>racing</cp:lastModifiedBy>
  <cp:lastPrinted>2025-09-07T11:17:00Z</cp:lastPrinted>
  <dcterms:modified xsi:type="dcterms:W3CDTF">2025-09-07T05:47:00Z</dcterms:modified>
  <cp:revision>4</cp:revision>
  <dc:subject/>
  <dc:title/>
</cp:coreProperties>
</file>