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HYDERABAD MONSOON RACES 2025</w:t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20th DAY, Sunday, 05th October, 2025.</w:t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(Postponed From Thursday, 02nd October, 2025)</w:t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OFFICIAL PROGRAMME</w:t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DELHI RACE CLUB CUP (ABOUT) 14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25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handicap for horses 3 year olds and upward, rated up to 25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NATUB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NI RUCKU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OS S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ran Chist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TU NATU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TTLE 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 R I STA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IVALIK MODE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OLD INDIA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AS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CAN RANG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1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ange Of Equipment:       H.No.4 NATU NATU (BLK) "ON" &amp; T.S. "ON" and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.No.8 BOLD INDIAN (BLK) "ON" &amp; X.N.B "ON" 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BANGALORE TURF CLUB CUP (ABOUT) 16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00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handicap for horses 5 year olds and upward, rated 20 to 45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ALITY WARRIO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KALANZINZ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ran Chist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UBHRA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KE A BREAT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CKER PUNC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CAHOL FRE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X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ay Kiran P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DIY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IGHTS RAISED BY : 1 KG(S)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MADRAS RACE CLUB CUP (ABOUT) 18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35 PM  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handicap for horses 3 year olds and upward rated 40 to 65.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SS SMILEY ANGE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STY NIGH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LACK DUS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ALLENG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DER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NNY DA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NSLAUGH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eraj Raw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ROYAL CALCUTTA TURF CLUB CUP (Division - I) (ABOUT) 12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10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handicap for horses 3 year olds and upward, rated 60 to 85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SS MAY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8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E TO NATUR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8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RLING'S BO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8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LISTA GIR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7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LISTOG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7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vek 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ORN BRAV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7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MANTIC GRE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7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ST BUDD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LI'S DESTIN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R FOREV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IGH SPEED DIV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CLUSIVE BLAC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ran Chist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NTEFRAC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S.Par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MYSORE RACE CLUB CUP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45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URRICANE WAV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IY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TY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FAL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UST M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LVER LINING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USTO'S BAB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PROPOSIT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QUINE POW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 R I RANG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D HOT PUNC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R CRUIS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REY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EMBER DREA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UBHRI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LDEN UNICOR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ange Of Equipment:        H.No.2 TURIYA T.S. "ON" and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.No.7 GUSTO'S BABY (BLK) "ON" 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8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16"/>
              </w:rPr>
              <w:t>P.T.O.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- - - 2 - - -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ROYAL WESTERN INDIA TURF CLUB CUP (ABOUT) 11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20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handicap for horses 3 year olds and upward, rated 40 to 65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IGH HEEL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Sand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NIGHT CRUSAD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VA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TALUM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vek 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LABASA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ION ON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SHING CHAR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FES JOURNE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GER RUB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AH OF IRA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NLY THE BRAV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R LADYSHIP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LLS ROYC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OLI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ERALD TOUC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RYAVANSH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TURF AUTHORITIES OF INDIA CUP (ABOUT) 1400 METRES - CATEGORY-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55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NPARIE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10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UNTINGD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10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GNU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10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 MINCHU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9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HCHAIHSHRAVA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9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eraj Raw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ID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9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VALD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9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ST WIS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8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ABL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8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URRICANE BA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7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S.Par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COR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7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LDEN GAZELL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hange Of Equipment:    H.No.2 HUNTINGDON B.B. "OFF" &amp; T.S. "ON" 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8th Race:   THE RACE2WIN FOUNDATION HYDERABAD DECCAN DERBY (GRADE I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(ABOUT) 2000 METRES - Sweepstakes (TERMS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or horses, 3 year olds only (foaled in 2022).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35 PM  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IGHTS: Colts and Geldings .. 56 Kgs., ; Fillies .. 54.5 Kgs.,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DRE'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eraj Raw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RIVE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Sand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RTE MADER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S.Par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NIGHT REG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ISS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rtish Bhag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NDFU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sh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D BISHOP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7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ERSTA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vek 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 DEPOSI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  -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LKIEN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(EX: VICTORIA MAKER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UNTAIN JEWE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ony Raj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THERN WAV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th Race:   THE ROYAL CALCUTTA TURF CLUB CUP (Division - II) (ABOUT) 12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:15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handicap for horses 3 year olds and upward, rated 60 to 85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ADOW OF THE MO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8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GNARO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8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E CA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7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eraj Raw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GST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7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NLIKETHEWIN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7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MELESS VISI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7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Sand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OOKLYN BEAUT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7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ERIE CHEVALI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YANOOS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 R I SPOR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CIFIC HEIGH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S.Par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RCHBEAR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  <w:gridCol w:w="23"/>
        <w:gridCol w:w="22"/>
        <w:gridCol w:w="15"/>
        <w:gridCol w:w="8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3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58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175"/>
              <w:gridCol w:w="2742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st JACKPOT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ACE NOS. 1, 2, 3, 4 &amp; 5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58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175"/>
              <w:gridCol w:w="2742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nd JACKPOT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ACE NOS. 5, 6, 7, 8 &amp; 9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58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175"/>
              <w:gridCol w:w="2742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ACE NOS. 3, 4, 5 &amp; 6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58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175"/>
              <w:gridCol w:w="2742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ACE NOS. 6, 7, 8 &amp; 9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58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175"/>
              <w:gridCol w:w="2742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ACE NOS. 2, 3 &amp; 4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58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175"/>
              <w:gridCol w:w="2742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ACE NOS. 4, 5 &amp; 6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58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175"/>
              <w:gridCol w:w="2742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ACE NOS. 7, 8 &amp; 9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39" w:type="dxa"/>
            <w:gridSpan w:val="4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ANALA POOL WILL OPERATE ON ALL RACES WHERE THERE ARE FIVE OR MORE STARTERS</w:t>
            </w:r>
            <w:r>
              <w:rPr/>
              <w:t>.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3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9299"/>
            </w:tblGrid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92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3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3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4"/>
              <w:gridCol w:w="2735"/>
            </w:tblGrid>
            <w:tr>
              <w:trPr/>
              <w:tc>
                <w:tcPr>
                  <w:tcW w:w="82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sz w:val="16"/>
                      <w:szCs w:val="18"/>
                    </w:rPr>
                    <w:t>CHIEF OPERATING OFFICER,</w:t>
                    <w:br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23:00Z</dcterms:created>
  <dc:creator>SRINATH</dc:creator>
  <dc:description/>
  <cp:keywords/>
  <dc:language>en-US</dc:language>
  <cp:lastModifiedBy>SRINATH</cp:lastModifiedBy>
  <cp:lastPrinted>2025-10-03T15:56:00Z</cp:lastPrinted>
  <dcterms:modified xsi:type="dcterms:W3CDTF">2025-10-03T10:27:00Z</dcterms:modified>
  <cp:revision>11</cp:revision>
  <dc:subject/>
  <dc:title/>
</cp:coreProperties>
</file>