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2:45 P.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2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:45 P.M.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1st Leg</w:t>
              <w:br/>
              <w:t>1st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0) THE KOTHAGUDEM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5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WINNING ATTITUDE  (EX:CABELLO)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hoenix Tower(USA)-Leonessa(IRE)) R 45    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04/05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1 First:3, Second:3, Third:3, Fourth:1, Unplaced: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LASSY DAM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Corporate Jungle(USA)-Yasmine(IRE)) R 4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05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7 First:3, Second:4, Third:4, Fourth:1, Unplaced: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INDIAN TEMPL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Jasoora(GB)) R 42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7y 19/02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7 First:3, Second:3, Third:0, Fourth:2, Unplaced: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N R I ULTRAPOW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aamidd(GB)-Captain's Lover) R 4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5 First:3, Second:0, Third:2, Fourth:1, Unplaced: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SUCKER PUNCH  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rporate Jungle(USA)-Illaunslea(USA)) R 38    X.N.B,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Syed Nawaz Hussain 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8y 18/03/16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65 First:3, Second:6, Third:10, Fourth:7, Unplaced:3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3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G Naresh 56.5 (1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MASTER TOUC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night's Tour(AUS)-Believer) R 32    HOOD,T.S.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.K.Jaiswal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3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dark blue spots, light blue sleeves, dark blu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6 First:2, Second:1, Third:2, Fourth:3, Unplaced: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EXPONEN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Elle Et Moi(USA)) R 31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22/03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1 First:2, Second:3, Third:2, Fourth:3, Unplaced: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WANDRING WARRIOR  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Roof Fiddle(USA)) R 27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03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Gold, black sleeves,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1, Second:2, Third:1, Fourth:1, Unplaced:1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27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Rafique Sk. 51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8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5"/>
                    <w:gridCol w:w="576"/>
                    <w:gridCol w:w="8715"/>
                  </w:tblGrid>
                  <w:tr>
                    <w:trPr/>
                    <w:tc>
                      <w:tcPr>
                        <w:tcW w:w="11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</w:t>
                        </w:r>
                      </w:p>
                    </w:tc>
                    <w:tc>
                      <w:tcPr>
                        <w:tcW w:w="871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travelling wide while negotiating the final bend for no apparent reas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DESERT SULTA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lack Cash(USA)-Desert Wings) R 2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J.Vijay Raghavendr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2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k.Waseem Ahme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 with white belt, red sleeves with white stars and dark blu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9 First:2, Second:1, Third:4, Fourth:2, Unplaced: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SILVER ARROW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yal Gladiator-Cuix One(GB)) R 24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RAR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shok Kumar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5y 08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5 First:0, Second:1, Third:0, Fourth:1, Unplaced: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 WINNING ATTITUDE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WANDRING WARRIOR (BLK)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TANALA POOL WILL OPERATE ON ALL RAC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ERE THERE ARE FIVE OR MORE STARTERS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BBREVIATIONS USED IN PREVIOUS FORM</w:t>
            </w:r>
            <w:r>
              <w:rPr/>
              <w:t xml:space="preserve"> </w:t>
              <w:br/>
              <w:t>R-RATING</w:t>
              <w:br/>
              <w:t>M - MONSOON W - WINTER</w:t>
              <w:br/>
              <w:t>Winning numbers are shown in parenthesis.</w:t>
              <w:br/>
              <w:t>Placed horses are shown with b, c, d, e and f denoting</w:t>
              <w:br/>
              <w:t>2nd, 3rd, 4th, 5th &amp; 6th places respectively</w:t>
              <w:br/>
              <w:t xml:space="preserve">D.H. indicated Dead Heat. </w:t>
            </w:r>
          </w:p>
          <w:p>
            <w:pPr>
              <w:pStyle w:val="Normal"/>
              <w:jc w:val="center"/>
              <w:rPr/>
            </w:pPr>
            <w:r>
              <w:rPr/>
              <w:t>Dq. indicates Disqualification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ARRIED  -    OV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NormalWeb"/>
              <w:ind w:left="720" w:hanging="0"/>
              <w:jc w:val="both"/>
              <w:rPr/>
            </w:pPr>
            <w:r>
              <w:rPr/>
              <w:t xml:space="preserve">The carried-over Net 70% Jackpot Pool of </w:t>
            </w:r>
            <w:r>
              <w:rPr>
                <w:b/>
              </w:rPr>
              <w:t>Rs.1,26,426/-</w:t>
            </w:r>
            <w:r>
              <w:rPr/>
              <w:t xml:space="preserve"> from   the  I.V.B. Bangalore Races held on 27-05-2023 will be added to the </w:t>
            </w:r>
            <w:r>
              <w:rPr>
                <w:b/>
              </w:rPr>
              <w:t>Net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Jackpot Pool on Monday, 29.07.2024 (Hyderabad Races).</w:t>
            </w:r>
          </w:p>
          <w:p>
            <w:pPr>
              <w:pStyle w:val="NormalWeb"/>
              <w:ind w:left="720" w:hanging="0"/>
              <w:jc w:val="both"/>
              <w:rPr/>
            </w:pPr>
            <w:r>
              <w:rPr>
                <w:b/>
              </w:rPr>
              <w:t xml:space="preserve">Rs.22,000/- </w:t>
            </w:r>
            <w:r>
              <w:rPr/>
              <w:t>out of total net carried over 3</w:t>
            </w:r>
            <w:r>
              <w:rPr>
                <w:vertAlign w:val="superscript"/>
              </w:rPr>
              <w:t>rd</w:t>
            </w:r>
            <w:r>
              <w:rPr/>
              <w:t xml:space="preserve">  Race Tanala Pool of Rs.44,949/- from the I.V.B. Madras Races held on 25/02/2023 will be added to the </w:t>
            </w:r>
            <w:r>
              <w:rPr>
                <w:b/>
              </w:rPr>
              <w:t>Net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Race Tanala</w:t>
            </w:r>
            <w:r>
              <w:rPr/>
              <w:t xml:space="preserve"> </w:t>
            </w:r>
            <w:r>
              <w:rPr>
                <w:b/>
              </w:rPr>
              <w:t>Pool on Monday, 29.07.2024 (Hyderabad Races).</w:t>
            </w:r>
          </w:p>
          <w:p>
            <w:pPr>
              <w:pStyle w:val="NormalWeb"/>
              <w:ind w:left="720" w:hanging="0"/>
              <w:jc w:val="both"/>
              <w:rPr/>
            </w:pPr>
            <w:r>
              <w:rPr/>
              <w:t>The balance carried over Net 3</w:t>
            </w:r>
            <w:r>
              <w:rPr>
                <w:vertAlign w:val="superscript"/>
              </w:rPr>
              <w:t>rd</w:t>
            </w:r>
            <w:r>
              <w:rPr/>
              <w:t xml:space="preserve">  Race Tanala Pool of </w:t>
            </w:r>
            <w:r>
              <w:rPr>
                <w:b/>
              </w:rPr>
              <w:t>Rs.22,949/-</w:t>
            </w:r>
            <w:r>
              <w:rPr/>
              <w:t xml:space="preserve"> from the I.V.B. Madras races held on 25/02/2023 will be added to the </w:t>
            </w:r>
            <w:r>
              <w:rPr>
                <w:b/>
              </w:rPr>
              <w:t>Net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Race Tanala Pool on Monday, 29.07.2024 (Hyderabad Races).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1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1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2nd Leg</w:t>
              <w:br/>
              <w:t>1st Mini Jackpot 1st Leg</w:t>
              <w:br/>
              <w:t>1st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1) THE ROYSTON ROCK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 Maiden horses, 3 year olds only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eights:</w:t>
            </w:r>
            <w:r>
              <w:rPr/>
              <w:t xml:space="preserve"> Colts and Geldings .. 56 Kgs., : Fillies .. 54.5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54,781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52,656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55,1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1,344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969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AASHRITHA PET  2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Arazan(IRE)-Heliconia) R 30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D.N.Kempegowda &amp; Sandeep Kumar Reddy At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3y 10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red quarters, red hoops on yellow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 First:0, Second:0, Third:0, Fourth:0, Unplaced:3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2 II T 30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00 P.Sai Kumar 56 (7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/2,3 3/4,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09.4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OUNTRY'S MAXIMU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i Maudit(USA)-Essence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 Country Stud Farms LLP Rep.by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Rajesh Kumar Yadav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6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, white star, white sleeves with sky blue hoops and sky blue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FLYING FUR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Fiorelle) R 3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Hoosain Sultanali Nen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ue, yellow 'V', blue sleeves with yellow spots, spott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 First:0, Second:1, Third:2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GOLDEN UNICOR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1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Tigris) R 2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Jitendra D.Parekh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eeladhar Sharma &amp; Vijay Anand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3y 2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aroon, cream cross sashes and cream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5 First:0, Second:0, Third:0, Fourth:1, Unplaced: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LE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Chinese Whisper(IRE)-Understood(GB)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ekula Chandr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1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ash, white stars on sleeves royal blue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LIFES JOURNE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aj Narredu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Arod(IRE)-Hi Life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3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ECRET OPTI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Jasoora(GB)) 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N.P.Sharma, Balam Mohla, M.Prashant Kumar, M.Pradeep Kumar &amp; Mr.Ramachandra Raju Manthen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3y 06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 and red quarters, hooped sleeves and gol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TORCHBEAR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1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hinese Whisper(IRE)-Evelyn May(IRE)) 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 S. B. Nai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3y 20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 First:0, Second:0, Third:0, Fourth:1, Unplaced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CAPE MA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iseau de Feu(USA)-Geirangerfjord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.Ramakrishna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sash, hooped sleeves, quartere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GREY SK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1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Ivory Touch(USA)-Arrowhead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7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LADY JAN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l of Kintyre(USA)-Charming Princess) R 36    (BLK)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3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 First:0, Second:3, Third:0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) LUCKY FIER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Fiero(JPN)-Kismat)     R.D.B,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Mamidi Bhudevi Dilip Kumar &amp; Vijay Anand Jangit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31/05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 First:0, Second:0, Third:0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) MIKIMOT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Harmonica) R 28    SCP,T.S.,R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ndran Rep.Rapar's Galloping Stars LLP, Mrs.T.Rohini &amp; Mr.P.Ranga Raju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24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 with red and blue striped sleeves, blue stars on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 First:0, Second:0, Third:1, Fourth:1, Unplaced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4) MOUNTAIN TOUC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1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Cougar Mountain(IRE)-Enlighten Me) 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D.N.Kempegowda &amp; N.Shyam Sunde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28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S', royal blue &amp; gold hooped sleeves and gold cap with royal blue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 First:0, Second:0, Third:0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5) PEPPI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tal Gallery(IRE)-Twilight Express) R 2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s.Lingala Aarti Redd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Prabhaker Reddy Solipuram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1/04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ack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 First:0, Second:0, Third:1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1 AASHRITHA PET, H.No.10 GREY SKY and H.No.14 MOUNTAIN TOUCH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3 FLYING FURY SCP "OFF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8 TORCHBEARER (BLK) "ON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12 LUCKY FIERO T.S. "ON" (BLK) "ON" &amp; R.D.B "ON"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COUNTRY'S MAXIMUS- Castrated on 29.11.2023.</w:t>
              <w:br/>
              <w:br/>
              <w:t>GOLDEN UNICORN- Castrated on 22.03.2024 and only left testicle removed</w:t>
              <w:br/>
              <w:br/>
              <w:t>LEO- Castrated on 23.11.2023</w:t>
              <w:br/>
              <w:br/>
              <w:t>LIFES JOURNEY- Castrated on 09.01.2024</w:t>
              <w:br/>
              <w:br/>
              <w:t>SECRET OPTION- Castrated on 20.12.2023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:4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:4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3rd Leg</w:t>
              <w:br/>
              <w:t>1st Mini Jackpot 2nd Leg</w:t>
              <w:br/>
              <w:t>1st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2) THE WWW.HYDRACES.COM CUP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09"/>
              <w:gridCol w:w="2439"/>
              <w:gridCol w:w="1464"/>
              <w:gridCol w:w="1464"/>
              <w:gridCol w:w="1325"/>
              <w:gridCol w:w="1325"/>
              <w:gridCol w:w="1340"/>
            </w:tblGrid>
            <w:tr>
              <w:trPr/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4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4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s.20000 (Valu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f The Trophy)  and</w:t>
                    <w:br/>
                    <w:t>Rs. 274,725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4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4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DELHI HEIGHT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tardan(IRE)-Alohamora) R 65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ohit Gupt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0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orange horse shoe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9 First:4, Second:2, Third:3, Fourth:1, Unplaced: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MINECRAF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usto(GB)-Gossip) R 6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16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6 First:3, Second:1, Third:1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GRETS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Gusto(GB)-Time Square) R 62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Path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10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white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5 First:3, Second:0, Third:1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GARNE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Parade Queen) R 5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LAL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Ashok Ranpise, Rahul Ashrit &amp; Rohit Ashrit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19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Claret &amp; yellow checks and check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5 First:3, Second:1, Third:7, Fourth:5, Unplaced: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DIVINE CONNECTI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l of Kintyre(USA)-Brunetta) R 51    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1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3 First:3, Second:1, Third:2, Fourth:8, Unplaced: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FIRST CLAS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Anassa) R 51    D.R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10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3 First:2, Second:4, Third:4, Fourth:3, Unplaced: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PLENDOUR ON GRASS  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antosh Raj N R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Bullseye) R 51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anjay R Goy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5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white spots on cerise sleeves and white spots on ceris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6 First:3, Second:2, Third:0, Fourth:2, Unplaced: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51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Shivansh 55.5 (53.5) (4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6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LASHK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li(USA)-Lucky) R 49    B.B.,P.F.,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.S.B.Nair &amp; 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3y 02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gold 'V', gold arm band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 First:2, Second:2, Third:0, Fourth:0, Unplaced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GLORIOUS POW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hifting Power(GB)-Glorious Hymn) R 4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L D'Silva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28/02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 First:2, Second:1, Third:0, Fourth:1, Unplaced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FASHION IC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rjun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Connor(IRE)-My Lakshmi) R 40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Villoo Poonawalla Racing &amp; Breeding Private Limited Rep.by Dr.Cyrus S.Poonawal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Adar C.Poonawalla &amp; Mrs.Natasha A.Poonaw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3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maltese cros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5 First:1, Second:1, Third:3, Fourth:0, Unplaced: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5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15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15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4th Leg</w:t>
              <w:br/>
              <w:t>1st Mini Jackpot 3rd Leg</w:t>
              <w:br/>
              <w:t>2n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3) THE FIRECREST PLATE (Division - I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74,7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RIAR RIDGE  5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.Vikrant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rong Suit(USA)-Midnight Cruze) R 64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11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9 First:5, Second:4, Third:2, Fourth:2, Unplaced:16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5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A.A.Vikrant 62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1/4,Shd,1 1/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5.37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MARK MY DAY  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rimson China(USA)-Amazon Sky(USA)) R 64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23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5 First:5, Second:6, Third:6, Fourth:7, Unplaced:3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6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Jodha R S 62 (10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FLY TOTHE STAR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enth Star(IRE)-Fly With The Wind) R 60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S.A.Shehzad Abbas &amp; 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2 First:3, Second:4, Third:2, Fourth:3, Unplaced: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EVILS MAGIC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Elusive Legend) R 58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Suresh Chintamane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25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swastika &amp; sleeves and whit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6 First:3, Second:4, Third:7, Fourth:2, Unplaced: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BARBET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Veronese) R 5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Five Stars Shipping Company Private Limited Rep.by M/s.K.N.Dhunjibhoy, Z.K.Dhunjibhoy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s.Anosha Meyer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Navy blue, red &amp; yellow sash, yellow sleeves, red arm bands, navy blue cap with red spots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4 First:2, Second:5, Third:2, Fourth:1, Unplaced: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BROOKLYN BEAUTY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G Nare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udestada(GB)) R 4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d.Kashif Khan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30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 with black diamond belt and gold star on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9 First:2, Second:2, Third:1, Fourth:0, Unplaced: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ONLY MY WA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froz Khan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Winning Fortune) R 49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Mohiuddin Mufeed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brown hoops, yellow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2 First:3, Second:2, Third:1, Fourth:2, Unplaced: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SOPRANO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hatsthescript(IRE)-So Charm(IRE)) R 49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arendra Vithaldas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04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'V'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4 First:2, Second:2, Third:3, Fourth:0, Unplaced: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FORTUNATU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ultidimensional(IRE)-Winds of Fortune) R 48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C. Aryama Sundaram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&amp; red stripe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3 First:2, Second:1, Third:1, Fourth:0, Unplaced: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ROLE MODE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Miracle of Love) R 46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 Murugappan &amp; M/s. Sohna Stud Farm Private Limited Rep.by Mr.Sultan Sing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pink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4 First:2, Second:2, Third:4, Fourth:4, Unplaced: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4 DEVILS MAGIC X.N.B "OFF" and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9 FORTUNATUS R.B "OFF"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eights raised by 0.5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6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Jackpot 5th Leg</w:t>
              <w:br/>
              <w:t>2nd Jackpot 1st Leg</w:t>
              <w:br/>
              <w:t>1st Mini Jackpot 4th Leg</w:t>
              <w:br/>
              <w:t>2n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4) THE WWW.HYDRACES.COM CUP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1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40 to 6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74,7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LISSFU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Incanto Bliss) R 65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7y 26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5 First:5, Second:3, Third:5, Fourth:2, Unplaced: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THE THUND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Days of Thunder) R 65    T.S.,X.N.B,HOOD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.E.Vasanth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02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ukesh Kumar B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 with orange triangular panel , orange arm bands on white sleeves and orange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2 First:4, Second:1, Third:1, Fourth:1, Unplaced: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AUSTRALI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eepak Sing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night's Tour(AUS)-Sunflower) R 6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eja Gollapu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4y 22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gold belt, dark blue &amp; gold checked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8 First:3, Second:1, Third:1, Fourth:1, Unplaced: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MIDSUMMER STAR  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Sai Kumar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w Approach-Ghasabah(GB)) R 59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Nitin Himmatmal Jain &amp; Jatin Laxmikant Trived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27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.V.Prasad Raju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urple- white diablo, purple arm band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8 First:3, Second:3, Third:0, Fourth:2, Unplaced:1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5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Sai Kumar 59.5 (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5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CLEFAIR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Sinetta(IRE)) R 54    HOOD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arendra Vithaldas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19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'V'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9 First:2, Second:3, Third:6, Fourth:3, Unplaced: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HAPPY GO LUCKY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Lucky) R 53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shok Kumar Gupta &amp; M/s.Mukteshwar Racing LLP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2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6 First:2, Second:4, Third:3, Fourth:2, Unplaced: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COMING HOM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tardan(IRE)-Super Sonic) R 5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Rajeev Sharm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6y 24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Orange, blue braces and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4 First:2, Second:5, Third:4, Fourth:5, Unplaced: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EXCLUSIVE LUCK  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Lucky Gal) R 49    T.S.,(BLK)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G.Narasa Reddy &amp; Rakesh Reddy Kondakall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14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oyal blue stars, red stars on gold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7 First:2, Second:4, Third:3, Fourth:0, Unplaced:18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d.Ismail 54.5 (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ONLY THE BRAV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Auryn) R 48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HSH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Chukkala Ashok &amp; Syed Shah Faisal Hass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01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dark blue squar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9 First:2, Second:2, Third:2, Fourth:3, Unplaced: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INDIAN SNIP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Moonlight Magic(GB)-Edith Piaf) R 4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Prabhakar Chowdary Tripuraneni &amp; Dr.Tripuranenivenkata Adity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6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diamond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7 First:1, Second:4, Third:0, Fourth:2, Unplaced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SHADOW FAX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ord Admiral(USA)-Rahuls Pet) R 47    X.N.B,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LAHL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G.Krishnamohan Rao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.Nataraja Mehta &amp; Mirza Ayub Baig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20/02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rown, red hoops on brown sleeves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1 First:1, Second:2, Third:4, Fourth:2, Unplaced: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ONLY THE BRAVE- Castrated on 03.03.2024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7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2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2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2nd Leg</w:t>
              <w:br/>
              <w:t>2nd Mini Jackpot 1st Leg</w:t>
              <w:br/>
              <w:t>2n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5) THE FIRECREST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, 5 year olds and upward, rated 40 to 6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74,7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52,62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2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0,5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2,2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3,3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8,50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4,8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,7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,9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875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1,1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,7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BANGOR ON DE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Strawberry Fields) R 65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HS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Bharat Venkat Epur &amp; Vazhaparmbil John Josep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5y 25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red maltese cross, red sleeves and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1 First:3, Second:4, Third:4, Fourth:5, Unplaced: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D MINCHU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 (AUS)-Renee) R 64    T.S.,X.N.B,HOOD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B M Dayanand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0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andeep G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gold quarters, royal blue arm band on white sleeves, white &amp; royal blue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6 First:4, Second:1, Third:3, Fourth:2, Unplaced: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TRUE IC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 (USA)-Saporelli) R 6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nwar Digvijay Singh Shekhawat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r.(Ms.) D.B.Poornim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h 5y 30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Yellow, grey sleeves grey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2 First:4, Second:3, Third:4, Fourth:3, Unplaced: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DIVINE DESTIN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.Ashhad Asb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Friendly) R 59    T.S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Zaveri Stud Farm Private Limited Rep.by Mr.Champaklal Zaveri, Mrs.Bindu C.Zaver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s Harsha N.Desai &amp; Miss Niti N.Desa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07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spots, green sleeves,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9 First:3, Second:3, Third:3, Fourth:3, Unplaced: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ARMSTRONG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aj Narredu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ir Support(USA)-Stromboli) R 5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Ashok Kumar Gupta &amp; Rajesh Sangh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28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orange stri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8 First:3, Second:2, Third:1, Fourth:6, Unplaced: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TOP IN CLASS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Bella) R 53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atyanarayana Reddy Panna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harath Chandra Reddy Malipedhi, Mirza Ayub Baig &amp; Mohammed Abdul Wajid Khan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7y 02/02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.F.Hass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dark green diagonals stripes, gold sleeves and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8 First:4, Second:4, Third:5, Fourth:1, Unplaced: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WALLOP AND GALLOP  8b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ne Lucky Dane(USA)-Woodchick(USA)) R 51    T.S.,D.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yed Nawaz Hussai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6y 05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eacock blue, red 'V', white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46 First:3, Second:5, Third:3, Fourth:5, Unplaced:3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b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P.Ajeeth Kumar 54 (1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1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JUST INCREDIBLE  8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Blitz Kiss(USA)) R 4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Ashok Rupani &amp; Sunder Peshwan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0/05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pink 'V', arm band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57 First:3, Second:6, Third:10, Fourth:8, Unplaced:30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 II H 49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Rafique Sk. 54.5 (3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NUCLEUS  8d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Bated Breath-Blush's Gift(GB)) R 49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4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3 First:2, Second:2, Third:1, Fourth:3, Unplaced:5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8d II H 48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Mohit Singh 54 (54.5) (15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 3/4,2,1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2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3.90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9"/>
                    <w:gridCol w:w="667"/>
                    <w:gridCol w:w="8440"/>
                  </w:tblGrid>
                  <w:tr>
                    <w:trPr/>
                    <w:tc>
                      <w:tcPr>
                        <w:tcW w:w="13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66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8</w:t>
                        </w:r>
                      </w:p>
                    </w:tc>
                    <w:tc>
                      <w:tcPr>
                        <w:tcW w:w="84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cautioned for shifting out and causing interference at about 100 mt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POWER RANGE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Odetta) R 46    T.S.,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02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3 First:1, Second:4, Third:4, Fourth:0, Unplaced: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5 ARMSTRONG and H.No.10 POWER RANGER – </w:t>
            </w:r>
          </w:p>
          <w:p>
            <w:pPr>
              <w:pStyle w:val="Normal"/>
              <w:jc w:val="center"/>
              <w:rPr/>
            </w:pPr>
            <w:r>
              <w:rPr/>
              <w:t>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9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3rd Leg</w:t>
              <w:br/>
              <w:t>2nd Mini Jackpot 2nd Leg</w:t>
              <w:br/>
              <w:t>3rd Treble 1st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6) THE FALAKNUMA CUP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6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3 year olds and upward, rated 20 to 45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Trophy value Rs.20,000 presented by the Hyderabad Race Club.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166"/>
              <w:gridCol w:w="2018"/>
              <w:gridCol w:w="1541"/>
              <w:gridCol w:w="1541"/>
              <w:gridCol w:w="1395"/>
              <w:gridCol w:w="1395"/>
              <w:gridCol w:w="1410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 Trophy and</w:t>
                    <w:br/>
                    <w:t>Rs. 241,31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20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VOICE OF A DREAM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Et Voila) R 3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30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0 First:1, Second:3, Third:5, Fourth:5, Unplaced: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ARNIVAL LAD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Translation(GB)) R 37    T.S.,P.F. BLK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HAH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Rameshbhai Amrutlal Mehta &amp; L.Arun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affron, gold sleeves purpl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1 First:2, Second:4, Third:3, Fourth:5, Unplaced: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PARK LAN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Black Cash(USA)-Sea Value) R 37    (BLK),T.S.,X.N.B,HOOD,H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Rakesh Reddy Kondakall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enkata Ramana Reddy Bomma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4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obin Reddy Kondakall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Sky blue &amp; silver vertical halves with reverse sleeve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9 First:1, Second:2, Third:0, Fourth:0, Unplaced: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EXCLUSIVE SPARK  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ohit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Spark of Silver) R 36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.S.Kaushik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5y 16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Jasbir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lime green chevron, silver grey sleeves and dark green and lime green striped cap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5 First:2, Second:2, Third:3, Fourth:6, Unplaced:12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3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ohit Singh 55.5 (9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7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CARAXE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Sr)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tal Gallery(IRE)-Radical Attraction) R 35    T.S.,D.R.B,SCP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S.A.Shehzad Abbas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rig 4y 07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A. Raza Shehzad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red ' V ', light green sleeve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2 First:0, Second:1, Third:4, Fourth:2, Unplaced: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SUGAR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B.R.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reamfield(GB)-Conceptual) R 3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Y.Damodar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3y 05/03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 First:1, Second:0, Third:0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WHITE PEAR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Grey Mist) R 35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(mtg) f 3y 26/01/21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 First:1, Second:0, Third:0, Fourth:1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ASSURED SUCCESS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7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edgefield(USA)-High Humor(USA)) R 33    X.N.B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 V.Narendar Reddy &amp; 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0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oyal blue, gold 'V', gold stripes on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3 First:0, Second:1, Third:4, Fourth:3, Unplaced: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LONDON BELL  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David Livingston(IRE)-Shivalik Bird) R 26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11/02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28 First:1, Second:3, Third:1, Fourth:4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26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Md Ekram Alam 50.5 (49) (8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3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PLANET SUPER  9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Rafique Sk.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Planetaire(GB)-Sylvette(GB)) R 2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T.Amarender Redd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f 4y 19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blue, red cross sashes, red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14 First:1, Second:0, Third:0, Fourth:2, Unplaced:11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9 III H 24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0 Kuldeep Singh (Sr) 59.5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3/4,5,2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0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16.27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2 CARNIVAL LADY, H.No.5 CARAXES, H.No.7 WHITE PEARL and </w:t>
            </w:r>
          </w:p>
          <w:p>
            <w:pPr>
              <w:pStyle w:val="Normal"/>
              <w:jc w:val="center"/>
              <w:rPr/>
            </w:pPr>
            <w:r>
              <w:rPr/>
              <w:t>H.No.9 LONDON BELL - RUNNING WITH BANDAGES ON HIND LEGS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br/>
              <w:t>ASSURED SUCCESS- Tieback operation ( Laryngeal Prosthesis) performed on 04.04.2024 for treatment of Roaring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0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2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2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4th Leg</w:t>
              <w:br/>
              <w:t>2nd Mini Jackpot 3rd Leg</w:t>
              <w:br/>
              <w:t>3rd Treble 2n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(17) THE ANAB E SHAHI PLAT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4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andicap for horses 3 Year olds and upward, rated 80 and abo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orses rated 60 and above also eligible).     Note:- Top weight will not exceed 63 Kgs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3"/>
              <w:gridCol w:w="1614"/>
              <w:gridCol w:w="1614"/>
              <w:gridCol w:w="1614"/>
              <w:gridCol w:w="1462"/>
              <w:gridCol w:w="1462"/>
              <w:gridCol w:w="1477"/>
            </w:tblGrid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akes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NNER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COND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XTH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wner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454,781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52,656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02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50,531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6,75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4,500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ainer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55,125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30,625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4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6,12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Jockey : 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41,344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22,969</w:t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18,375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s. 4,594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CANDY GIR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Net Whizz(USA)-Frizbee) R 98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7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9 First:8, Second:2, Third:5, Fourth:2, Unplaced: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HUNTINGD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aj Narredu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Oiseau de Feu (USA)-Glorious Hymn) R 98    B.B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/s.Vazhaparmbil John Joseph &amp; Bharat Venkat Epu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c 4y 31/03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 D'Silv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ink, green maltese cross, gold sleeves, green arm band, pink &amp; green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5 First:6, Second:4, Third:2, Fourth:2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ASHWA MOROCC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1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Ampere(FR)-Bee Quick) R 97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Pal Singh Chauhan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5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Neelesh Rawal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ght green, saffron belt, epaulettes, arm band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8 First:7, Second:3, Third:2, Fourth:1, Unplaced: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SIDDHART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kshay Kumar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xcellent Art(GB)-Lavender Brown) R 95    T.S.,X.N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ditya P.Thackerse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4y 09/06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.Srinivas Reddy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claret maltese cross, hooped sleev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1 First:6, Second:3, Third:2, Fourth:0, Unplaced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AKIDO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Outstrip-Gift Wrap(IRE)) R 94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RAR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g 6y 30/01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ilac, crimson sash, lilac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3 First:8, Second:5, Third:3, Fourth:2, Unplaced: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MYSTERIOUS ANGE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P.Ajeeth Kumar(1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muggler's Cove(IRE)-Mykonos) R 94    T.S.,HOOD,R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Kersi Homy Vachh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3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.V.R.Deshmuk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gold "V", gold arm band, red cap with gold star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6 First:7, Second:2, Third:3, Fourth:3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MALAAL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rjun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Kingda Ka(AUS)-Ashtoh(FR)) R 92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r.N.Adil Mirza, Ms. Nimrah Mirza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Mohd. Sohrab Mirz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6y 25/0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black stripes, hoo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0 First:6, Second:3, Third:3, Fourth:4, Unplaced: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ASHOK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 Sandesh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Gusto(GB)-Epsilon Orionis) R 87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r.Prabhakar Chowdary Tripuraneni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Rama Seshu Eyunni, Mr.Donald Anthony Netto &amp; Dr.Tripuranenivenkata Aditya Chowdar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h 5y 10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diamonds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1 First:4, Second:4, Third:2, Fourth:0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RAMIEL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Win Legend(JPN)-Angelique) R 79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Joydeep Datta Gupta, M/s.Poddars Thandai Private Limited, M/s.Achuthan Siddharth,Sanjay Datta Gupta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s. Mona Grewal, M/s.Pratik Chitlangia, Indrajit Roy &amp; .Jeet Banerje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4y 04/04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Bharath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white sash, white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0 First:1, Second:4, Third:1, Fourth:3, Unplaced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BAIS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Firebird) R 7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SS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ujahid Alam Khan, Mrs.Sidra Fatima Khatoon, Mrs.Nimra Fatima &amp; Mr.Laxman Singh Par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6y 27/12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Black, red and gold striped sleeve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5 First:4, Second:3, Third:2, Fourth:1, Unplaced: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) RUBY RED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Neeraj Rawal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Roderic O' Connor(IRE)-Black Magic Woman) R 66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Villoo Poonawalla Racing &amp; Breeding Private Limited Rep.by Dr.Cyrus S.Poonawalla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r.Adar C.Poonawalla &amp; Mrs.Natasha A.Poonawalla &amp; Mr.Saleem Fazelbhoy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f 4y 31/01/20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Laxman Sing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white maltese cross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6 First:4, Second:0, Third:0, Fourth:2, Unplaced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 Of Equipment: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.No.4 SIDDHARTH X.N.B "ON"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45910" cy="452755"/>
                      <wp:effectExtent l="0" t="0" r="0" b="0"/>
                      <wp:wrapSquare wrapText="bothSides"/>
                      <wp:docPr id="1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233"/>
                                    <w:gridCol w:w="5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5"/>
                                            <w:szCs w:val="35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:50 P.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23.3pt;height:35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33"/>
                              <w:gridCol w:w="5233"/>
                            </w:tblGrid>
                            <w:tr>
                              <w:trPr/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5"/>
                                      <w:szCs w:val="3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:50 P.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nd Jackpot 5th Leg</w:t>
              <w:br/>
              <w:t>2nd Mini Jackpot 4th Leg</w:t>
              <w:br/>
              <w:t>3rd Treble 3rd Leg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18) THE KOTHAGUDEM PLATE (Division - I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BOUT 1200 METRES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ategory-III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handicap for horses 5 year olds and upward, rated 20 to 45 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220"/>
              <w:gridCol w:w="1615"/>
              <w:gridCol w:w="1615"/>
              <w:gridCol w:w="1615"/>
              <w:gridCol w:w="1462"/>
              <w:gridCol w:w="1462"/>
              <w:gridCol w:w="1477"/>
            </w:tblGrid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takes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NNER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OND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IRD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OURTH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FTH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XTH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Ow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41,31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4,063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7,2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32,5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9,50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ainer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9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6,250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3,00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Jockey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21,93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2,187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9,750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gs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) PINATUBO  3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urya Prakash(10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Corporate Jungle(USA)-Shivalik Stone) R 45    (BLK)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Mamidi Bhudevi Dilip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7y 14/01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lack sleeves, black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s:33 First:2, Second:5, Third:1, Fourth:6, Unplaced:19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3"/>
                    <w:gridCol w:w="3938"/>
                    <w:gridCol w:w="2087"/>
                    <w:gridCol w:w="1059"/>
                    <w:gridCol w:w="1589"/>
                  </w:tblGrid>
                  <w:tr>
                    <w:trPr/>
                    <w:tc>
                      <w:tcPr>
                        <w:tcW w:w="17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 3 III H 45</w:t>
                        </w:r>
                      </w:p>
                    </w:tc>
                    <w:tc>
                      <w:tcPr>
                        <w:tcW w:w="39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00 Surya Prakash 60 (16)</w:t>
                        </w:r>
                      </w:p>
                    </w:tc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/2,2 3/4,5 1/4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9   </w:t>
                        </w:r>
                      </w:p>
                    </w:tc>
                    <w:tc>
                      <w:tcPr>
                        <w:tcW w:w="158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-28.2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91"/>
                    <w:gridCol w:w="971"/>
                    <w:gridCol w:w="7504"/>
                  </w:tblGrid>
                  <w:tr>
                    <w:trPr/>
                    <w:tc>
                      <w:tcPr>
                        <w:tcW w:w="19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/07/2024</w:t>
                        </w:r>
                      </w:p>
                    </w:tc>
                    <w:tc>
                      <w:tcPr>
                        <w:tcW w:w="97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M 3</w:t>
                        </w:r>
                      </w:p>
                    </w:tc>
                    <w:tc>
                      <w:tcPr>
                        <w:tcW w:w="750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Jky explaination noted for future referenc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) CRIMSON ROS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Shivansh(1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Equiano-Thurayaat(GB)) R 44    T.S.,X.N.B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Alluri Ajay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m 5y 05/05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R.H.Sequeir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red "V", sleeves and gol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0 First:1, Second:5, Third:3, Fourth:3, Unplaced: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) SILVER LINING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 Mark(6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Total Gallery(IRE)-Emilia Romagna) R 43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L.D'Silv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m 5y 07/04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Owne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black squares, red sleeves,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0 First:2, Second:4, Third:6, Fourth:6, Unplaced: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) AMBITIOUS STAR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9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 Ekram Alam(4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avid Livingston(IRE)-Phoenix) R 42    B.B.,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b g 6y 23/03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38 First:3, Second:3, Third:6, Fourth:1, Unplaced: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) N R I FANTASY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 G Likith Appu(5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Top Class(USA)-Ice Fantasy) R 41    (BLK),T.S.,R.D.B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HAH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Ravinder Reddy Male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22/01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D.Netto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Red, silver swastik .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9 First:2, Second:2, Third:2, Fourth:3, Unplaced: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8"/>
              <w:gridCol w:w="547"/>
              <w:gridCol w:w="1577"/>
              <w:gridCol w:w="2624"/>
            </w:tblGrid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) ROYAL PAL  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5.5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Jodha R S(3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Speaking of Which(IRE)-Violet Honey) R 35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.M.A.M.Ramaswamy Chettiar Of Chettinad Charitable Trust Rep. By Dr.A.C.Muthiah</w:t>
                  </w:r>
                </w:p>
              </w:tc>
              <w:tc>
                <w:tcPr>
                  <w:tcW w:w="21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7y 06/04/17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K.Sathees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Gold, brown belt and white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47 First:4, Second:3, Third:4, Fourth:10, Unplaced: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) SADIYA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3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Kuldeep Singh (Jr)(9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Sussex(GB)-Arikara) R 30    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/s.Soma Raju Adipudi, Sriram Uppaluri &amp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akshmana Chowdary Yalamanchili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 m 5y 16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 Vatsalya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belt, arm bands and quarte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5 First:1, Second:0, Third:2, Fourth:1, Unplaced: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) INDERDHANUSH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Md.Ismail(7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Lucifer Sam(USA)-Celesta) R 28    T.S.,H.B.,SCP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Narendra Vithaldas Shah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 g 5y 24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A. Imran Khan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blue, red 'V', r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22 First:1, Second:0, Third:4, Fourth:2, Unplaced: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) STAR CRUISE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1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Dharshan Antony(2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Green Coast(IRE)-Exclusive Monarchy) R 26    T.S.,(BLK)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SXX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Ch.Naga Nancharayya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g 6y 12/04/18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S.Sreekanth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Dark green, yellow star, striped sleeves, stripe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52 First:4, Second:1, Third:3, Fourth:3, Unplaced: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546"/>
              <w:gridCol w:w="1577"/>
              <w:gridCol w:w="2624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) JET FALCON  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   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</w:rPr>
                    <w:t>Abhay Singh(8)</w:t>
                  </w:r>
                </w:p>
              </w:tc>
            </w:tr>
            <w:tr>
              <w:trPr/>
              <w:tc>
                <w:tcPr>
                  <w:tcW w:w="78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Declaration of War(IRE)-Above The Line) R 24    T.S.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AAA</w:t>
                  </w:r>
                </w:p>
              </w:tc>
            </w:tr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. Ajay Kumar</w:t>
                  </w:r>
                </w:p>
              </w:tc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 m 5y 17/03/19</w:t>
                  </w:r>
                </w:p>
              </w:tc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Magan Singh Parmar)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hite, black 'A', sleeves and cap</w:t>
                  </w:r>
                </w:p>
              </w:tc>
            </w:tr>
            <w:tr>
              <w:trPr/>
              <w:tc>
                <w:tcPr>
                  <w:tcW w:w="10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rts:11 First:1, Second:0, Third:0, Fourth:1, Unplaced: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No.2 CRIMSON ROSE - RUNNING WITH BANDAGES ON HIND LEGS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9"/>
        <w:gridCol w:w="683"/>
        <w:gridCol w:w="684"/>
        <w:gridCol w:w="683"/>
        <w:gridCol w:w="683"/>
        <w:gridCol w:w="683"/>
        <w:gridCol w:w="683"/>
        <w:gridCol w:w="683"/>
        <w:gridCol w:w="683"/>
        <w:gridCol w:w="684"/>
        <w:gridCol w:w="698"/>
      </w:tblGrid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WIMMING REPORT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Hors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7/0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8/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9/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0/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1/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2/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3/0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4/07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5/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26/07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ULTRAPOWER (1-4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CKER PUNCH (1-5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 ARROW (1-10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 (2-5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RET OPTION (2-7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CHBEARER (2-8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Y SKY (2-10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PPI (2-15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HI HEIGHTS (3-1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CLASS (3-6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LY MY WAY (4-7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PRANOS (4-8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TUNATUS (4-9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ISSFUL (5-1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TRALIA (5-3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PPY GO LUCKY (5-6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ING HOME (5-7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 MINCHU (6-2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E ICON (6-3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INE DESTINY (6-4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LLOP AND GALLOP (6-7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NIVAL LADY (7-2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AR (7-6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DY GIRL (8-1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HWA MOROCCO (8-3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IDO (8-5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YSTERIOUS ANGEL (8-6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AALA (8-7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HOKA (8-8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 R I FANTASY (9-5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YAL PAL (9-6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DIYA (9-7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 FALCON (9-10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X - Denotes visit to swimming pool.</w:t>
            </w:r>
          </w:p>
        </w:tc>
      </w:tr>
      <w:tr>
        <w:trPr/>
        <w:tc>
          <w:tcPr>
            <w:tcW w:w="1046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* - Denotes no visit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5:18:00Z</dcterms:created>
  <dc:creator>racing</dc:creator>
  <dc:description/>
  <cp:keywords/>
  <dc:language>en-US</dc:language>
  <cp:lastModifiedBy>racing</cp:lastModifiedBy>
  <dcterms:modified xsi:type="dcterms:W3CDTF">2024-07-27T07:46:00Z</dcterms:modified>
  <cp:revision>7</cp:revision>
  <dc:subject/>
  <dc:title/>
</cp:coreProperties>
</file>