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4) THE BELOVED PRINCE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NHILATOR  42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Tsesebe)     HOOD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rikanth Badruka, Rama Seshu Eyunn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Prabhakar Chowdary Tripur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9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  <w:gridCol w:w="1305"/>
                    <w:gridCol w:w="7604"/>
                  </w:tblGrid>
                  <w:tr>
                    <w:trPr/>
                    <w:tc>
                      <w:tcPr>
                        <w:tcW w:w="22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6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UNTRY'S MAXIMUS  8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R 30    T.S.,B.B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Kumar Yadav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6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1"/>
                    <w:gridCol w:w="1192"/>
                    <w:gridCol w:w="7909"/>
                  </w:tblGrid>
                  <w:tr>
                    <w:trPr/>
                    <w:tc>
                      <w:tcPr>
                        <w:tcW w:w="20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9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and finished distance behi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OPING KING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Al Shababiya(IRE))     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THAT'S MY MISSION  103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Spina Christi(IRE)) R 31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za Ayub Baig, Mohammed Rashed Ali Khan &amp; Chukkala Ashok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3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horse shoe, dark gree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c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 DREAM TO FLY  1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27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kesh Reddy Kondakalla &amp; Narasimha Reddy Bana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9"/>
                    <w:gridCol w:w="1250"/>
                    <w:gridCol w:w="7753"/>
                  </w:tblGrid>
                  <w:tr>
                    <w:trPr/>
                    <w:tc>
                      <w:tcPr>
                        <w:tcW w:w="21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77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LEGANT LADY  8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27    HOOD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6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ADY JANE  8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3    B.B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3, Third:0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5"/>
                    <w:gridCol w:w="1035"/>
                    <w:gridCol w:w="8332"/>
                  </w:tblGrid>
                  <w:tr>
                    <w:trPr/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83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83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EWFOUND GLORY  11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28    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2, Fourth:1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c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c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d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HOOTING STAR  34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nce Oh Dance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) TOTAL CONTROL  86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(9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Zahour Al Yasmeen(GB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54.5 (55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THAT'S MY MISSION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COUNTRY'S MAXIMUS SCP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LADY JANE SCP "OFF" &amp; (BLK)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NEWFOUND GLORY R.D.B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1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5) THE STAR OF GWALIOR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5"/>
              <w:gridCol w:w="1741"/>
              <w:gridCol w:w="1741"/>
              <w:gridCol w:w="1575"/>
              <w:gridCol w:w="1575"/>
              <w:gridCol w:w="1575"/>
              <w:gridCol w:w="15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CCAN RANGER  104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25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.Sudheer Reddy, Sharath Chandra Reddy Malipedhi, Mirza Ayub Baig &amp; Mohammed Rashed Ali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1, Third:5, Fourth:0, Unplaced:3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1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f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LIMMER OF HOPE  97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4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3, Third:2, Fourth:1, Unplaced:2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e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0 (47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2 (58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ILVER ARROW  10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24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RAR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8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f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STAR CRUISE  11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4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4, Second:1, Third:4, Fourth:3, Unplaced:4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c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ORTILLA CHIP  11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Dancer) R 23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ukund Kakani &amp; Pochana Arjun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9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2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0 (48.5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f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60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UE BRIGADE  11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0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0, Third:0, Fourth:2, Unplaced:2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6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61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8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LUE LABEL  40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eal Magic) R 20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8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1, Third:1, Fourth:2, Unplaced:2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d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b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) REINING QUEEN  97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9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Lakshmana Chowdary Yalamanchili, 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1, Second:3, Third:2, Fourth:6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e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.5 (53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c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b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d III H 1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779"/>
                    <w:gridCol w:w="6326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7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6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ROTOCOL  97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Christmas Fever(USA)) R 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0, Second:2, Third:5, Fourth:4, Unplaced:2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0 (48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b III H 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0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GLIMMER OF HOPE and H.No.6 BLUE BRIGADE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6) THE BELOVED PRINCE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SHWA YASHVIR  9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y Lakshmi) R 33    T.S.,X.N.B,(BLK)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1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12e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1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 T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b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CLUSIVE BLACK  103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27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Naras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2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f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d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f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8"/>
                    <w:gridCol w:w="688"/>
                    <w:gridCol w:w="9266"/>
                  </w:tblGrid>
                  <w:tr>
                    <w:trPr/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6/08/2024</w:t>
                        </w:r>
                      </w:p>
                    </w:tc>
                    <w:tc>
                      <w:tcPr>
                        <w:tcW w:w="68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58</w:t>
                        </w:r>
                      </w:p>
                    </w:tc>
                    <w:tc>
                      <w:tcPr>
                        <w:tcW w:w="926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8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27</w:t>
                        </w:r>
                      </w:p>
                    </w:tc>
                    <w:tc>
                      <w:tcPr>
                        <w:tcW w:w="926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ICONIC STAR  (EX:ONLY MY SULTAN)  98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33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8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b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MY BROTHER  9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ellezza) R 26    T.S.,X.N.B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1.5 (50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MBOSELI  10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6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f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0"/>
                    <w:gridCol w:w="1617"/>
                    <w:gridCol w:w="7175"/>
                  </w:tblGrid>
                  <w:tr>
                    <w:trPr/>
                    <w:tc>
                      <w:tcPr>
                        <w:tcW w:w="23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5</w:t>
                        </w:r>
                      </w:p>
                    </w:tc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FREEDOM TOUCH  111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R 30    HOOD,D.N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2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d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d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indu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  <w:gridCol w:w="1144"/>
                    <w:gridCol w:w="8037"/>
                  </w:tblGrid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PING WIND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atwa Pearl(GB)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ST BEAUTIFUL  9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7    T.S.,B.B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i &amp; 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3y 23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7"/>
                    <w:gridCol w:w="1060"/>
                    <w:gridCol w:w="8265"/>
                  </w:tblGrid>
                  <w:tr>
                    <w:trPr/>
                    <w:tc>
                      <w:tcPr>
                        <w:tcW w:w="17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8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) N R I DESIRE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Dance To Destiny)     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(mtg) f 3y 16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UNA PALOMA BLANCA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faat Hussain &amp; Ashok Kumar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light green star, light green stars on sleeves, light green star on yellow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MY BROTHER and H.No.8 MOST BEAUTIFU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EXCLUSIVE BLACK (BLK) "OFF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FREEDOM TOUCH D.N.B.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MOST BEAUTIFUL (BLK) "ON" </w:t>
            </w:r>
          </w:p>
        </w:tc>
      </w:tr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X " DENOTES NOT DECLARED TO START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7) THE BELOVED PRINCE PLATE (Division - I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LLINGHAM  119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Kirkwood) R 34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4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e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d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e II T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1"/>
                    <w:gridCol w:w="2099"/>
                    <w:gridCol w:w="6002"/>
                  </w:tblGrid>
                  <w:tr>
                    <w:trPr/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2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9</w:t>
                        </w:r>
                      </w:p>
                    </w:tc>
                    <w:tc>
                      <w:tcPr>
                        <w:tcW w:w="6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AWK WING  11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Hafawa(IRE)) R 27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7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 Naresh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2"/>
                    <w:gridCol w:w="762"/>
                    <w:gridCol w:w="9068"/>
                  </w:tblGrid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2</w:t>
                        </w:r>
                      </w:p>
                    </w:tc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4</w:t>
                        </w:r>
                      </w:p>
                    </w:tc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JOLLY JESTER  105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1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LEO  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Understood(GB)) R 30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kula Chandr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3"/>
                    <w:gridCol w:w="668"/>
                    <w:gridCol w:w="9321"/>
                  </w:tblGrid>
                  <w:tr>
                    <w:trPr/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8/08/2024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47</w:t>
                        </w:r>
                      </w:p>
                    </w:tc>
                    <w:tc>
                      <w:tcPr>
                        <w:tcW w:w="93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Jumped out slowly and did not raise a fluent gallop throughout the race, Tr advised for a mock race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9/07/2024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11</w:t>
                        </w:r>
                      </w:p>
                    </w:tc>
                    <w:tc>
                      <w:tcPr>
                        <w:tcW w:w="93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Trailed the field and finished distance behi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EANUT  8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    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4"/>
                    <w:gridCol w:w="1577"/>
                    <w:gridCol w:w="6871"/>
                  </w:tblGrid>
                  <w:tr>
                    <w:trPr/>
                    <w:tc>
                      <w:tcPr>
                        <w:tcW w:w="26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6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REY SKY  98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26    (BLK),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1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e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NDA  27w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30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0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e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OPERA QUEEN  6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Queens Pet) R 27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  <w:gridCol w:w="1073"/>
                    <w:gridCol w:w="8228"/>
                  </w:tblGrid>
                  <w:tr>
                    <w:trPr/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82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400 mtrs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82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) SKYWARD  103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ale of a Champion(USA)-Dusty Lady) R 29    T.S.,R.D.B,P.F. BLK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Vija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f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e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b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5"/>
                    <w:gridCol w:w="770"/>
                    <w:gridCol w:w="9047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90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GREY SKY and H.No.9 SKYWARD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GREY SKY B.B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LINDA P.F. BLK "OFF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OPERA QUEEN T.S. "ON" &amp; X.N.B "ON"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8) THE CHARMINAR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2144"/>
              <w:gridCol w:w="1636"/>
              <w:gridCol w:w="1636"/>
              <w:gridCol w:w="1481"/>
              <w:gridCol w:w="1481"/>
              <w:gridCol w:w="1496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MIGO  (72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Nuray) R 4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 Rajeev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ohna Stud Farm Private Limited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Sultan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2) II T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ukesh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0"/>
                    <w:gridCol w:w="1171"/>
                    <w:gridCol w:w="7541"/>
                  </w:tblGrid>
                  <w:tr>
                    <w:trPr/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HINA TOWN  75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Fury) R 43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4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1, Third:2, Fourth:4, Unplaced:1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d 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RAXES  74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8    T.S.,D.R.B,X.N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2, Third:4, Fourth:4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8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.5 (52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d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58.5 (5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e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6.5 (53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) SEE MY ATTITUDE  110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6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4, Third:2, Fourth:0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f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c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b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2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b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Yash Narredu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0"/>
                    <w:gridCol w:w="1115"/>
                    <w:gridCol w:w="8117"/>
                  </w:tblGrid>
                  <w:tr>
                    <w:trPr/>
                    <w:tc>
                      <w:tcPr>
                        <w:tcW w:w="18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81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excessive and improper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ANEMOI  (123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3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0, Fourth:3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f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antosh Raj N R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d II T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3)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60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4"/>
                    <w:gridCol w:w="1613"/>
                    <w:gridCol w:w="7185"/>
                  </w:tblGrid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6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3</w:t>
                        </w:r>
                      </w:p>
                    </w:tc>
                    <w:tc>
                      <w:tcPr>
                        <w:tcW w:w="71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LUB QUEEN  9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4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f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2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e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3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3 (51.5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 (51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  <w:gridCol w:w="1144"/>
                    <w:gridCol w:w="8037"/>
                  </w:tblGrid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FINITE  12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7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5 (52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b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9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7"/>
                    <w:gridCol w:w="1133"/>
                    <w:gridCol w:w="8352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3</w:t>
                        </w:r>
                      </w:p>
                    </w:tc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CARAXES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SEE MY ATTITUDE (BLK) "OFF" </w:t>
            </w:r>
          </w:p>
        </w:tc>
      </w:tr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"X " DENOTES NOT DECLARED TO START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9) THE TOTARAM'S TROPHY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placed 1st, 2nd, 3rd since 1st July, 2024 Not Eligible, </w:t>
            </w:r>
          </w:p>
          <w:p>
            <w:pPr>
              <w:pStyle w:val="Normal"/>
              <w:rPr/>
            </w:pPr>
            <w:r>
              <w:rPr/>
              <w:t xml:space="preserve">rated 40 to 6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.M/s. Hari Kishen Gupta, Navneet Gupta, Satish Kumar Gupta and </w:t>
            </w:r>
          </w:p>
          <w:p>
            <w:pPr>
              <w:pStyle w:val="Normal"/>
              <w:rPr/>
            </w:pPr>
            <w:r>
              <w:rPr/>
              <w:t>Ritesh Gupta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2144"/>
              <w:gridCol w:w="1636"/>
              <w:gridCol w:w="1636"/>
              <w:gridCol w:w="1481"/>
              <w:gridCol w:w="1481"/>
              <w:gridCol w:w="1496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RUE ICON  67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(Ms.) D.B.Poornim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3, Third:4, Fourth:5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.5 (56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d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d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HE INHERITOR  4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Daniella) R 63    T.S.,(BLK),B.B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5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5, Third:6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1564"/>
                    <w:gridCol w:w="6907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6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IGNING BEAUTY  77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6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6, Third:1, Fourth:5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1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 (55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e II T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CITY OF BLESSING  1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59    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Thribhuvan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1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3, Third:4, Fourth:6, Unplaced:1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0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Sr) 58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1"/>
                    <w:gridCol w:w="1458"/>
                    <w:gridCol w:w="7563"/>
                  </w:tblGrid>
                  <w:tr>
                    <w:trPr/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1</w:t>
                        </w:r>
                      </w:p>
                    </w:tc>
                    <w:tc>
                      <w:tcPr>
                        <w:tcW w:w="75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5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ORIOR INVICTUS  6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ogno River) R 58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emanand Sugandhi, Md.Sultan &amp; Munawar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6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4, Third:5, Fourth:3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8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4"/>
                    <w:gridCol w:w="1134"/>
                    <w:gridCol w:w="8064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ERENGA  35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un Moon and Stars) R 5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run Alagappan Racing LLP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handrakant Kankari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2, Fourth:1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f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0"/>
                    <w:gridCol w:w="973"/>
                    <w:gridCol w:w="8499"/>
                  </w:tblGrid>
                  <w:tr>
                    <w:trPr/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84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APPY SOUL  120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Halle) R 49    T.S.,P.F. BLK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3, Fourth:0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e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e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) COMING HOME  1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5, Third:4, Fourth:6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f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e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d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9"/>
                    <w:gridCol w:w="1451"/>
                    <w:gridCol w:w="7212"/>
                  </w:tblGrid>
                  <w:tr>
                    <w:trPr/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OWER RANGER  15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detta) R 46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2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4, Third:4, Fourth:1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d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.5 (49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POWER RANGE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TRUE ICON SCP "ON" </w:t>
            </w:r>
          </w:p>
        </w:tc>
      </w:tr>
    </w:tbl>
    <w:p>
      <w:pPr>
        <w:pStyle w:val="Normal"/>
        <w:jc w:val="center"/>
        <w:rPr>
          <w:rStyle w:val="SubtleEmphasis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ubtleEmphasis"/>
          <w:b/>
          <w:sz w:val="28"/>
        </w:rPr>
        <w:t xml:space="preserve">Mr.Mahabeer Pershad Gupta  will present </w:t>
      </w:r>
    </w:p>
    <w:p>
      <w:pPr>
        <w:pStyle w:val="Normal"/>
        <w:jc w:val="center"/>
        <w:rPr/>
      </w:pPr>
      <w:r>
        <w:rPr>
          <w:rStyle w:val="SubtleEmphasis"/>
          <w:b/>
          <w:sz w:val="28"/>
        </w:rPr>
        <w:t xml:space="preserve">THE TOTARAM’S TROPHY </w:t>
      </w:r>
    </w:p>
    <w:p>
      <w:pPr>
        <w:pStyle w:val="Normal"/>
        <w:jc w:val="center"/>
        <w:rPr/>
      </w:pPr>
      <w:r>
        <w:rPr>
          <w:rStyle w:val="SubtleEmphasis"/>
          <w:b/>
          <w:sz w:val="28"/>
        </w:rPr>
        <w:t>in the paddock immediately after the 6th Race.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ubtleEmphasis"/>
          <w:b/>
          <w:b/>
          <w:vanish/>
          <w:sz w:val="28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0) THE STAR OF GWALIOR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5"/>
              <w:gridCol w:w="1741"/>
              <w:gridCol w:w="1741"/>
              <w:gridCol w:w="1575"/>
              <w:gridCol w:w="1575"/>
              <w:gridCol w:w="1575"/>
              <w:gridCol w:w="15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ADEMOISELL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stercraftsman-Miss Celie(IRE)) R 2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itturi Krishna Kannaia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4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LANET SUPER  32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2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0, Third:1, Fourth:2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1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2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c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9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8"/>
                    <w:gridCol w:w="1048"/>
                    <w:gridCol w:w="8296"/>
                  </w:tblGrid>
                  <w:tr>
                    <w:trPr/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XPONENT  117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3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2, Second:3, Third:2, Fourth:3, Unplaced:3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e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1"/>
                    <w:gridCol w:w="980"/>
                    <w:gridCol w:w="8481"/>
                  </w:tblGrid>
                  <w:tr>
                    <w:trPr/>
                    <w:tc>
                      <w:tcPr>
                        <w:tcW w:w="1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TAALIYAH  118w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3    T.S.,HOOD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yed Abdul Subh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stars, hooped sleeves, pink cap with green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1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IEN PENSANT  57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2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2, Third:2, Fourth:3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c III H 1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2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7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c III H 2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9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1"/>
                    <w:gridCol w:w="702"/>
                    <w:gridCol w:w="9229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05/08/2024</w:t>
                        </w:r>
                      </w:p>
                    </w:tc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32</w:t>
                        </w:r>
                      </w:p>
                    </w:tc>
                    <w:tc>
                      <w:tcPr>
                        <w:tcW w:w="92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2/07/2024</w:t>
                        </w:r>
                      </w:p>
                    </w:tc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M 9</w:t>
                        </w:r>
                      </w:p>
                    </w:tc>
                    <w:tc>
                      <w:tcPr>
                        <w:tcW w:w="92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  </w:t>
                        </w:r>
                        <w:r>
                          <w:rPr>
                            <w:sz w:val="22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ALI'S CHAMPION  11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19    (BLK),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0, Third:0, Fourth:1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9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TOLI  117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14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 &amp; 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1, Third:1, Fourth:2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e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 (53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6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c III H 1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4 (52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3"/>
                    <w:gridCol w:w="1299"/>
                    <w:gridCol w:w="7620"/>
                  </w:tblGrid>
                  <w:tr>
                    <w:trPr/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0</w:t>
                        </w:r>
                      </w:p>
                    </w:tc>
                    <w:tc>
                      <w:tcPr>
                        <w:tcW w:w="7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) FORTUNE ART  12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1    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d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f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5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4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TAALIYA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MADEMOISELLE- Operated on 09.06.2023 for removal of chip fracture of second carpal bone of left fore knee.</w:t>
              <w:br/>
              <w:br/>
              <w:t>MADEMOISELLE- Operated on 19.04.2024 for the removal of two mineralized bony fragments from distodorsomedial aspect of left fore knee joint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613"/>
        <w:gridCol w:w="613"/>
        <w:gridCol w:w="614"/>
        <w:gridCol w:w="614"/>
        <w:gridCol w:w="614"/>
        <w:gridCol w:w="615"/>
        <w:gridCol w:w="614"/>
        <w:gridCol w:w="614"/>
        <w:gridCol w:w="614"/>
        <w:gridCol w:w="629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9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ING KING (1-3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ING STAR (1-9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2-2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2-3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YASHVIR (3-1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ONIC STAR  (EX:ONLY MY SULTAN) (3-3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ING WIND (3-7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 PALOMA BLANCA (3-10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4-6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TOWN (5-2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5-7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6-1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NGA (6-6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SOUL (6-7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EMOISELLE (7-1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N PENSANT (7-5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SRINATH</dc:creator>
  <dc:description/>
  <cp:keywords/>
  <dc:language>en-US</dc:language>
  <cp:lastModifiedBy>SRINATH</cp:lastModifiedBy>
  <dcterms:modified xsi:type="dcterms:W3CDTF">2024-09-26T12:43:00Z</dcterms:modified>
  <cp:revision>5</cp:revision>
  <dc:subject/>
  <dc:title/>
</cp:coreProperties>
</file>