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5) THE SILVER PHANTOM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ASHRITHA PET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razan(IRE)-Heliconia) R 28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Sandeep Kumar Reddy At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quarters, red hoops on yellow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0, Third:0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G Naresh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LAZING SADDLE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ern Aristocrat (USA)-Angel Child) R 3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Harinath Reddy Teegala,Rama Seshu Eyunni, Dr.Teegala Vijender Reddy, Mr.Teegala Sumant Reddy &amp; The United Racing &amp; BloodStock Breeders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5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2"/>
                    <w:gridCol w:w="1104"/>
                    <w:gridCol w:w="7100"/>
                  </w:tblGrid>
                  <w:tr>
                    <w:trPr/>
                    <w:tc>
                      <w:tcPr>
                        <w:tcW w:w="226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</w:t>
                        </w:r>
                      </w:p>
                    </w:tc>
                    <w:tc>
                      <w:tcPr>
                        <w:tcW w:w="71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Finished at the rear end of the fiel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ATIMAN  2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Real Queen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THAT'S MY MISSION  34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Spina Christi(IRE)) 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za Ayub Baig, Mohammed Rashed Ali Khan &amp; Chukkala Asho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horse shoe, dark gree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VERRAZZAN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 (USA)-Estedaama(IRE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ja Gollapudi &amp; M/s. Blazing Saddles (PF)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Narred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1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27d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uraj Narredu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4,2 1/4,7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9.2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NG 48e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Vinod Shinde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4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38.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AMBOSELI  2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Kabini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hantanu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9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1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e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Y CHALLENGE  3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keed Champion(GB)-La Prado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5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4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rjun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4,2,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7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 R I NORTHPOWER  20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ugar Mountain(IRE)-Camile Claudel)     T.S.,HOOD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0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54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6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RED NOTICE  4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Charming Beauty) 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l. K.S.Garcha, M/s. G.K.Keshavamurth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erise, white stripe, white sleeves with cerise stripes and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7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H.No.1 AASHRITHA PET and H.No.4 THAT'S MY MISSION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3 GATIMAN T.S.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5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5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Mini Jackpot 2nd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6) THE SILVER PHANTOM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e:- (Open to Out Station Horses)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ELLINGHAM  27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Kirkwood) R 36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arainaga Racing Private Limit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c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hoops &amp;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4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e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kshay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7c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B.R.Kumar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2,1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8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UNTRY'S PRI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i Maudit(USA)-Allez Royal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Country Stud Farm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DIABL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Connor(IRE)-Devoted Eyes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Ashok Ranpise, Seshadri Reddy Pochan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egala Sumant Reddy, Dr.Teegala Vijender Reddy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/s. Satish Kumar Reddy Poond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iri Prathamesh Mahadev, Bollineni Krishnaiah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7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1, Third:0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FLYING FURY  4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Fiorelle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0, Second:2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e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b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4"/>
                    <w:gridCol w:w="1139"/>
                    <w:gridCol w:w="7403"/>
                  </w:tblGrid>
                  <w:tr>
                    <w:trPr/>
                    <w:tc>
                      <w:tcPr>
                        <w:tcW w:w="19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4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50 mtrs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OLDEN UNICORN  42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Leeladhar Sharm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jay Anand Jangit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0, Third:2, Fourth:1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1c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6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1/4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26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c II T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REEDOM TOUCH  33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Freedom of Speech) 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Shyam Sunder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3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 Naresh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2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0"/>
                    <w:gridCol w:w="1079"/>
                    <w:gridCol w:w="7567"/>
                  </w:tblGrid>
                  <w:tr>
                    <w:trPr/>
                    <w:tc>
                      <w:tcPr>
                        <w:tcW w:w="18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3</w:t>
                        </w:r>
                      </w:p>
                    </w:tc>
                    <w:tc>
                      <w:tcPr>
                        <w:tcW w:w="75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HOPING QUEE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Merabella) R 2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Praveen Kumar Katak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8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dark blue swastika, dark blue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0, Third:2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NORMU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Prime Time)     T.S.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ubodh Kumar Ananthu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f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OPERA QUEEN  4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keed Champion(GB)-Queens Pet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1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jay Kumar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9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2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6 FREEDOM TOUCH and H.No.7 HOPING QUEEN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3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3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1st Leg</w:t>
              <w:br/>
              <w:t>1st Mini Jackpot 3rd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7) THE KAMAREDDY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TRUE ICON  4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(Ms.) D.B.Poorni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4, Second:3, Third:4, Fourth:4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9.5 (56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d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Gaurav Singh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BRIAR RIDGE  5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61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2 First:5, Second:4, Third:2, Fourth:3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d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.A.Vikrant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ORIOR INVICTUS  4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Sogno River) R 6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Premanand Sugandhi, Md.Sultan &amp; Munawar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6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 with yellow star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4, Second:4, Third:5, Fourth:3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7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21"/>
                    <w:gridCol w:w="7456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7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 YES BOSS  3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Covent Garden(USA)) R 56    T.S.,X.N.B,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riram Uppaluri, Ravi Teja Addepall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rinivasa Rao Mogili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2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spots, gold sleeves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3 First:5, Second:6, Third:2, Fourth:5, Unplaced:2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f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8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5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9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5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2"/>
                    <w:gridCol w:w="903"/>
                    <w:gridCol w:w="8041"/>
                  </w:tblGrid>
                  <w:tr>
                    <w:trPr/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8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0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ithdrawn before coming under starters orders. SSC revok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ROLE MODEL  (13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54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3, Second:2, Third:4, Fourth:4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3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bhay Singh 51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1"/>
                    <w:gridCol w:w="1198"/>
                    <w:gridCol w:w="7247"/>
                  </w:tblGrid>
                  <w:tr>
                    <w:trPr/>
                    <w:tc>
                      <w:tcPr>
                        <w:tcW w:w="20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1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</w:t>
                        </w:r>
                      </w:p>
                    </w:tc>
                    <w:tc>
                      <w:tcPr>
                        <w:tcW w:w="72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rifted out in the final stage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PATH OF PEACE  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tar of Peace) R 52    P.F.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ss Yashaswi Dilip Galwank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yoke, turquoise blue sleeves, white stars on sleeves, turquoise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4, Third:4, Fourth:2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uldeep Singh (Jr) 56 (53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5"/>
                    <w:gridCol w:w="1300"/>
                    <w:gridCol w:w="6971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6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led the field throughout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AMPERE'S TOUCH  (2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Pinacotheque(IRE)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4, Second:0, Third:1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Neeraj Rawal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28)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Neeraj Rawal 59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CLASSICAL MUSIC  43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Harmonica) R 5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R.Sanas &amp; M/s.Mukteshwar Racing LLP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&amp; dark blue quarters , orang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1, Second:5, Third:2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1 (48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751"/>
                    <w:gridCol w:w="8181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</w:t>
                        </w:r>
                      </w:p>
                    </w:tc>
                    <w:tc>
                      <w:tcPr>
                        <w:tcW w:w="81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Withdrawn before coming under starters order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OSMICO  19b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Molecule) R 4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ubodh Kumar Ananthula &amp; Rajeev Sharma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 with purple sash and purple star on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2, Second:3, Third:1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9b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ukesh Kumar 6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0"/>
                    <w:gridCol w:w="807"/>
                    <w:gridCol w:w="8299"/>
                  </w:tblGrid>
                  <w:tr>
                    <w:trPr/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9</w:t>
                        </w:r>
                      </w:p>
                    </w:tc>
                    <w:tc>
                      <w:tcPr>
                        <w:tcW w:w="82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severely cautioned for dropping back in the initial stages of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CARNIVAL LADY  (38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46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3, Second:4, Third:4, Fourth:5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Shivansh 59 (55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38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58.5 (55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HAH OF IRAN  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How's Your Halo(USA)-Dancing Farha) R 4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ir Saqafath Ali Khan &amp; 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0, Third:0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d.Ismail 53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8 CLASSICAL MUSIC and H.No.10 CARNIVAL LADY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0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2nd Leg</w:t>
              <w:br/>
              <w:t>1st Mini Jackpot 4th Leg</w:t>
              <w:br/>
              <w:t>2nd Mini Jackpot 1st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68) THE KAMAREDDY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ITY OF BLESSING  2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Accessorize(IRE)) R 63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.Thribhuvan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rown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3, Third:4, Fourth:6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3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 G Likith Appu 5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8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RMSTRONG  15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omboli) R 6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3, Third:1, Fourth:6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aj Narredu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MARK MY DAY  3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59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5, Second:6, Third:6, Fourth:7, Unplaced:3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Jodha R S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 II H 6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61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BROOKLYN BEAUTY  37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5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1 First:2, Second:4, Third:1, Fourth:0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b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 Naresh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1"/>
                    <w:gridCol w:w="1356"/>
                    <w:gridCol w:w="6819"/>
                  </w:tblGrid>
                  <w:tr>
                    <w:trPr/>
                    <w:tc>
                      <w:tcPr>
                        <w:tcW w:w="22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7</w:t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aised an unsuccessful objec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WINNING ATTITUDE  (EX:CABELLO)  45d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53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3, Third:3, Fourth:2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0)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6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d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4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4"/>
                    <w:gridCol w:w="1507"/>
                    <w:gridCol w:w="6415"/>
                  </w:tblGrid>
                  <w:tr>
                    <w:trPr/>
                    <w:tc>
                      <w:tcPr>
                        <w:tcW w:w="25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64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Stumbled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WALLOP AND GALLOP  3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Woodchick(USA)) R 52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8 First:3, Second:5, Third:4, Fourth:6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c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7d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P.Ajeeth Kumar 56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23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TOP IN CLASS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0 First:4, Second:4, Third:5, Fourth:1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4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Nk,8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84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ohit Singh 5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1"/>
                    <w:gridCol w:w="1506"/>
                    <w:gridCol w:w="6419"/>
                  </w:tblGrid>
                  <w:tr>
                    <w:trPr/>
                    <w:tc>
                      <w:tcPr>
                        <w:tcW w:w="25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5</w:t>
                        </w:r>
                      </w:p>
                    </w:tc>
                    <w:tc>
                      <w:tcPr>
                        <w:tcW w:w="64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BURGUNDY BLACK  5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asem(GB)-Sister Etienne(IRE)) R 4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ohit Gupta &amp;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3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2, Second:0, Third:2, Fourth:5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f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urya Prakash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d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3d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52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7.9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5"/>
                    <w:gridCol w:w="1114"/>
                    <w:gridCol w:w="7067"/>
                  </w:tblGrid>
                  <w:tr>
                    <w:trPr/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70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UNDANCE KID  24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ussex(GB)-Safe Keeping(GB)) R 47    T.S.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faat Hussain &amp; Dr.Syed Ainuddin Arif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6y 11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light green star, light green stars on sleeves, light green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3, Third:2, Fourth:2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4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Abhay Singh 52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0.6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  <w:gridCol w:w="1354"/>
                    <w:gridCol w:w="6823"/>
                  </w:tblGrid>
                  <w:tr>
                    <w:trPr/>
                    <w:tc>
                      <w:tcPr>
                        <w:tcW w:w="22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/08/2024</w:t>
                        </w:r>
                      </w:p>
                    </w:tc>
                    <w:tc>
                      <w:tcPr>
                        <w:tcW w:w="13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4</w:t>
                        </w:r>
                      </w:p>
                    </w:tc>
                    <w:tc>
                      <w:tcPr>
                        <w:tcW w:w="68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FORTUNATUS  45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Winds of Fortune) R 46    X.N.B,T.S.,HOOD,RB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2, Second:1, Third:1, Fourth:0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ose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5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e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shhad Asbar 51.5 (52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5"/>
                    <w:gridCol w:w="1218"/>
                    <w:gridCol w:w="7193"/>
                  </w:tblGrid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5</w:t>
                        </w:r>
                      </w:p>
                    </w:tc>
                    <w:tc>
                      <w:tcPr>
                        <w:tcW w:w="71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 , Traine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0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3</w:t>
                        </w:r>
                      </w:p>
                    </w:tc>
                    <w:tc>
                      <w:tcPr>
                        <w:tcW w:w="71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Denied a clear run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ARMSTRONG and H.No.5 WINNING ATTITUDE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4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4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3rd Leg</w:t>
              <w:br/>
              <w:t>2nd Mini Jackpot 2n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69) THE B. MARIDESHWARA RAO MEMORIAL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RIVAL  5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anus Per Aquam(IRE)-Apparition) R 6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United Racing &amp; BloodStock Breeders Limited &amp; 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 with white checks,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8 First:3, Second:1, Third:1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6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60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2"/>
                    <w:gridCol w:w="1364"/>
                    <w:gridCol w:w="6800"/>
                  </w:tblGrid>
                  <w:tr>
                    <w:trPr/>
                    <w:tc>
                      <w:tcPr>
                        <w:tcW w:w="23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3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68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Ground taken soon after the sta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MYRA  54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eitir Mor(IRE)-Pandora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.Meka Ahalya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6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2, Second:11, Third:6, Fourth:7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 Mark 58.5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5c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11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bhay Singh 57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8"/>
                    <w:gridCol w:w="1652"/>
                    <w:gridCol w:w="6026"/>
                  </w:tblGrid>
                  <w:tr>
                    <w:trPr/>
                    <w:tc>
                      <w:tcPr>
                        <w:tcW w:w="2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6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awkwardl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WIND SPRITE  4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Roderic O' Connor(IRE)-Praise of Folly(GB)) R 5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nil Kumar Venkat Epur, Mahesh Reddy &amp; Mrs.Rajini Mek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h 5y 06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gold sash &amp;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6, Third:4, Fourth:6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B.R.Kumar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b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7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MPERIA  (19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zurite) R 50    D.R.B,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Kapil Agrawal &amp; Shailendra Sing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1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2, Second:0, Third:2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c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7.5 (59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2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9)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Deepak Singh 59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8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GLORIOUS POWER  12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2, Second:2, Third:0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b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Afroz Khan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ED SNAPER  48f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est Virginia(USA)-Shanghai Gal) R 48    T.S.,(BLK)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s.Meka Ahalya &amp; Mrs.Rajini Meka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2/05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pink 'V', black sleeves, pink arm bands, pin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1 First:5, Second:10, Third:7, Fourth:5, Unplaced:4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3 II H 5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 G Likith Appu 54 (52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56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48f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K G Likith Appu 55 (53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3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1.37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9"/>
                    <w:gridCol w:w="1121"/>
                    <w:gridCol w:w="7456"/>
                  </w:tblGrid>
                  <w:tr>
                    <w:trPr/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/08/2024</w:t>
                        </w:r>
                      </w:p>
                    </w:tc>
                    <w:tc>
                      <w:tcPr>
                        <w:tcW w:w="1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43</w:t>
                        </w:r>
                      </w:p>
                    </w:tc>
                    <w:tc>
                      <w:tcPr>
                        <w:tcW w:w="7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NTA BARBARA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(USA)-Ritz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03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2, Second:1, Third:1, Fourth:0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e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53.5 (52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Md Ekram Alam 53 (51.5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8"/>
                    <w:gridCol w:w="876"/>
                    <w:gridCol w:w="8112"/>
                  </w:tblGrid>
                  <w:tr>
                    <w:trPr/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/08/2024</w:t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26</w:t>
                        </w:r>
                      </w:p>
                    </w:tc>
                    <w:tc>
                      <w:tcPr>
                        <w:tcW w:w="81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. T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PLENDOUR ON GRASS  5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2, Third:0, Fourth:2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5.5 (53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2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5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Shd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0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6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jay Kumar 53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 1/2,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60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antosh Raj N R 52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k,1/2,4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4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826"/>
                    <w:gridCol w:w="8249"/>
                  </w:tblGrid>
                  <w:tr>
                    <w:trPr/>
                    <w:tc>
                      <w:tcPr>
                        <w:tcW w:w="13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8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6</w:t>
                        </w:r>
                      </w:p>
                    </w:tc>
                    <w:tc>
                      <w:tcPr>
                        <w:tcW w:w="82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soon after the start and again at about 9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WORCESTER  54f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Isle of Avalon) R 46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.Ramakrishna Reddy &amp; Bharat Venkat Epu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0, Third:2, Fourth:1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0f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froz Khan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6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01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4f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K G Likith Appu 52.5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4,2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7.7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6"/>
                    <w:gridCol w:w="1212"/>
                    <w:gridCol w:w="7208"/>
                  </w:tblGrid>
                  <w:tr>
                    <w:trPr/>
                    <w:tc>
                      <w:tcPr>
                        <w:tcW w:w="204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/08/2024</w:t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54</w:t>
                        </w:r>
                      </w:p>
                    </w:tc>
                    <w:tc>
                      <w:tcPr>
                        <w:tcW w:w="72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et with interference at about 25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s.Yerra Lakshmi Tulasi will present</w:t>
              <w:br/>
              <w:t>THE B. MARIDESHWARA RAO MEMORIAL CUP</w:t>
              <w:br/>
              <w:t>in the paddock immediately after the 5th Race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4th Leg</w:t>
              <w:br/>
              <w:t>2nd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70) THE SUNDARBAN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80 and above </w:t>
            </w:r>
          </w:p>
          <w:p>
            <w:pPr>
              <w:pStyle w:val="Normal"/>
              <w:rPr/>
            </w:pPr>
            <w:r>
              <w:rPr/>
              <w:t xml:space="preserve">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ANDY GIRL  17w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rizbee) R 9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8, Second:2, Third:5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66"/>
                  </w:tblGrid>
                  <w:tr>
                    <w:trPr/>
                    <w:tc>
                      <w:tcPr>
                        <w:tcW w:w="10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ASHWA MOROCCO  1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Bee Quick) R 9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7, Second:3, Third:2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 I H 9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hivansh 61.5 (58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7"/>
                    <w:gridCol w:w="1119"/>
                    <w:gridCol w:w="7460"/>
                  </w:tblGrid>
                  <w:tr>
                    <w:trPr/>
                    <w:tc>
                      <w:tcPr>
                        <w:tcW w:w="18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1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7</w:t>
                        </w:r>
                      </w:p>
                    </w:tc>
                    <w:tc>
                      <w:tcPr>
                        <w:tcW w:w="74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forcing a gap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SHOKA  (17)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Epsilon Orionis) R 9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r.Prabhakar Chowdary Tripurane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ma Seshu Eyunni, Mr.Donald Anthony Netto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diamond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5, Second:4, Third:2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(17) I H 8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 Sandesh 56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ALAALA  1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Ashtoh(FR)) R 9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2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6, Second:3, Third:3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7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rjun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6.74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EST BUDDY  7c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Change Tack(USA)) R 86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6, Second:1, Third:4, Fourth:2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7c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 Ekram Alam 60 (58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 1/2,3 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4.39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TRAU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ukesh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Enchufla(GB)) R 78    T.S.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4, Second:4, Third:3, Fourth:0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ckpot 5th Leg</w:t>
              <w:br/>
              <w:t>2nd Mini Jackpot 4th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71) THE BHUPALPALLY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6"/>
              <w:gridCol w:w="1613"/>
              <w:gridCol w:w="1613"/>
              <w:gridCol w:w="1613"/>
              <w:gridCol w:w="1462"/>
              <w:gridCol w:w="1462"/>
              <w:gridCol w:w="1477"/>
            </w:tblGrid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kes :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NNER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wner :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241,313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34,063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rainer :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29,250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6,250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ockey : 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21,937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12,187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GRAND DUKE  2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aurav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Scarborough Fair) R 45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27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4 First:2, Second:5, Third:4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Gaurav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N R I ULTRAPOWER  10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aptain's Lover) R 4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0, Third:3, Fourth:1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0c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bhay Singh 59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8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  <w:gridCol w:w="1728"/>
                    <w:gridCol w:w="5818"/>
                  </w:tblGrid>
                  <w:tr>
                    <w:trPr/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7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0</w:t>
                        </w:r>
                      </w:p>
                    </w:tc>
                    <w:tc>
                      <w:tcPr>
                        <w:tcW w:w="5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VOICE OF A DREAM  39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t Voila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4, Third:5, Fourth:5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6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Kuldeep Singh (Jr) 60 (57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28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00 Surya Prakash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39b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0 Surya Prakas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56.4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8"/>
                    <w:gridCol w:w="1021"/>
                    <w:gridCol w:w="7727"/>
                  </w:tblGrid>
                  <w:tr>
                    <w:trPr/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5/08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28</w:t>
                        </w:r>
                      </w:p>
                    </w:tc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Jumped out slowly losing 2 or 3 lengths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71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9/07/2024</w:t>
                        </w:r>
                      </w:p>
                    </w:tc>
                    <w:tc>
                      <w:tcPr>
                        <w:tcW w:w="102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16</w:t>
                        </w:r>
                      </w:p>
                    </w:tc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Dislodged the jky at about 8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INDIAN TEMPLE  4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Jasoora(GB)) R 38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9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3, Third:0, Fourth:2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0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00 Surya Prakash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/4,Shd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15.8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19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0 Surya Prakash 6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1/2,Nk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07.8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 46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0 A.A.Vikrant 57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/2,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-29.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7"/>
                    <w:gridCol w:w="1228"/>
                    <w:gridCol w:w="7171"/>
                  </w:tblGrid>
                  <w:tr>
                    <w:trPr/>
                    <w:tc>
                      <w:tcPr>
                        <w:tcW w:w="206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4/08/2024</w:t>
                        </w:r>
                      </w:p>
                    </w:tc>
                    <w:tc>
                      <w:tcPr>
                        <w:tcW w:w="122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M 19</w:t>
                        </w:r>
                      </w:p>
                    </w:tc>
                    <w:tc>
                      <w:tcPr>
                        <w:tcW w:w="717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sz w:val="20"/>
                            <w:szCs w:val="20"/>
                          </w:rPr>
                          <w:t>Tr fined for charge having sharp mola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ADIYA  3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ussex(GB)-Arikara) R 31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0, Third:3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8c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Jr) 53 (50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d,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3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d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Kuldeep Singh (Jr) 55 (52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  <w:gridCol w:w="1060"/>
                    <w:gridCol w:w="7618"/>
                  </w:tblGrid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fined for excessive and improper use of whip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/07/2024</w:t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18</w:t>
                        </w:r>
                      </w:p>
                    </w:tc>
                    <w:tc>
                      <w:tcPr>
                        <w:tcW w:w="76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umped out slowly losing about 1 or 2 length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EE MY ATTITUDE  38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Rainbow Fog) R 3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2, Third:2, Fourth:0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f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P.Ajeeth Kumar 5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c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froz Khan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3"/>
                    <w:gridCol w:w="1051"/>
                    <w:gridCol w:w="7642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/08/2024</w:t>
                        </w:r>
                      </w:p>
                    </w:tc>
                    <w:tc>
                      <w:tcPr>
                        <w:tcW w:w="10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8</w:t>
                        </w:r>
                      </w:p>
                    </w:tc>
                    <w:tc>
                      <w:tcPr>
                        <w:tcW w:w="76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excessive and improper of w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XCLUSIVE SPARK  55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2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2, Second:2, Third:3, Fourth:7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16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8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8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/4,Nk,Nose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3.16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9f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00 Mohit Singh 5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8,6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56.43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5d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00 Mohit Sing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4 1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42.19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GLIMMER OF HOPE  3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j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 (GB)-Heiress) R 2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7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3, Second:3, Third:2, Fourth:1, Unplaced:2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1e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Surya Prakash 52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8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Ajay Kumar 52.5 (50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9.19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GLIMMER OF HOP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6 SEE MY ATTITUDE HOOD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7 EXCLUSIVE SPARK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2"/>
        <w:gridCol w:w="611"/>
        <w:gridCol w:w="610"/>
        <w:gridCol w:w="609"/>
        <w:gridCol w:w="610"/>
        <w:gridCol w:w="610"/>
        <w:gridCol w:w="610"/>
        <w:gridCol w:w="609"/>
        <w:gridCol w:w="610"/>
        <w:gridCol w:w="610"/>
        <w:gridCol w:w="625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4/0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5/0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6/0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8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ZING SADDLE (1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CHALLENGE (1-7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NOTICE (1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'S PRIDE (2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BLO (2-3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UI (2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RA QUEEN (2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3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MICO (3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AL LADY (3-10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H OF IRAN (3-1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ING ATTITUDE  (EX:CABELLO) (4-5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OP AND GALLOP (4-6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GUNDY BLACK (4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DANCE KID (4-9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UNATUS (4-10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AL (5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RA (5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ERIA (5-4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 SNAPER (5-6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LENDOUR ON GRASS (5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GIRL (6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MOROCCO (6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OKA (6-3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AALA (6-4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T BUDDY (6-5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DUKE (7-1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ULTRAPOWER (7-2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7-5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E MY ATTITUDE (7-6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IMMER OF HOPE (7-8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5:00:00Z</dcterms:created>
  <dc:creator>racing</dc:creator>
  <dc:description/>
  <cp:keywords/>
  <dc:language>en-US</dc:language>
  <cp:lastModifiedBy>racing</cp:lastModifiedBy>
  <dcterms:modified xsi:type="dcterms:W3CDTF">2024-08-25T05:51:00Z</dcterms:modified>
  <cp:revision>5</cp:revision>
  <dc:subject/>
  <dc:title/>
</cp:coreProperties>
</file>