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:2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8) THE BELMONT PRINC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which have run twice, placed 2nd or 3rd Not Eligible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EMOI  4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2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LSL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2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6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UNTRY'S FIRE  2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Bonfire) R 3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Kumar Yadav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56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7"/>
                    <w:gridCol w:w="1598"/>
                    <w:gridCol w:w="6817"/>
                  </w:tblGrid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XCLUSIVE BLACK  3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29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Naras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f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6"/>
                    <w:gridCol w:w="1278"/>
                    <w:gridCol w:w="7678"/>
                  </w:tblGrid>
                  <w:tr>
                    <w:trPr/>
                    <w:tc>
                      <w:tcPr>
                        <w:tcW w:w="21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Y BROTHER  4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ellezza) R 30    T.S.,X.N.B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 SARGENT  27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Scarlet O'Hara) R 28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8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1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56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d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6"/>
                    <w:gridCol w:w="1278"/>
                    <w:gridCol w:w="7678"/>
                  </w:tblGrid>
                  <w:tr>
                    <w:trPr/>
                    <w:tc>
                      <w:tcPr>
                        <w:tcW w:w="21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ALKING STICK  2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Schiavone) R 29    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, M/s.Rama Seshu Eyunni, Harinath Reddy Teegal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 &amp; Mr. Teegala Sumant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8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6"/>
                    <w:gridCol w:w="747"/>
                    <w:gridCol w:w="8839"/>
                  </w:tblGrid>
                  <w:tr>
                    <w:trPr/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88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NAHITA  2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2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Kashif Khan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APE MAY  34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Geirangerfjord) R 2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ENIE  3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2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"/>
                    <w:gridCol w:w="756"/>
                    <w:gridCol w:w="9083"/>
                  </w:tblGrid>
                  <w:tr>
                    <w:trPr/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90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) HIGH HEELS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Rani) R 2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LUCKY FIERO  4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26    R.D.B,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1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4.5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NEWFOUND GLORY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ir Support(USA)-Striking) R 26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SKYWARD  2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ale of a Champion(USA)-Dusty Lady) R 27    T.S.,(BLK)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Vija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f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5"/>
                    <w:gridCol w:w="770"/>
                    <w:gridCol w:w="9047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90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MY BROTHER and H.No.13 SKYWARD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TALKING STICK (BLK) "OFF" &amp; B.B. "OFF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0 HIGH HEELS T.S. "OFF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TANALA POOL WILL OPERATE ON ALL RACES 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ARRIED-OVER NOT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Rs.1,10,190/- out of the total Net Carried-over 100% Jackpot Pool of Rs.2,10,190/-from the IVB Mysore Races held on  09-06-2023  will be added to the Net Jackpot Pool on Monday, 26</w:t>
            </w:r>
            <w:r>
              <w:rPr>
                <w:rFonts w:cs="Arial" w:ascii="Trebuchet MS" w:hAnsi="Trebuchet MS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 August, 2024 (Hyderabad Races)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:5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ni Jackpot 2</w:t>
            </w:r>
            <w:r>
              <w:rPr>
                <w:vertAlign w:val="superscript"/>
              </w:rPr>
              <w:t>nd</w:t>
            </w:r>
            <w:r>
              <w:rPr/>
              <w:t xml:space="preserve"> Leg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eble 1</w:t>
            </w:r>
            <w:r>
              <w:rPr>
                <w:vertAlign w:val="superscript"/>
              </w:rPr>
              <w:t>st</w:t>
            </w:r>
            <w:r>
              <w:rPr/>
              <w:t xml:space="preserve">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9) THE NORTHERN DANCER PLATE (Division –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INGSTON  23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81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1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4, Second:7, Third:7, Fourth:5, Unplaced:1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e I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.5 (59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 R I SUPERPOWER  (6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ne Life to Love) R 7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3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6, Second:3, Third:1, Fourth:3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)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8"/>
                    <w:gridCol w:w="1120"/>
                    <w:gridCol w:w="7694"/>
                  </w:tblGrid>
                  <w:tr>
                    <w:trPr/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6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LUCKY ZONE  49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4, Third:2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d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b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CICLE  4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Connemara) R 72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21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4, Third:2, Fourth:2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 MAVERICK  7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ilver Cruise) R 69    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3, Third:0, Fourth:2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b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0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LIBU  45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8    T.S.,R.D.B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7, Third:8, Fourth:4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62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 (58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b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0"/>
                    <w:gridCol w:w="937"/>
                    <w:gridCol w:w="8255"/>
                  </w:tblGrid>
                  <w:tr>
                    <w:trPr/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82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LHI HEIGHTS  37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tardan(IRE)-Alohamora) R 66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2, Third:4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f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c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62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818"/>
                    <w:gridCol w:w="8914"/>
                  </w:tblGrid>
                  <w:tr>
                    <w:trPr/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9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UN DANCER  4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66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tul Bhanu Sanghani, Keerthi Narasimhacha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tineni Sayaji Rao &amp; Rajesh Sanghani 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0 First:5, Second:7, Third:12, Fourth:8, Unplaced:3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4 (52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KINGSTON and H.No.2 N R I SUPERPOWER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2:3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0) THE BHONGIR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2144"/>
              <w:gridCol w:w="1636"/>
              <w:gridCol w:w="1636"/>
              <w:gridCol w:w="1481"/>
              <w:gridCol w:w="1481"/>
              <w:gridCol w:w="1496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CCAN DAISY  25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4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ma Seshu Eyunn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Manjri Horse Breeders Farm Private Limited Rep.by Mr.&amp; Mrs.Shapoor P.Mist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3, Third:4, Fourth:1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KIMOTO  (11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Harmonica) R 40    SCP,T.S.,R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Rapar's Galloping Stars LLP, Mrs.T.Rohini &amp; Mr.P.Ranga Raju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1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)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INATUBO  5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8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5, Third:1, Fourth:6, Unplaced:2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 (1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9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4"/>
                    <w:gridCol w:w="1152"/>
                    <w:gridCol w:w="8016"/>
                  </w:tblGrid>
                  <w:tr>
                    <w:trPr/>
                    <w:tc>
                      <w:tcPr>
                        <w:tcW w:w="1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ASSURED SUCCESS  29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4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5, Fourth:3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c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NCHO  (29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uch My Soul(FR)) R 32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Pradhyum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3, Third:3, Fourth:2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e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9.5 (56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9)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 (50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INDSO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32    T.S.,X.N.B,R.D.B,HOOD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0, Second:3, Third:3, Fourth:3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R. PERFECT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28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1, Second:3, Third:3, Fourth:3, Unplaced:2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63f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74f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4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PONENT  55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7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3, Third:2, Fourth:3, Unplaced:3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e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IGHTS ON  1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2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1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1, Third:3, Fourth:2, Unplaced:1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1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d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3"/>
                    <w:gridCol w:w="804"/>
                    <w:gridCol w:w="8665"/>
                  </w:tblGrid>
                  <w:tr>
                    <w:trPr/>
                    <w:tc>
                      <w:tcPr>
                        <w:tcW w:w="16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6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) DEFINITE  5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6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5 (52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9"/>
                    <w:gridCol w:w="1451"/>
                    <w:gridCol w:w="7212"/>
                  </w:tblGrid>
                  <w:tr>
                    <w:trPr/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7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HIVALIK MODEL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hine) R 25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3:0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</w:t>
            </w:r>
            <w:r>
              <w:rPr>
                <w:vertAlign w:val="superscript"/>
              </w:rPr>
              <w:t>nd</w:t>
            </w:r>
            <w:r>
              <w:rPr/>
              <w:t xml:space="preserve"> Leg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ni Jackpot 4</w:t>
            </w:r>
            <w:r>
              <w:rPr>
                <w:vertAlign w:val="superscript"/>
              </w:rPr>
              <w:t>th</w:t>
            </w:r>
            <w:r>
              <w:rPr/>
              <w:t xml:space="preserve"> Leg</w:t>
              <w:b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ni Jackpot 1</w:t>
            </w:r>
            <w:r>
              <w:rPr>
                <w:vertAlign w:val="superscript"/>
              </w:rPr>
              <w:t>st</w:t>
            </w:r>
            <w:r>
              <w:rPr/>
              <w:t xml:space="preserve"> Leg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eble 3</w:t>
            </w:r>
            <w:r>
              <w:rPr>
                <w:vertAlign w:val="superscript"/>
              </w:rPr>
              <w:t>rd</w:t>
            </w:r>
            <w:r>
              <w:rPr/>
              <w:t xml:space="preserve">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1) THE PAKHAL LAKE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2144"/>
              <w:gridCol w:w="1636"/>
              <w:gridCol w:w="1636"/>
              <w:gridCol w:w="1481"/>
              <w:gridCol w:w="1481"/>
              <w:gridCol w:w="1496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NECRAFT  12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Gossip) R 6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1, Third:1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d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62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USTRALIA  3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Sunflower) R 6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1, Third:2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c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1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61.5 (60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IGNING BEAUTY  31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6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6, Third:1, Fourth:4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1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COY  3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C.S.Jodha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5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Rapar's Galloping Stars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1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1, Third:1, Fourth:2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e II H 5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 WARWICK  (30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57    X.N.B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, Ayyadevara Srinivas &amp; T.Rake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3, Third:3, Fourth:1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0)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1.5 (52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NCORE  (37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56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1/05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4, Third:3, Fourth:4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c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7)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 (52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OLT PISTOL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52    T.S.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2, Second:2, Third:6, Fourth:3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OPING SKY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walisha(IRE)) R 52    T.S.,(BLK),B.B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5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2, Second:1, Third:3, Fourth:1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ECCAN SPIRIT  (22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lamshara) R 51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hailendra Singh &amp; K.Ram Gopal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2, Third:1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b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9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2)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9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3"/>
                    <w:gridCol w:w="804"/>
                    <w:gridCol w:w="8665"/>
                  </w:tblGrid>
                  <w:tr>
                    <w:trPr/>
                    <w:tc>
                      <w:tcPr>
                        <w:tcW w:w="16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6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MIRACLE MARY  5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Zahwah(GB)) R 4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2, Third:2, Fourth:2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e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) KINGS BEST  4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7"/>
              <w:gridCol w:w="1674"/>
              <w:gridCol w:w="2787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)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47    T.S.,X.N.B,R.B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2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0/03/19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0, Third:5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  <w:gridCol w:w="4184"/>
                    <w:gridCol w:w="2217"/>
                    <w:gridCol w:w="1124"/>
                    <w:gridCol w:w="1685"/>
                  </w:tblGrid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 H 49</w:t>
                        </w:r>
                      </w:p>
                    </w:tc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.5 (4)</w:t>
                        </w:r>
                      </w:p>
                    </w:tc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49</w:t>
                        </w:r>
                      </w:p>
                    </w:tc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8)</w:t>
                        </w:r>
                      </w:p>
                    </w:tc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111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9"/>
                    <w:gridCol w:w="749"/>
                    <w:gridCol w:w="9260"/>
                  </w:tblGrid>
                  <w:tr>
                    <w:trPr/>
                    <w:tc>
                      <w:tcPr>
                        <w:tcW w:w="11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9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COLT PISTOL and H.No.11 KINGS BEST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5"/>
                                    <w:gridCol w:w="5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5"/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5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3:40 P.M.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2) THE NORTHERN DANCER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3"/>
              <w:gridCol w:w="1716"/>
              <w:gridCol w:w="1715"/>
              <w:gridCol w:w="1716"/>
              <w:gridCol w:w="1552"/>
              <w:gridCol w:w="1552"/>
              <w:gridCol w:w="1568"/>
            </w:tblGrid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AST WISH  2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rilyn) R 8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7, Third:3, Fourth:3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b II H 77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b II H 80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110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9"/>
                    <w:gridCol w:w="608"/>
                    <w:gridCol w:w="9284"/>
                  </w:tblGrid>
                  <w:tr>
                    <w:trPr/>
                    <w:tc>
                      <w:tcPr>
                        <w:tcW w:w="11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ZIO  23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7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4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1, Third:4, Fourth:2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73 T 78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5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04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118 H 78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1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0.78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e II H 78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d II H 78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8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  <w:gridCol w:w="1295"/>
                    <w:gridCol w:w="7631"/>
                  </w:tblGrid>
                  <w:tr>
                    <w:trPr/>
                    <w:tc>
                      <w:tcPr>
                        <w:tcW w:w="2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00 mtrs</w:t>
                        </w:r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IGH REWARD  2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74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5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6, Second:1, Third:0, Fourth:3, Unplaced:1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f II H 76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76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7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D MINCHU  (15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72    T.S.,X.N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 M Dayananda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5, Second:1, Third:3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5) II H 64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9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SS LITTLE ANGEL  6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Isle of Avalon) R 72    X.N.B,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.V.Narendar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warachandra Rajagopal Tripuraneni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5, Second:6, Third:2, Fourth:7, Unplaced:1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e II H 72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53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 R I DOUBLEPOWER  (31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Sparkling Crystal(IRE)) R 7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2, Third:1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1) II H 62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6"/>
                    <w:gridCol w:w="1272"/>
                    <w:gridCol w:w="7694"/>
                  </w:tblGrid>
                  <w:tr>
                    <w:trPr/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76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ISS MARVELLOUS  4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Gamay Beaujolais(USA)) R 6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rinivas Pangam &amp; Mrs.Nirupama Chodagam 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27/04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3 First:6, Second:7, Third:8, Fourth:13, Unplaced:3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 H 69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2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69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7"/>
                    <w:gridCol w:w="1272"/>
                    <w:gridCol w:w="7693"/>
                  </w:tblGrid>
                  <w:tr>
                    <w:trPr/>
                    <w:tc>
                      <w:tcPr>
                        <w:tcW w:w="21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6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UBY RED  1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Black Magic Woman) R 66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illoo Poonawalla Racing &amp; Breeding Private Limited Rep.by Dr.Cyrus S.Poonawalla, Mr.Adar C.Poonawalla &amp; Mrs.Natasha A.Poonawalla &amp; Mr.Saleem Fazelbhoy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4, Second:0, Third:0, Fourth:2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f I H 66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) INDIAN SNIPER  (35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3"/>
              <w:gridCol w:w="578"/>
              <w:gridCol w:w="1675"/>
              <w:gridCol w:w="2786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Edith Piaf) R 6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Prabhakar Chowdary Tripuraneni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ripuranenivenkata Aditya Chowdary</w:t>
                  </w:r>
                </w:p>
              </w:tc>
              <w:tc>
                <w:tcPr>
                  <w:tcW w:w="2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4, Third:0, Fourth:2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5"/>
                    <w:gridCol w:w="2216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) II H 47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3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5) II H 55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7"/>
                    <w:gridCol w:w="1124"/>
                    <w:gridCol w:w="8091"/>
                  </w:tblGrid>
                  <w:tr>
                    <w:trPr/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80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3) THE COROMANDEL GROMOR DECCAN FILLIES CHAMPIONSHIP STAKES (GRADE II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Fillies, 3 year olds only (foaled in 2021)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56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50,000 Presented by.M/s. Coromandel International Limited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 Sweepstakes of Rs.40000 each with Rupees One Million added by M/s. Coromandel International Limited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Total Stakes guaranteed by Hyderabad Race Club is Rupees Two Million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61 at Rs.16000; left in on 15/05/2024, 58 at Rs.12000; left in on 15/06/2024, 58 at Rs.10000; Final Entries 1 at Rs.400000; on 21/08/2024 left in on 22/08/2024, 7 at Rs.2000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tal money for Stakes Rs. 36,66,000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97"/>
              <w:gridCol w:w="2557"/>
              <w:gridCol w:w="2381"/>
              <w:gridCol w:w="2381"/>
              <w:gridCol w:w="2396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17,96,523.3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03,872.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,276.00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78,534.20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17,760.4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7,617.4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9,226.20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30.00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64,970.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4,631.58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851.42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747.50</w:t>
                  </w:r>
                </w:p>
              </w:tc>
            </w:tr>
            <w:tr>
              <w:trPr/>
              <w:tc>
                <w:tcPr>
                  <w:tcW w:w="11112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36,660</w:t>
                  </w:r>
                </w:p>
              </w:tc>
            </w:tr>
            <w:tr>
              <w:trPr/>
              <w:tc>
                <w:tcPr>
                  <w:tcW w:w="11112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IVINE ART  (36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Ray of Light) R 4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Ranpise, Daulat Chhabria, Teja Gollapudi &amp; S.Raghu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Narred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2, Second:0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3)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aj Narredu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6) S T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IVINE PROPHECY  (8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Ice Fantasy) R 60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Aryama Sundaram &amp; M/s.Mukteshwar Racing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3, Second:0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)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3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ORIA  3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Dancer's Fan(CAN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Col. S. B. Nai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MAGNETIC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(GB)-Pricewise) R 3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Ameeta Mehra, M/s. Mukul Amratlal Sonawala &amp; Chaduranga Kanthraj Ur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arvati Darius Byramji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tar, gol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2, Third:1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7d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 Sandesh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0b T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 Sandesh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OTHER'S GRAC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C.S.Jodha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Carolina Moon) R 4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Rapar's Galloping Stars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dhiraj Singh Jodh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2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6) T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OUNTAIN TOUCH  52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Enlighten Me) R 2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N.Shyam Sunde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4.5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c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PANISH EYES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Excellent Art(GB)-Irish Bailey) R 5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ozer Panthaky, Mukul Amratlal Sonaw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DT Racing &amp; Breeders LLP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p.by Mr.Dilip Ramanlal Thacker, M/s.Munchi P.Shroff &amp; Kairus Dadachanj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8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Todyw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ue &amp; yellow 'V', blue &amp; yellow hooped sleev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3)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 Sandesh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VILLANELL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C Umes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dmiralty-La Tonnarella) R 4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Liane Luthria, M/s.Milan Luthri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Homi Framroze Mehta, Mrs.Anaheeta Homi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Jehangir Homi Mehta &amp; J.Roshan Emmanuel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23)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C Umesh 58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MOUNTAIN TOUC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=====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MOUNTAIN TOUCH T.S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======================================================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/>
            </w:pPr>
            <w:r>
              <w:rPr>
                <w:b/>
              </w:rPr>
              <w:t>LAST YEAR WINNER OF</w:t>
            </w:r>
            <w:r>
              <w:rPr/>
              <w:t xml:space="preserve"> </w:t>
              <w:br/>
            </w:r>
            <w:r>
              <w:rPr>
                <w:b/>
              </w:rPr>
              <w:t>THE Y. SHANKER RAO MEMORIAL DECCAN FILLIES CHAMPIONSHIP STAKES (GRADE III)</w:t>
              <w:br/>
            </w:r>
            <w:r>
              <w:rPr/>
              <w:t>Distance: (About) 1600 Metres</w:t>
              <w:br/>
              <w:t>Won by b f LIVERMORE 56 Kgs,</w:t>
              <w:br/>
              <w:t>(Speaking of Which(IRE) - Sherman Oaks)</w:t>
              <w:br/>
              <w:t xml:space="preserve">Owned by: Mr.M.Rama Krishna Reddy </w:t>
              <w:br/>
              <w:t>Trained by: L D'Silva</w:t>
              <w:br/>
              <w:t xml:space="preserve">Ridden by: S. Saqlain Time: 1-40.599 Sec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.Amir Alvi</w:t>
              <w:br/>
              <w:t>Chief Operating Officer, (Fertiliser)</w:t>
              <w:br/>
              <w:t>Coromandel International Limited will present</w:t>
              <w:br/>
              <w:t>THE COROMANDEL GROMOR DECCAN FILLIES CHAMPIONSHIP STAKES (GRADE III) TROPHY in the paddock</w:t>
              <w:br/>
              <w:t>immediately after the 6th Race.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:5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4) THE HYPERIO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5"/>
              <w:gridCol w:w="1741"/>
              <w:gridCol w:w="1741"/>
              <w:gridCol w:w="1575"/>
              <w:gridCol w:w="1575"/>
              <w:gridCol w:w="1575"/>
              <w:gridCol w:w="15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UE BRIGADE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5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0, Third:0, Fourth:2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6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CRUISE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4, Second:1, Third:3, Fourth:3, Unplaced:4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harshan Antony 5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ANDRING WARRIOR  5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oof Fiddle(USA)) R 2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3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2, Third:1, Fourth:1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1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5"/>
                    <w:gridCol w:w="1035"/>
                    <w:gridCol w:w="8332"/>
                  </w:tblGrid>
                  <w:tr>
                    <w:trPr/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83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83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LI'S CHAMPION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4    (BLK),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0, Fourth:1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 CASH REGISTER  57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Strides of Glory) R 21    T.S.,(BLK),P.F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iram Bhaskar Mocherla &amp; Soma Raju Adipud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1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en with gold chevron and sleeves , green &amp; gol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3, Third:1, Fourth:4, Unplaced:1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e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9.5 (57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GICAL POWER  40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usic Divine) R 21    T.S.,HOOD,B.B.,P.F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.S.Koushik &amp; M.Satyanarayan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9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1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f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8 (55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OORYA VAHAN  3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ripasoula(USA)) R 21    T.S.,R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9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1, Third:3, Fourth:2, Unplaced:2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f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9 (57.5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ATTLE ON  19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19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0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f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0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FORTUNE ART  5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6    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1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d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f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HAR EK CHAR  32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13    (BLK),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9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2, Second:3, Third:5, Fourth:4, Unplaced:3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d III H 1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) PAIR OF WINGS  3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rilliance) R 12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POLITICS  (EX:DUCK HAWK)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6    T.S.,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0, Third:0, Fourth:1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BLUE BRIGADE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MAGICAL POWER (BLK) "ON" &amp; P.F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BATTLE ON T.S. "ON" &amp; X.N.B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PAIR OF WINGS (BLK)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2 POLITICS (BLK) "OFF" HOOD "OFF" &amp; R.B "ON"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740"/>
        <w:gridCol w:w="740"/>
        <w:gridCol w:w="739"/>
        <w:gridCol w:w="739"/>
        <w:gridCol w:w="739"/>
        <w:gridCol w:w="739"/>
        <w:gridCol w:w="739"/>
        <w:gridCol w:w="739"/>
        <w:gridCol w:w="739"/>
        <w:gridCol w:w="754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8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FIRE (1-2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GENT (1-5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WARD (1-13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TON (2-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UPERPOWER (2-2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ICLE (2-4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HI HEIGHTS (2-7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2-8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CAN DAISY (3-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CHO (3-5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3-6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3-10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Y (4-4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4-7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CAN SPIRIT (4-9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MARY (4-10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4-11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5-4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LITTLE ANGEL (5-5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OUBLEPOWER (5-6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SNIPER (5-9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LE ON (7-8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17:00Z</dcterms:created>
  <dc:creator>SRINATH</dc:creator>
  <dc:description/>
  <cp:keywords/>
  <dc:language>en-US</dc:language>
  <cp:lastModifiedBy>SRINATH</cp:lastModifiedBy>
  <dcterms:modified xsi:type="dcterms:W3CDTF">2024-08-24T07:17:00Z</dcterms:modified>
  <cp:revision>5</cp:revision>
  <dc:subject/>
  <dc:title/>
</cp:coreProperties>
</file>