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8) THE LADY IN LACE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FORTUNATUS  96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Winds of Fortune) R 45    X.N.B,T.S.,HOOD,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1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1.5 (52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8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1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6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f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2.5 (53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4"/>
                    <w:gridCol w:w="1099"/>
                    <w:gridCol w:w="7513"/>
                  </w:tblGrid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8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8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75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 ,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ILVER LINING  9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2, Second:4, Third:6, Fourth:7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d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7.5 (54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TAR MEDAL  10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Emeritus) R 3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4, Third:3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d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e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aurav Sing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BITIOUS STAR  104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38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3, Third:6, Fourth:1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f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5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7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SSURED SUCCESS  10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0, Second:1, Third:7, Fourth:3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c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8e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Nose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4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807"/>
                    <w:gridCol w:w="8484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/09/2024</w:t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4</w:t>
                        </w:r>
                      </w:p>
                    </w:tc>
                    <w:tc>
                      <w:tcPr>
                        <w:tcW w:w="84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EDERER  11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ndified-Let There Be Light) R 33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haik Asif, Thota V N S S Prasad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0, Third:4, Fourth:2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d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shhad Asb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shhad Asb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5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3"/>
                    <w:gridCol w:w="1676"/>
                    <w:gridCol w:w="5957"/>
                  </w:tblGrid>
                  <w:tr>
                    <w:trPr/>
                    <w:tc>
                      <w:tcPr>
                        <w:tcW w:w="28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6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59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TAR CRUISE  9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4, Second:1, Third:4, Fourth:3, Unplaced:4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f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Rafique Sk. 52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AALIYAH  9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zan(IRE)-Commelina) R 23    T.S.,HOOD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Abdul Subhan, Narasimha Reddy Banala, Sreerama Suresh &amp; Chalapathi Rao Parim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stars, hooped sleeves, pink cap with green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Deepak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TAALIYAH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9) THE NALGOND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LLINGHAM  6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Kirkwood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1, Third:4, Fourth:1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e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6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kshay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72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LAZING SADDLE  8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2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nath Reddy Teegala, Rama Seshu Eyunni, Dr.Teegala Vijender Reddy, Mr. Teegala Sumant Reddy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5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3"/>
                    <w:gridCol w:w="1016"/>
                    <w:gridCol w:w="7737"/>
                  </w:tblGrid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5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hout the race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7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URIOUS STRIDES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ern Opinion(USA)-Fashion Lady(IRE)) 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ish Bajaj &amp; Ramakrishna Reddy Maki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1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ROLLS ROYCE  100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uby Royal) R 3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1, Third:3, Fourth:4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d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56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7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Jodha R S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28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7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Jodha R S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1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0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Jodha R S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1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6"/>
                    <w:gridCol w:w="889"/>
                    <w:gridCol w:w="8081"/>
                  </w:tblGrid>
                  <w:tr>
                    <w:trPr/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88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47</w:t>
                        </w:r>
                      </w:p>
                    </w:tc>
                    <w:tc>
                      <w:tcPr>
                        <w:tcW w:w="80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ECRET OPTION  9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P.Sharma, Balam Mohla, M.Prashant Kumar, M.Pradeep Kumar &amp; 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VARANEEK GOLD  (EX:CANNON GOLD)  9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Alexandrite) 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oyal blue 'V', green sleeves, white and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3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0"/>
                    <w:gridCol w:w="1181"/>
                    <w:gridCol w:w="7295"/>
                  </w:tblGrid>
                  <w:tr>
                    <w:trPr/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9/2024</w:t>
                        </w:r>
                      </w:p>
                    </w:tc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3</w:t>
                        </w:r>
                      </w:p>
                    </w:tc>
                    <w:tc>
                      <w:tcPr>
                        <w:tcW w:w="72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REAM TO FLY  93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Corona di Oro) 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rasimha Reddy Bana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white 'V'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3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.Ismail 54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0"/>
                    <w:gridCol w:w="1181"/>
                    <w:gridCol w:w="7295"/>
                  </w:tblGrid>
                  <w:tr>
                    <w:trPr/>
                    <w:tc>
                      <w:tcPr>
                        <w:tcW w:w="199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9/2024</w:t>
                        </w:r>
                      </w:p>
                    </w:tc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3</w:t>
                        </w:r>
                      </w:p>
                    </w:tc>
                    <w:tc>
                      <w:tcPr>
                        <w:tcW w:w="729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Ran green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EWFOUND GLORY  9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ir Support(USA)-Striking) R 2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ash, white arm band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2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c II T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3c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2,6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3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VARANEEK GOLD (BLK)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7 DREAM TO FLY (BLK) "ON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0) THE TAJ MAHAL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4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ANGREAL  (92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Sans Pareil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f 4y 2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2, Third:2, Fourth:1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8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Santosh Raj N R 54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0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3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Santosh Raj N 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(92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P.Sai Kuma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IVINE CONNECTION  5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3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3, Second:1, Third:4, Fourth:8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2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 Ekram Alam 55.5 (54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43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4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 Ekram Alam 54.5 (53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8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HADOW FAX  7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53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G.Krishnamohan Rao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4, Third:4, Fourth:3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4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 G Likith Appu 53.5 (52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4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4d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uldeep Singh (Sr)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7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3b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K G Likith Appu 53 (51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HAPPY SOUL  73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Halle) R 51    T.S.,P.F. BLK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2, Third:3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e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ANTA BARBARA  9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3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6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d Ekram Alam 53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9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2 (50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1c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d Ekram Alam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/2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4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9"/>
                    <w:gridCol w:w="879"/>
                    <w:gridCol w:w="8108"/>
                  </w:tblGrid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8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9</w:t>
                        </w:r>
                      </w:p>
                    </w:tc>
                    <w:tc>
                      <w:tcPr>
                        <w:tcW w:w="8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at about 100 mtrs.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8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26</w:t>
                        </w:r>
                      </w:p>
                    </w:tc>
                    <w:tc>
                      <w:tcPr>
                        <w:tcW w:w="810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. 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ALISTA GIRL  7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47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2, Third:1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60 (57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1.5 (49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1"/>
                    <w:gridCol w:w="1003"/>
                    <w:gridCol w:w="7772"/>
                  </w:tblGrid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16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0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OLD BEAUTY  11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4, Third:3, Fourth:6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1f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0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6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  <w:gridCol w:w="1704"/>
                    <w:gridCol w:w="5885"/>
                  </w:tblGrid>
                  <w:tr>
                    <w:trPr/>
                    <w:tc>
                      <w:tcPr>
                        <w:tcW w:w="28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7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1</w:t>
                        </w:r>
                      </w:p>
                    </w:tc>
                    <w:tc>
                      <w:tcPr>
                        <w:tcW w:w="58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RED SNAPER  8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hanghai Gal) R 44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s.Meka Ahalya &amp; Mrs.Rajini Meka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2/05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pink 'V', black sleeves, pink arm bands,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3 First:5, Second:10, Third:7, Fourth:5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(121) THE MAJOR GENERAL NAWAB KHUSRU JUNG BAHADUR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MORIAL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7"/>
              <w:gridCol w:w="2314"/>
              <w:gridCol w:w="1486"/>
              <w:gridCol w:w="1486"/>
              <w:gridCol w:w="1346"/>
              <w:gridCol w:w="1346"/>
              <w:gridCol w:w="1361"/>
            </w:tblGrid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s.30000 (valu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f the Trophy)  and</w:t>
                    <w:br/>
                    <w:t>Rs. 241,313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3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HOPING STAR  106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ea Value) R 4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0, Third:2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6 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G Naresh 5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76e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Mohit Singh 50 (51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2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Kuldeep Singh (Jr) 59.5 (57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1"/>
                    <w:gridCol w:w="1732"/>
                    <w:gridCol w:w="5813"/>
                  </w:tblGrid>
                  <w:tr>
                    <w:trPr/>
                    <w:tc>
                      <w:tcPr>
                        <w:tcW w:w="292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9/2024</w:t>
                        </w:r>
                      </w:p>
                    </w:tc>
                    <w:tc>
                      <w:tcPr>
                        <w:tcW w:w="173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2</w:t>
                        </w:r>
                      </w:p>
                    </w:tc>
                    <w:tc>
                      <w:tcPr>
                        <w:tcW w:w="581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SPLENDOUR ON GRASS  10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3, Second:2, Third:0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5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4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9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52 (49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60 (57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2,1 1/4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4.9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04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Ajay Kumar 60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3"/>
                    <w:gridCol w:w="828"/>
                    <w:gridCol w:w="8245"/>
                  </w:tblGrid>
                  <w:tr>
                    <w:trPr/>
                    <w:tc>
                      <w:tcPr>
                        <w:tcW w:w="13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56</w:t>
                        </w:r>
                      </w:p>
                    </w:tc>
                    <w:tc>
                      <w:tcPr>
                        <w:tcW w:w="824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IRZETA  (EX:DECCAN DAISY)  9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Promissory Note(IRE)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ukkala Ashok, Sardar Jivtesh Singh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3, Third:4, Fourth:1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25c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00 Santosh Raj N R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07.9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60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jay Kumar 60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4e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M Mark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3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  <w:gridCol w:w="1693"/>
                    <w:gridCol w:w="5916"/>
                  </w:tblGrid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9/09/2024</w:t>
                        </w:r>
                      </w:p>
                    </w:tc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94</w:t>
                        </w:r>
                      </w:p>
                    </w:tc>
                    <w:tc>
                      <w:tcPr>
                        <w:tcW w:w="59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16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591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Tr fined for saddle sl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ATUMA  4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abian Gulf(GB)-Fire of Destiny) R 39    T.S.,HOOD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28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1, Second:7, Third:5, Fourth:2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RIETTE  (2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Phoenix Tower(USA)-Bruchia(USA)) R 3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Manjri Horse Breeders Farm Private Limited Rep.by Mr.&amp; Mrs.Shapoor P.Mistr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 Anil Viswanatha Poduv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, gold epaulettes, claret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7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CHALLENGER  2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ormidable Quest) R 3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1, Second:4, Third:6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b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.5 (54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GOLDEN INZIO  9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(USA)-Pour Vous) R 3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Manish Jaiswal, Mrs.Candida Tania Jaiswal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3, Third:3, Fourth:3, Unplaced:2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c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1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IGHTS ON  6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Net Whizz(USA)-Perpetual Glory) R 2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6 First:1, Second:1, Third:3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Jodha R S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d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9"/>
                    <w:gridCol w:w="759"/>
                    <w:gridCol w:w="8158"/>
                  </w:tblGrid>
                  <w:tr>
                    <w:trPr/>
                    <w:tc>
                      <w:tcPr>
                        <w:tcW w:w="1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815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cutting accross the field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VITAL SIGN  86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rod(IRE)-Mirfield) R 26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0, Fourth:1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2f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1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7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6e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2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HOPING STAR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2) THE K. SRINIVAS REDDY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NCORE  (61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olange) R 6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1/05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4, Third:3, Fourth:4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c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7)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4 (52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1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 (54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ECOY  6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Szable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 Rapar's Galloping Stars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1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3, Second:2, Third:1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B.R.Kumar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1b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C.S.Jodha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4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UN DANCER  10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avel(USA)-Ekta Ekta Ekta) R 60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tul Bhanu Sanghani, Keerthi Narasimhachar, Ketineni Sayaji Rao &amp; Rajesh Sanghani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8y 02/02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disc, white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4 First:5, Second:7, Third:12, Fourth:9, Unplaced:4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9 II H 6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3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3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0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8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.A.Vikrant 59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1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/09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7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MPERIA  (69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59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3, Second:0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7.5 (5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9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69)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IVAL  10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5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3, Second:1, Third:1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9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88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3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8.5 (56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7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7e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antosh Raj N R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0"/>
                    <w:gridCol w:w="1191"/>
                    <w:gridCol w:w="7265"/>
                  </w:tblGrid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7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.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1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6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RIAR RIDGE  9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5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5, Second:4, Third:2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7 II H 6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8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3 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6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9"/>
                    <w:gridCol w:w="777"/>
                    <w:gridCol w:w="8380"/>
                  </w:tblGrid>
                  <w:tr>
                    <w:trPr/>
                    <w:tc>
                      <w:tcPr>
                        <w:tcW w:w="13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9/09/2024</w:t>
                        </w:r>
                      </w:p>
                    </w:tc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6</w:t>
                        </w:r>
                      </w:p>
                    </w:tc>
                    <w:tc>
                      <w:tcPr>
                        <w:tcW w:w="8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dropping his hands much before passing the winning po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LIVER'S MOUNT  9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Nefertari) R 55    X.N.B,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, Bharat Venkat Epur &amp; Ayyadevara Sriniv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2, Second:2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b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8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2c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3/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93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5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2 (50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0 S T 5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. Saqlain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1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7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  <w:gridCol w:w="1367"/>
                    <w:gridCol w:w="6791"/>
                  </w:tblGrid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/09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90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3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2</w:t>
                        </w:r>
                      </w:p>
                    </w:tc>
                    <w:tc>
                      <w:tcPr>
                        <w:tcW w:w="67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UCHCHAIHSHRAVAS  (88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Chase the Sun) R 5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Kashif Khan &amp; Vara Prasad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2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3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Neeraj Rawal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88)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23) THE GIMCRACK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up 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38"/>
              <w:gridCol w:w="1638"/>
              <w:gridCol w:w="1639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5,62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500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875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NEMOI  9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2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8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Ajeeth Kumar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6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2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Santosh Raj N 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8d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25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LONDON BELL  39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0, Second:3, Third:2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.5 (4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c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d Ekram Alam 52 (50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STER TOUCH  8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25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1, Third:2, Fourth:3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6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6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8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Dist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5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1"/>
                    <w:gridCol w:w="1175"/>
                    <w:gridCol w:w="7310"/>
                  </w:tblGrid>
                  <w:tr>
                    <w:trPr/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/08/2024</w:t>
                        </w:r>
                      </w:p>
                    </w:tc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6</w:t>
                        </w:r>
                      </w:p>
                    </w:tc>
                    <w:tc>
                      <w:tcPr>
                        <w:tcW w:w="731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FINITE  6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idnight Interlude (USA)-Havana) R 2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2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9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5 (52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2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0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6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7"/>
                    <w:gridCol w:w="924"/>
                    <w:gridCol w:w="7985"/>
                  </w:tblGrid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0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d not raise a fluent gallop throughout the race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5</w:t>
                        </w:r>
                      </w:p>
                    </w:tc>
                    <w:tc>
                      <w:tcPr>
                        <w:tcW w:w="7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n noted. Traine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HUBHRA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Scuderia) R 24    T.S.,X.N.B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ohammed Nayeem Uddin &amp; Mr.Md.Sult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dark blue hoops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0, Second:1, Third:1, Fourth:2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GICAL POWER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usic Divine) R 19    T.S.,HOOD,B.B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.S.Koushik &amp; M.Satyanaraya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1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f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Jr) 58 (55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8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BATTLE ON  6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wn Approach-Fionnuar(IRE)) R 1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f III H 2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f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antosh Raj N R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9"/>
                    <w:gridCol w:w="829"/>
                    <w:gridCol w:w="8238"/>
                  </w:tblGrid>
                  <w:tr>
                    <w:trPr/>
                    <w:tc>
                      <w:tcPr>
                        <w:tcW w:w="13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/08/202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64</w:t>
                        </w:r>
                      </w:p>
                    </w:tc>
                    <w:tc>
                      <w:tcPr>
                        <w:tcW w:w="8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, 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FORTUNE ART  6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4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0, Second:0, Third:0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0d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f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5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PAIR OF WINGS  6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Brilliance) R 1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 Manju Ra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2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yellow 'V',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0, Second:0, Third:0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4.5 (52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 III H 1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OLITICS  97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iss Quality(USA)) R 5    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0, Second:0, Third:0, Fourth:2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7 III H 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6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4d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0.5 (49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7f III H 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2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7.36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LONDON BELL and H.No.3 MASTER TOUCH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5 SHUBHRAK B.B.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BATTLE ON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678"/>
        <w:gridCol w:w="678"/>
        <w:gridCol w:w="678"/>
        <w:gridCol w:w="679"/>
        <w:gridCol w:w="678"/>
        <w:gridCol w:w="678"/>
        <w:gridCol w:w="678"/>
        <w:gridCol w:w="678"/>
        <w:gridCol w:w="678"/>
        <w:gridCol w:w="694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0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1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2/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9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ATUS (1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ZING SADDLE (2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LLS ROYCE (2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2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SOUL (3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3-6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NAPER (3-8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PING STAR (4-1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4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AL SIGN (4-9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OY (5-2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DANCER (5-3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ERIA (5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5-5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ITE (6-4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5:00Z</dcterms:created>
  <dc:creator>racing</dc:creator>
  <dc:description/>
  <cp:keywords/>
  <dc:language>en-US</dc:language>
  <cp:lastModifiedBy>racing</cp:lastModifiedBy>
  <dcterms:modified xsi:type="dcterms:W3CDTF">2024-09-21T05:15:00Z</dcterms:modified>
  <cp:revision>4</cp:revision>
  <dc:subject/>
  <dc:title/>
</cp:coreProperties>
</file>