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111) THE P. V. G. RAJU MEMORIAL CUP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6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eights:</w:t>
            </w:r>
            <w:r>
              <w:rPr>
                <w:rFonts w:cs="Arial" w:ascii="Arial" w:hAnsi="Arial"/>
              </w:rPr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8"/>
              <w:gridCol w:w="1994"/>
              <w:gridCol w:w="1554"/>
              <w:gridCol w:w="1554"/>
              <w:gridCol w:w="1407"/>
              <w:gridCol w:w="1407"/>
              <w:gridCol w:w="1422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 Trophy and</w:t>
                    <w:br/>
                    <w:t>Rs. 454,781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52,656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02,12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50,531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6,75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55,1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0,6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5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6,12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41,344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2,969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8,37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4,594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DESERT HERO  9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Grenadine) R 33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unwar Digvijay Singh Shekhawat &amp; Mr.V.Shanmu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c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ange, dark blue swastik, dark blue sleeves with green arm band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2, Fourth:3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c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Kuldeep Singh (Sr)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0c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Kuldeep Singh (Sr)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2d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0f S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Kuldeep Singh (Sr)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0.7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HAWK WING  7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mpere(FR)-Hafawa(IRE)) R 2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D.N.Kempegowda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c 3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 Nar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 G Nar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58.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4"/>
                    <w:gridCol w:w="703"/>
                    <w:gridCol w:w="8479"/>
                  </w:tblGrid>
                  <w:tr>
                    <w:trPr/>
                    <w:tc>
                      <w:tcPr>
                        <w:tcW w:w="12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/09/2024</w:t>
                        </w:r>
                      </w:p>
                    </w:tc>
                    <w:tc>
                      <w:tcPr>
                        <w:tcW w:w="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72</w:t>
                        </w:r>
                      </w:p>
                    </w:tc>
                    <w:tc>
                      <w:tcPr>
                        <w:tcW w:w="8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umped out awkwardly losing about 2 or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/08/2024</w:t>
                        </w:r>
                      </w:p>
                    </w:tc>
                    <w:tc>
                      <w:tcPr>
                        <w:tcW w:w="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4</w:t>
                        </w:r>
                      </w:p>
                    </w:tc>
                    <w:tc>
                      <w:tcPr>
                        <w:tcW w:w="8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TALKING STICK  10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ir Support (USA)-Schiavone) R 32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United Racing &amp; Bloodstock Breeders Limited, M/s.Rama Seshu Eyunni, Harinath Reddy Teegala, Dr.Teegala Vijender Reddy &amp; Mr. Teegala Sumant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3y 1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Santosh Raj N 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7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Santosh Raj N 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8b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P.Sai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0e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P.Sai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1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4"/>
                    <w:gridCol w:w="671"/>
                    <w:gridCol w:w="8351"/>
                  </w:tblGrid>
                  <w:tr>
                    <w:trPr/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2</w:t>
                        </w:r>
                      </w:p>
                    </w:tc>
                    <w:tc>
                      <w:tcPr>
                        <w:tcW w:w="83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cautioned for not being vigorous in the initai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FREEDOM TOUCH  8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Hindu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oonlight Magic(GB)-Freedom of Speech) R 30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N.Shyam Sunder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3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3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 Nare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6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antosh Raj N 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6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Neeraj Rawa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1"/>
                    <w:gridCol w:w="1041"/>
                    <w:gridCol w:w="7594"/>
                  </w:tblGrid>
                  <w:tr>
                    <w:trPr/>
                    <w:tc>
                      <w:tcPr>
                        <w:tcW w:w="18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/08/2024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66</w:t>
                        </w:r>
                      </w:p>
                    </w:tc>
                    <w:tc>
                      <w:tcPr>
                        <w:tcW w:w="75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/08/2024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3</w:t>
                        </w:r>
                      </w:p>
                    </w:tc>
                    <w:tc>
                      <w:tcPr>
                        <w:tcW w:w="75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GLORIA  6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anus Per Aquam(IRE)-Dancer's Fan(CAN)) R 3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Aditya P.Thackersey &amp; 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3y 1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3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.Ashhad Asb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3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ntony Raj S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1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MAIGIRA  5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Cougar Mountain(IRE)-Solar Midnight(USA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Five Stars Shipping Company Private Limited Rep.by M/s.K.N.Dhunjibhoy, Z.K.Dhunjibhoy &amp; Ms.Anosha Meyers &amp; Mr.Rama Seshu Eyun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f 3y 0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9"/>
                    <w:gridCol w:w="1231"/>
                    <w:gridCol w:w="7066"/>
                  </w:tblGrid>
                  <w:tr>
                    <w:trPr/>
                    <w:tc>
                      <w:tcPr>
                        <w:tcW w:w="2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/08/2024</w:t>
                        </w:r>
                      </w:p>
                    </w:tc>
                    <w:tc>
                      <w:tcPr>
                        <w:tcW w:w="12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52</w:t>
                        </w:r>
                      </w:p>
                    </w:tc>
                    <w:tc>
                      <w:tcPr>
                        <w:tcW w:w="70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ocke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RANI RUCKUS  10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Ballade Danon(IRE)) R 28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3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2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4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2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0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d.Ismail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1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4"/>
                    <w:gridCol w:w="1244"/>
                    <w:gridCol w:w="7378"/>
                  </w:tblGrid>
                  <w:tr>
                    <w:trPr/>
                    <w:tc>
                      <w:tcPr>
                        <w:tcW w:w="18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/09/2024</w:t>
                        </w:r>
                      </w:p>
                    </w:tc>
                    <w:tc>
                      <w:tcPr>
                        <w:tcW w:w="12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00</w:t>
                        </w:r>
                      </w:p>
                    </w:tc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/08/2024</w:t>
                        </w:r>
                      </w:p>
                    </w:tc>
                    <w:tc>
                      <w:tcPr>
                        <w:tcW w:w="12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4</w:t>
                        </w:r>
                      </w:p>
                    </w:tc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umped out slowly losing about 2 or 3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o.2 HAWK WING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No.5 GLORIA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BREVIATIONS USED IN PREVIOUS FORM</w:t>
            </w:r>
            <w:r>
              <w:rPr>
                <w:rFonts w:cs="Arial" w:ascii="Arial" w:hAnsi="Arial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pBdr>
                <w:bottom w:val="double" w:sz="6" w:space="1" w:color="000000"/>
              </w:pBdr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112) THE MAJOR GENERAL NAWAB KHUSRU JUNG BAHADU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MORIAL CUP (Division - I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2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8"/>
              <w:gridCol w:w="1994"/>
              <w:gridCol w:w="1554"/>
              <w:gridCol w:w="1554"/>
              <w:gridCol w:w="1407"/>
              <w:gridCol w:w="1407"/>
              <w:gridCol w:w="1422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4,063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07,25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2,5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9,50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9,2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6,2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0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1,937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,187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9,75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EXCLUSIVE LUCK  9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One Lucky Dane(USA)-Lucky Gal) R 45    T.S.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G.Narasa Reddy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g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4, Third:3, Fourth:0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.Ismail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4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d.Ismai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5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5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.Ismail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JUST INCREDIBLE  11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Blitz Kiss(USA)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7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1 First:3, Second:6, Third:10, Fourth:8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5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Rafique Sk.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Rafique Sk.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6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P.Sai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10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urya Prakash 6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1"/>
                    <w:gridCol w:w="1380"/>
                    <w:gridCol w:w="6655"/>
                  </w:tblGrid>
                  <w:tr>
                    <w:trPr/>
                    <w:tc>
                      <w:tcPr>
                        <w:tcW w:w="24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/08/2024</w:t>
                        </w:r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6</w:t>
                        </w:r>
                      </w:p>
                    </w:tc>
                    <w:tc>
                      <w:tcPr>
                        <w:tcW w:w="66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Tr and jky's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CLASSY DAME  7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Corporate Jungle(USA)-Yasmine(IRE)) R 4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7y 05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3, Second:4, Third:4, Fourth:2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d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 Ekram Alam 59.5 (58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d Ekram Alam 59.5 (58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4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Md Ekram Alam 58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3.8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CITY CRUISE  9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avid Livingston(IRE)-Velvet Queen) R 39    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5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1, Third:3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4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Jodha R S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MR. PERFECT  (9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Varenar(FR)-Tableau Vivant(IRE)) R 3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3, Third:3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AL 163f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ohit Sing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2.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AL 174f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ohit Sing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1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5.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0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 Nare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95)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 Naresh 5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CHERISH THE LADY  10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antosh Raj N 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Excellent Art(GB)-Heiress) R 3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Teja Gollapudi, Bollineni Krishnaiah, Seshadri Reddy Pochana, Satish Kumar Reddy Poondla, Giri Prathamesh Mahadev &amp; Ashok Ranpis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f 3y 09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5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P.Sai Kuma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4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P.Sai Kumar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8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JET FALCON  8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B.Nikh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eclaration of War(IRE)-Above The Line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1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black 'A'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0, Third:1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18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bhay Singh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8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urya Prakas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1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urya Prakas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8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B.Nikhil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8) DARLING'S BOY  (EX:THAT'S MY LOVE)  9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hivan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urfrider(IRE)-That's My Darling) R 3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2, Third:2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bhay Singh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9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kshay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4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P.Sai Kumar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9) ANAHITA  10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urfrider(IRE)-Amouresque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Md.Kashif Khan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3y 2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 with royal green epaulettes, royal green spots on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G Nare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7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G Nare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8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jay Kumar 54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3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Santosh Raj N 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9.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4"/>
                    <w:gridCol w:w="847"/>
                    <w:gridCol w:w="8335"/>
                  </w:tblGrid>
                  <w:tr>
                    <w:trPr/>
                    <w:tc>
                      <w:tcPr>
                        <w:tcW w:w="12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/09/2024</w:t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03</w:t>
                        </w:r>
                      </w:p>
                    </w:tc>
                    <w:tc>
                      <w:tcPr>
                        <w:tcW w:w="8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cautioned for dropping his hands before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o.8 DARLING'S BOY - RUNNING WITH BANDAGES ON HIND LE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rs.Saba Khan Baig will present</w:t>
              <w:br/>
              <w:t>THE MAJOR GENERAL NAWAB KHUSRU JUNG BAHADUR MEMORIAL CUP</w:t>
              <w:br/>
              <w:t>in the paddock immediately after the 2nd Rac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113) THE S. N. REDDY MEMORIAL CUP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20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Trophy value Rs.30,000 Presented by.Hyderabad Race Club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horses, 3 year olds and upward. Winner of a Category - I , a race of value over Rs.10,00,000 or more than four races ( either of Category - II / or a race of value over Rs.1,50,000 other than category race)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eights:</w:t>
            </w:r>
            <w:r>
              <w:rPr>
                <w:rFonts w:cs="Arial" w:ascii="Arial" w:hAnsi="Arial"/>
              </w:rPr>
              <w:t xml:space="preserve"> 3 year olds .. 51.5 Kgs. : 4 year olds and upward .. 5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enalities:-</w:t>
            </w:r>
            <w:r>
              <w:rPr>
                <w:rFonts w:cs="Arial" w:ascii="Arial" w:hAnsi="Arial"/>
              </w:rPr>
              <w:t xml:space="preserve"> Winner of a Category II race / or a race of value Rs.1,50,000 or over ( other than a category race ) 3 Kgs., or either of 2 such races 6 Kgs., or either of 3 such races 8 Kgs., or either of 4 such races 10 Kgs. In addition : Winner of a race value Rs. 7,50,000 or over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llowances:-</w:t>
            </w:r>
            <w:r>
              <w:rPr>
                <w:rFonts w:cs="Arial" w:ascii="Arial" w:hAnsi="Arial"/>
              </w:rPr>
              <w:t xml:space="preserve"> Fillies and Mares .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- Horses rated 50 and above only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8"/>
              <w:gridCol w:w="1994"/>
              <w:gridCol w:w="1554"/>
              <w:gridCol w:w="1554"/>
              <w:gridCol w:w="1407"/>
              <w:gridCol w:w="1407"/>
              <w:gridCol w:w="1422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 Trophy and</w:t>
                    <w:br/>
                    <w:t>Rs. 311,8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73,2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8,6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4,65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5,20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7,8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1,0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6,8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4,2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8,3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5,7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,6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,15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N R I SUPERPOWER  5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bhay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in Legend(JPN)-One Life to Love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m 5y 0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6, Second:3, Third:2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6)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bhay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9c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bhay Singh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3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0"/>
                    <w:gridCol w:w="994"/>
                    <w:gridCol w:w="7322"/>
                  </w:tblGrid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6</w:t>
                        </w:r>
                      </w:p>
                    </w:tc>
                    <w:tc>
                      <w:tcPr>
                        <w:tcW w:w="73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Denied a clear ru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MAGNUM  (10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muggler's Cove(IRE)-Ascension) R 66    (BLK)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4, Second:1, Third:1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5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P.Sai Kuma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101)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 Afroz Khan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53.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8"/>
                    <w:gridCol w:w="751"/>
                    <w:gridCol w:w="8397"/>
                  </w:tblGrid>
                  <w:tr>
                    <w:trPr/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/08/2024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5</w:t>
                        </w:r>
                      </w:p>
                    </w:tc>
                    <w:tc>
                      <w:tcPr>
                        <w:tcW w:w="83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severely cautioned for dropping his hands before passing winning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DELHI HEIGHTS  5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Stardan(IRE)-Alohamora) R 6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6y 10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2, Third:4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2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 Mark 6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7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Mukesh Kumar 6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9e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ohit Singh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3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5"/>
                    <w:gridCol w:w="749"/>
                    <w:gridCol w:w="8402"/>
                  </w:tblGrid>
                  <w:tr>
                    <w:trPr/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/07/2024</w:t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2</w:t>
                        </w:r>
                      </w:p>
                    </w:tc>
                    <w:tc>
                      <w:tcPr>
                        <w:tcW w:w="84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DIVINE DESTINY  10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Friendly) R 53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Zaveri Stud Farm Private Limited Rep.by Mr.Champaklal Zaveri, Mrs.Bindu C.Zaveri, 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g 5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3, Third:3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5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.Ashhad Asba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7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.Ashhad Asba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5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0 Kuldeep Singh (Jr)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8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ALPINE GIRL  10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Pickwick Papers(GB)) R 6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5, Second:1, Third:2, Fourth:8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3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Kuldeep Singh (Jr) 53.5 (51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8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Kuldeep Singh (Jr) 55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75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0 Shivansh 57.5 (54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1e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 Shivansh 58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53.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8"/>
                    <w:gridCol w:w="806"/>
                    <w:gridCol w:w="8242"/>
                  </w:tblGrid>
                  <w:tr>
                    <w:trPr/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24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24</w:t>
                        </w:r>
                      </w:p>
                    </w:tc>
                    <w:tc>
                      <w:tcPr>
                        <w:tcW w:w="82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ORIGINAL SIN  7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ultidimensional(IRE)-Secret Garden) R 51    HOOD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0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1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5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kshay Kumar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5c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0 A.Ashhad Asb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-11.3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KANCHA  7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lanetaire(GB)-Courtship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Sultan Singh &amp; Kishore M.Ding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h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3, Third:3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7c II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ukesh Kumar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30.1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o.1 N R I SUPERPOWER - RUNNING WITH BANDAGES ON HIND LEGS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114) THE RAJA SAHEB OF CHALLAPALLI MEMORIAL CUP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6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8"/>
              <w:gridCol w:w="1994"/>
              <w:gridCol w:w="1554"/>
              <w:gridCol w:w="1554"/>
              <w:gridCol w:w="1407"/>
              <w:gridCol w:w="1407"/>
              <w:gridCol w:w="1422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52,6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2,1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0,52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2,20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3,3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8,5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,7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97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87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1,1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,77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BROOKLYN BEAUTY  10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Hindu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hatsthescript(IRE)-Sudestada(GB)) R 5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5, Third:1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3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G Nare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7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G Nare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8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ohit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8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P.Sai Kumar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1019"/>
                    <w:gridCol w:w="7937"/>
                  </w:tblGrid>
                  <w:tr>
                    <w:trPr/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/09/2024</w:t>
                        </w:r>
                      </w:p>
                    </w:tc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08</w:t>
                        </w:r>
                      </w:p>
                    </w:tc>
                    <w:tc>
                      <w:tcPr>
                        <w:tcW w:w="79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cautioned for dropping his hands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/08/2024</w:t>
                        </w:r>
                      </w:p>
                    </w:tc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7</w:t>
                        </w:r>
                      </w:p>
                    </w:tc>
                    <w:tc>
                      <w:tcPr>
                        <w:tcW w:w="79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Raised an unsuccessful objecti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ROLE MODEL  10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lanetaire(GB)-Miracle of Love) R 54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Al Murugappan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2, Third:4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13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bhay Singh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7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bhay Singh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8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4"/>
                    <w:gridCol w:w="834"/>
                    <w:gridCol w:w="8168"/>
                  </w:tblGrid>
                  <w:tr>
                    <w:trPr/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/08/2024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67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umped out slowly losing about a length. Jky and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/07/2024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3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Drifted out in the final stage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TOFFEE  9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Providence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3, Third:4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4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Md Ekram Alam 54 (52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5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Md Ekram Alam 54.5 (53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6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Md Ekram Alam 55 (53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2.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SACRED BOND  9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peaking of Which(IRE)-Sacred Fire) R 50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Bharat Venkat Epur. Mrs.Rajini Meka &amp; Miss Ameeta Meh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4, Third:1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5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froz Khan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6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Vivek G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2.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4"/>
                    <w:gridCol w:w="879"/>
                    <w:gridCol w:w="8043"/>
                  </w:tblGrid>
                  <w:tr>
                    <w:trPr/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/08/2024</w:t>
                        </w:r>
                      </w:p>
                    </w:tc>
                    <w:tc>
                      <w:tcPr>
                        <w:tcW w:w="8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5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NOBLE HEART  (9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 G Likith Appu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Top Class(USA)-Golden Queen) R 4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3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0, Third:1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K G Likith Appu 54.5 (53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9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K G Likith Appu 54.5 (53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46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K G Likith Appu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99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K G Likith Appu 59 (5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2.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BURGUNDY BLACK  6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Basem(GB)-Sister Etienne(IRE)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Rohit Gupt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kb g 5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0, Third:2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urya Prakas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0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ohit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3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8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G Naresh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9"/>
                    <w:gridCol w:w="1062"/>
                    <w:gridCol w:w="7105"/>
                  </w:tblGrid>
                  <w:tr>
                    <w:trPr/>
                    <w:tc>
                      <w:tcPr>
                        <w:tcW w:w="2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8</w:t>
                        </w:r>
                      </w:p>
                    </w:tc>
                    <w:tc>
                      <w:tcPr>
                        <w:tcW w:w="7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CROWN WITNESS  9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j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anus Per Aquam(IRE)-Crown Empress) R 46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Teja Gollapud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5, Third:1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9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jay Kumar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1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P.Sai 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4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P.Sai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9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Suraj Narredu 6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2.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1"/>
                    <w:gridCol w:w="1256"/>
                    <w:gridCol w:w="6999"/>
                  </w:tblGrid>
                  <w:tr>
                    <w:trPr/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/09/2024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99</w:t>
                        </w:r>
                      </w:p>
                    </w:tc>
                    <w:tc>
                      <w:tcPr>
                        <w:tcW w:w="69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24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9</w:t>
                        </w:r>
                      </w:p>
                    </w:tc>
                    <w:tc>
                      <w:tcPr>
                        <w:tcW w:w="69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antion noted, Jky caution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No.6 BURGUNDY BLACK (BLK)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Weights raised by 3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115) THE JATPROLE CUP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2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8"/>
              <w:gridCol w:w="1994"/>
              <w:gridCol w:w="1554"/>
              <w:gridCol w:w="1554"/>
              <w:gridCol w:w="1407"/>
              <w:gridCol w:w="1407"/>
              <w:gridCol w:w="1422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52,6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2,1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0,52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2,20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3,3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8,5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,7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97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87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1,1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,77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MIDSUMMER STAR  (4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ew Approach-Ghasabah(GB)) R 6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Nitin Himmatmal Jain &amp; Jatin Laxmikant Trive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g 5y 2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Purple- white diablo, purple arm band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3, Third:0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P.Sai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4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P.Sai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45)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2"/>
                    <w:gridCol w:w="1664"/>
                    <w:gridCol w:w="5870"/>
                  </w:tblGrid>
                  <w:tr>
                    <w:trPr/>
                    <w:tc>
                      <w:tcPr>
                        <w:tcW w:w="29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/07/2024</w:t>
                        </w:r>
                      </w:p>
                    </w:tc>
                    <w:tc>
                      <w:tcPr>
                        <w:tcW w:w="16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4</w:t>
                        </w:r>
                      </w:p>
                    </w:tc>
                    <w:tc>
                      <w:tcPr>
                        <w:tcW w:w="5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BANGOR ON DEE  76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oderic O' Connor(IRE)-Strawberry Fields) R 61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ri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4, Third:4, Fourth:5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 Mark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4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froz Kha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7"/>
                    <w:gridCol w:w="1141"/>
                    <w:gridCol w:w="7318"/>
                  </w:tblGrid>
                  <w:tr>
                    <w:trPr/>
                    <w:tc>
                      <w:tcPr>
                        <w:tcW w:w="20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/07/2024</w:t>
                        </w:r>
                      </w:p>
                    </w:tc>
                    <w:tc>
                      <w:tcPr>
                        <w:tcW w:w="1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5</w:t>
                        </w:r>
                      </w:p>
                    </w:tc>
                    <w:tc>
                      <w:tcPr>
                        <w:tcW w:w="7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Recieved interference at about 1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DYANOOSH  7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 Mark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eclaration of War(IRE)-Bunga Bunga) R 5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4, Third:7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0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 Mark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3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ukes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6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Kuldeep Singh (Jr) 57 (54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2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NUCLEUS  8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Bated Breath-Blush's Gift(GB)) R 5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5y 14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3, Second:2, Third:1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ohit Singh 54 (54.5)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54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ohit Sing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7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ohit Singh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1"/>
                    <w:gridCol w:w="764"/>
                    <w:gridCol w:w="8361"/>
                  </w:tblGrid>
                  <w:tr>
                    <w:trPr/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/09/2024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87</w:t>
                        </w:r>
                      </w:p>
                    </w:tc>
                    <w:tc>
                      <w:tcPr>
                        <w:tcW w:w="83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and Tr expln noted.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8</w:t>
                        </w:r>
                      </w:p>
                    </w:tc>
                    <w:tc>
                      <w:tcPr>
                        <w:tcW w:w="83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cautioned for shifting out and causing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AMYRA  9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eitir Mor(IRE)-Pandora) R 5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kb g 7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2, Second:11, Third:6, Fourth:7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5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bhay Singh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4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bhay Singh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9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.A.Vikrant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1e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hivansh 58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6.4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1"/>
                    <w:gridCol w:w="1171"/>
                    <w:gridCol w:w="7234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/09/2024</w:t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91</w:t>
                        </w:r>
                      </w:p>
                    </w:tc>
                    <w:tc>
                      <w:tcPr>
                        <w:tcW w:w="72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/08/2024</w:t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54</w:t>
                        </w:r>
                      </w:p>
                    </w:tc>
                    <w:tc>
                      <w:tcPr>
                        <w:tcW w:w="72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MARK MY DAY  10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Jodha R S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Crimson China(USA)-Amazon Sky(USA)) R 5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9 First:5, Second:6, Third:6, Fourth:7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Jodha R S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7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Gaurav Singh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Jodha R S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7f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Jodha R S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SOPRANOS  (4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hatsthescript(IRE)-So Charm(IRE)) R 5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Hothur Sajjad Waha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rk green, white “V” dark blue sleeves and dark blue ca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2, Third:3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3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d.Ismail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1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d.Ismail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43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P.Ajeeth Kumar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5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8) WINNING ATTITUDE  7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 G Likith Appu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hoenix Tower(USA)-Leonessa(IRE)) R 53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3, Third:3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10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5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froz Khan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6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2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8"/>
                    <w:gridCol w:w="751"/>
                    <w:gridCol w:w="8397"/>
                  </w:tblGrid>
                  <w:tr>
                    <w:trPr/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/09/2024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76</w:t>
                        </w:r>
                      </w:p>
                    </w:tc>
                    <w:tc>
                      <w:tcPr>
                        <w:tcW w:w="83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cautioned to be more vigorous in his efforts in the intial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/08/2024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5</w:t>
                        </w:r>
                      </w:p>
                    </w:tc>
                    <w:tc>
                      <w:tcPr>
                        <w:tcW w:w="83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Stumbled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9) CLASSICAL MUSIC  7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Top Class(USA)-Harmonica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S.R.Sanas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5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3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jay Kumar 51 (48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7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jay Kumar 53 (50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6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K G Likith Appu 53 (51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2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6"/>
                    <w:gridCol w:w="857"/>
                    <w:gridCol w:w="8103"/>
                  </w:tblGrid>
                  <w:tr>
                    <w:trPr/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/08/2024</w:t>
                        </w:r>
                      </w:p>
                    </w:tc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67</w:t>
                        </w:r>
                      </w:p>
                    </w:tc>
                    <w:tc>
                      <w:tcPr>
                        <w:tcW w:w="8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Dropped back from about 300 mtr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5</w:t>
                        </w:r>
                      </w:p>
                    </w:tc>
                    <w:tc>
                      <w:tcPr>
                        <w:tcW w:w="8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Withdrawn before coming under starters order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0) COMING HOME  9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tardan(IRE)-Super Sonic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kb m 6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5, Third:4, Fourth:6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4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5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ohit Sing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3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ukesh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1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ukesh 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6.4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5"/>
                    <w:gridCol w:w="1314"/>
                    <w:gridCol w:w="6837"/>
                  </w:tblGrid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/08/2024</w:t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53</w:t>
                        </w:r>
                      </w:p>
                    </w:tc>
                    <w:tc>
                      <w:tcPr>
                        <w:tcW w:w="6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o.8 WINNING ATTITUDE and H.No.9 CLASSICAL MUSIC - RUNNING WITH BANDAGES ON HIND LE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===========================================================\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.V.K.B.Adithya Lakshma Rao will present</w:t>
              <w:br/>
              <w:t xml:space="preserve">THE JATPROLE CUP </w:t>
              <w:br/>
              <w:t>in the paddock immediately after the 5th Rac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116) THE GOVERNOR'S CUP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2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8"/>
              <w:gridCol w:w="1994"/>
              <w:gridCol w:w="1554"/>
              <w:gridCol w:w="1554"/>
              <w:gridCol w:w="1407"/>
              <w:gridCol w:w="1407"/>
              <w:gridCol w:w="1422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 Trophy and</w:t>
                    <w:br/>
                    <w:t>Rs. 454,781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52,656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02,12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50,531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6,75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55,1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0,6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5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6,12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41,344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2,969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8,37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4,594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ASHOKA  (7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Gusto(GB)-Epsilon Orionis) R 10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Prabhakar Chowdary Tripuraneni, M/s. Rama Seshu Eyunni, Donald Anthony Netto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h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ed, black diamond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6, Second:4, Third:2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17)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 Sandesh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70) I H 9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uraj Narredu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2.3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ASHWA MOROCCO  7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Hindu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mpere(FR)-Bee Quick) R 9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15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7, Second:3, Third:2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7 I H 9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hivansh 61.5 (58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0e I H 9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aurav Singh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2.3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0"/>
                    <w:gridCol w:w="1081"/>
                    <w:gridCol w:w="7485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/07/2024</w:t>
                        </w:r>
                      </w:p>
                    </w:tc>
                    <w:tc>
                      <w:tcPr>
                        <w:tcW w:w="10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7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cautioned for forcing a gap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CANDY GIRL  8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et Whizz(USA)-Frizbee) R 9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1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8, Second:2, Third:5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0f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 Ekram Alam 62 (60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2.3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9f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0.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5"/>
                    <w:gridCol w:w="976"/>
                    <w:gridCol w:w="7775"/>
                  </w:tblGrid>
                  <w:tr>
                    <w:trPr/>
                    <w:tc>
                      <w:tcPr>
                        <w:tcW w:w="17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/08/2024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70</w:t>
                        </w:r>
                      </w:p>
                    </w:tc>
                    <w:tc>
                      <w:tcPr>
                        <w:tcW w:w="77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severely cautioned for drifting out in the straigh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MALAALA  7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ingda Ka(AUS)-Ashtoh(FR)) R 9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N.Adil Mirza, Ms. Nimrah Mirza &amp; 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m 6y 2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6, Second:4, Third:3, Fourth:5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7d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rjun 59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0b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jay Kumar 59 (56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2.3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AKIDO  8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Outstrip-Gift Wrap(IRE)) R 9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8, Second:5, Third:3, Fourth:3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7e I H 9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4e I H 9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 Gaurav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53.8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9d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Gaurav Sing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0.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BEST BUDDY  7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lanetaire(GB)-Change Tack(USA)) R 86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 h 6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6, Second:1, Third:4, Fourth:3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c I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 Ekram Alam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0d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Jodha R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2.3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STRAUSS  7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ultidimensional(IRE)-Enchufla(GB)) R 79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k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4, Second:4, Third:4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0c 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ukesh Kumar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2.3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1"/>
                    <w:gridCol w:w="796"/>
                    <w:gridCol w:w="8269"/>
                  </w:tblGrid>
                  <w:tr>
                    <w:trPr/>
                    <w:tc>
                      <w:tcPr>
                        <w:tcW w:w="14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/08/2024</w:t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70</w:t>
                        </w:r>
                      </w:p>
                    </w:tc>
                    <w:tc>
                      <w:tcPr>
                        <w:tcW w:w="82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fined for tender handling of his mount for greater part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8) BAISA  8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ju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eclaration of War(IRE)-Firebird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Mujahid Alam Khan, Mrs.Sidra Fatima Khatoon, Mrs.Nimra Fatima &amp; Mr.Laxman Singh Par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6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Black, red and gold stri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3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7 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9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rjun 57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9 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rjun 50 (4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0.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is Excellency Shri Jishnu Dev Varma</w:t>
              <w:br/>
              <w:t>Governor of Telangana State</w:t>
              <w:br/>
              <w:t>has kindly consented to present</w:t>
              <w:br/>
              <w:t>THE GOVERNOR’S CUP</w:t>
              <w:br/>
              <w:t xml:space="preserve">In the paddock immediately after the 6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6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117) THE NAWAB SULTAN ALI KHAN MEMORIAL CUP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4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horses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43"/>
              <w:gridCol w:w="2023"/>
              <w:gridCol w:w="1577"/>
              <w:gridCol w:w="1427"/>
              <w:gridCol w:w="1427"/>
              <w:gridCol w:w="1427"/>
              <w:gridCol w:w="1442"/>
            </w:tblGrid>
            <w:tr>
              <w:trPr/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 Trophy and</w:t>
                    <w:br/>
                    <w:t>Rs. 185,62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03,125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82,5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5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5,00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2,500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,5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0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6,87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9,375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7,5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CHAR EK CHAR  (6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hivan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muggler's Cove(IRE)-Exemplary) R 25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6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3, Second:3, Third:5, Fourth:4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2d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P.Sai Kum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64)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ukesh Kumar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EXPONENT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avid Livingston(IRE)-Elle Et Moi(USA)) R 2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7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2, Second:3, Third:2, Fourth:3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8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Gaurav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5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Gaurav Singh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0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aurav Sing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Jodha R S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1"/>
                    <w:gridCol w:w="889"/>
                    <w:gridCol w:w="8016"/>
                  </w:tblGrid>
                  <w:tr>
                    <w:trPr/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/08/2024</w:t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60</w:t>
                        </w:r>
                      </w:p>
                    </w:tc>
                    <w:tc>
                      <w:tcPr>
                        <w:tcW w:w="8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LUCKY FIERO  10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Sai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Fiero(JPN)-Kismat) R 25    R.D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3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Rafique Sk.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2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Rafique Sk. 54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8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Rafique Sk.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3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ukes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9.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MASTER TOUCH  8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night's Tour(AUS)-Believer) R 25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6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1, Third:2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ohit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9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ohit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6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8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7"/>
                    <w:gridCol w:w="1141"/>
                    <w:gridCol w:w="7318"/>
                  </w:tblGrid>
                  <w:tr>
                    <w:trPr/>
                    <w:tc>
                      <w:tcPr>
                        <w:tcW w:w="20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/08/2024</w:t>
                        </w:r>
                      </w:p>
                    </w:tc>
                    <w:tc>
                      <w:tcPr>
                        <w:tcW w:w="1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6</w:t>
                        </w:r>
                      </w:p>
                    </w:tc>
                    <w:tc>
                      <w:tcPr>
                        <w:tcW w:w="7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TORTILLA CHIP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antosh Raj N 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lanetaire(GB)-Midnight Dancer) R 2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Mukund Kakani &amp; Pochana Arju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2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0, Third:2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rjun 50 (48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ARBA WAHED ARB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muggler's Cove(IRE)-Oceanic) R 2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 Mir Saqafath Ali Khan &amp; 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6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Yellow, black disc, black stripes on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rts:23 First:1, Second:0, Third:0, Fourth:1, Unplaced: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BLUE BRIGADE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aamidd(GB)-Paramo(IRE)) R 22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7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0, Third:0, Fourth:2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Rafique Sk. 6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Rafique Sk.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bhay Singh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8) SOORYA VAHAN  9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avid Livingston(IRE)-Maripasoula(USA)) R 22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Satyanarayana Reddy Pannala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h 5y 0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1, Third:4, Fourth:2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f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rjun 59 (57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2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d.Ismail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4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 Mark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9e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rjun 50 (48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2.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9) DALI'S CHAMPION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ali(USA)-Lovely Senorita) R 21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0, Third:0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7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.A.Vikrant 6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4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.A.Vikrant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7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urya Prakash 6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0) MN'S COUNCI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 Mark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hifting Power(GB)-Rebecca) R 18    T.S.,X.N.B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Mohammed Nayeem Udd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0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Pink with dark blue hoop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rts:11 First:0, Second:0, Third:0, Fourth:0, Unplaced: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1) STOLI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 Ekram Alam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oderic O' Connor(IRE)-Forever Glory) R 1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Syed Nawaz Hussain &amp; 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1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1, Third:0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 Ekram Alam 56.5 (5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2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d Ekram Alam 56.5 (5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0e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d Ekram Alam 55 (53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97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Vivek G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2"/>
                    <w:gridCol w:w="1183"/>
                    <w:gridCol w:w="7201"/>
                  </w:tblGrid>
                  <w:tr>
                    <w:trPr/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/08/2024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0</w:t>
                        </w:r>
                      </w:p>
                    </w:tc>
                    <w:tc>
                      <w:tcPr>
                        <w:tcW w:w="7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et with interference at about 15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hujaath Ali Khan will present</w:t>
              <w:br/>
              <w:t>THE NAWAB SULTAN ALI KHAN MEMORIAL CUP</w:t>
              <w:br/>
              <w:t xml:space="preserve">in the paddock immediately after the 7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o.4 MASTER TOUCH and H.No.7 BLUE BRIGADE - RUNNING WITH BANDAGES ON HIND LEGS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718"/>
        <w:gridCol w:w="718"/>
        <w:gridCol w:w="719"/>
        <w:gridCol w:w="719"/>
        <w:gridCol w:w="719"/>
        <w:gridCol w:w="718"/>
        <w:gridCol w:w="719"/>
        <w:gridCol w:w="719"/>
        <w:gridCol w:w="719"/>
        <w:gridCol w:w="734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WIMMING REPORT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Hors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/0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1/0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2/0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3/0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4/0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5/0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6/0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7/0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8/0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9/09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PERFECT (2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R I SUPERPOWER (3-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NE GIRL (3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IN (3-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BOND (4-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 HEART (4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WITNESS (4-7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SUMMER STAR (5-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US (5-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RA (5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NG HOME (5-10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A (6-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WA MOROCCO (6-2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GIRL (6-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IDO (6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BUDDY (6-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- Denotes no vis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5:00Z</dcterms:created>
  <dc:creator>CHALLA-SHIVA</dc:creator>
  <dc:description/>
  <cp:keywords/>
  <dc:language>en-US</dc:language>
  <cp:lastModifiedBy>CHALLA-SHIVA</cp:lastModifiedBy>
  <dcterms:modified xsi:type="dcterms:W3CDTF">2024-09-20T06:33:00Z</dcterms:modified>
  <cp:revision>5</cp:revision>
  <dc:subject/>
  <dc:title/>
</cp:coreProperties>
</file>