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1) THE CON AMORE PLATE (Division - 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eights:</w:t>
            </w:r>
            <w:r>
              <w:rPr>
                <w:rFonts w:cs="Arial" w:ascii="Arial" w:hAnsi="Arial"/>
                <w:sz w:val="22"/>
                <w:szCs w:val="22"/>
              </w:rPr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0"/>
              <w:gridCol w:w="1622"/>
              <w:gridCol w:w="1621"/>
              <w:gridCol w:w="1621"/>
              <w:gridCol w:w="1469"/>
              <w:gridCol w:w="1469"/>
              <w:gridCol w:w="1484"/>
            </w:tblGrid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AMIG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Planetaire(GB)-Nuray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Rajeev Sharma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22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, blue braces and hooped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ANEMO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Neeraj Rawal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ir Support (USA)-Jezzabelle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0, Second:0, Third:0, Fourth:2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BLAZING SADD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estern Aristocrat (USA)-Angel Child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Harinath Reddy Teegala,Rama Seshu Eyunni, Dr.Teegala Vijender Reddy,Mr. Teegala Sumant Reddy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DESERT HER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Grenadine) R 32    D.R.B,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war Digvijay Singh Shekhawat &amp; Mr.V.Shanmu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, dark blue swastik, dark blue sleeves with green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 First:0, Second:1, Third:0, Fourth:2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NONPARI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.Vikrant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Bravia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ajendran Rep.Rapar's Galloping Stars LLP, Mrs.T.Rohini &amp; Mr.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2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 with red and blue striped sleeves, blue stars on red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ROLLS ROY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Ruby Royal) R 3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 First:0, Second:0, Third:3, Fourth:1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SARG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ne Lucky Dane(USA)-Scarlet O'Hara) R 2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 First:0, Second:0, Third:0, Fourth:0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ANAHI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urfrider(IRE)-Amouresqu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Md.Kashif Khan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 with royal green epaulettes, royal green spot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BRILLIANT BLU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Trevo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rod(IRE)-Youre So Beautiful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Pathy &amp; 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1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CUTIE P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Rafique Sk.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Roi Maudit(USA)-Sweetie Pi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rdar Jivtesh Singh, M/s.S.Daljeet Singh, Chukkala Ashok, S.Mohan Raju &amp; M/s Country Stud Farms LLP Rep.by Mr.Rajesh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3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Saffron, blue maltese cross, saffron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LIND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hatsthescript(IRE)-Caprile) R 30    P.F. BLK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f 3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1, Third:0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STAR OF N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 Sand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(GB)-Romantic Star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2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3 BLAZING SADDLE X.N.B "ON" &amp;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7 SARGENT (BLK) "OFF" &amp; SCP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MIGO- Castrated on 03.04.2024</w:t>
              <w:br/>
              <w:br/>
              <w:t>ANEMOI- Castrated on 05.03.2024</w:t>
              <w:br/>
              <w:br/>
              <w:t>NONPARIEL- Castrated on 28.02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BBREVIATIONS USED IN PREVIOUS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RRIED-OVER NOTICE</w:t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The Carried-over Net 100% Jackpot Pool of Rs.1,07,559/--from the IVB Ooty Races held on 25-05-2023, the Carried-Over Net Jackpot Pool of Rs.64,919/-from the IVB Ooty Races held on 26-05-2023 and the Carried-over Net 70% Jackpot Pool of Rs.94,613/-from the IVB Mysore Races held on 26-05-2023 Totaling to Rs.2,67,091/- will be added to the Net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ackpot Pool on Monday, 22-07-2024 (Hyderabad Races)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The Carried-over Net Mini Jackpot pool of Rs.73,402/-/-from the IVB Pune Races held on 05-08-2023 will be added to the Net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ini Jackpot Pool on Monday, 22-07-2024 (Hyderabad Races)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arried-over Net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Race Tanala of Rs.33,199/-from the IVB Bangalore Races held on 17-02-2023 will be added to the Net 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Race Tanala Pool on Monday, 22.07.2024 (Hyderabad Races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arried-over Net 3rd Race Tanala of Rs.37,940/-/-from the IVB Madras Races held on 17-02-2023 will be added to the Net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Race Tanala Pool on Monday, 22.07.2024 (Hyderabad Race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2) THE CON AMORE PLATE (Division - I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eights:</w:t>
            </w:r>
            <w:r>
              <w:rPr>
                <w:rFonts w:cs="Arial" w:ascii="Arial" w:hAnsi="Arial"/>
                <w:sz w:val="22"/>
                <w:szCs w:val="22"/>
              </w:rPr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0"/>
              <w:gridCol w:w="1622"/>
              <w:gridCol w:w="1621"/>
              <w:gridCol w:w="1621"/>
              <w:gridCol w:w="1469"/>
              <w:gridCol w:w="1469"/>
              <w:gridCol w:w="1484"/>
            </w:tblGrid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AASHRITHA P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Arazan(IRE)-Heliconia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D.N.Kempegowda &amp; Sandeep Kumar Reddy At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1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red quarters, red hoops on yellow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BELLINGHA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reamfield(GB)-Kirkwood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c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 First:0, Second:1, Third:3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COUNTRY'S FI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Roi Maudit(USA)-Bonfir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 Country Stud Farms LLP Rep.by 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ESPIONA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Gusto(GB)-Ainr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Prakash Babu &amp; P.Ranga Raju &amp; 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GATIM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li(USA)-Real Queen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gold swastik, royal blue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TALKING ST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ir Support (USA)-Schiavone) R 30    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United Racing &amp; Bloodstock Breeders Limited, M/s.Rama Seshu Eyunni, Harinath Reddy Teegala,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0, Third:0, Fourth:1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UCHCHAIHSHRAVA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Excellent Art(GB)-Chase the Sun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Md.Kashif Khan, 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disc, saffron stripes on sleeves and striped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ALWAYS SPECI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Connor(IRE)-She is Special) 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3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CLARI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Trevo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Arod(IRE)-Like Wis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GEN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Net Whizz(USA)-Frizbe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3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JUNGLE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rju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ugar Mountain(IRE)-Alafzara(IRE)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war Digvijay Singh Shekhawat,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05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SKYWAR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ale of a Champion(USA)-Dusty Lady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B.Vija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1 AASHRITHA PET and H.No.12 SKYWAR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8 ALWAYS SPECIAL HOOD "OFF" &amp; P.F. BLK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BELLINGHAM- Left ventriculocordectomy and partial removal of left corniculate process of arytenoid cartilage performed on 10.04.2024 for the treatment of Roaring.</w:t>
              <w:br/>
              <w:br/>
              <w:t>ESPIONAGE- Castrated on 20.03.2024</w:t>
              <w:br/>
              <w:br/>
              <w:t>GATIMAN- Castrated on 03.04.2024</w:t>
              <w:br/>
              <w:br/>
              <w:t>UCHCHAIHSHRAVAS- Operated on 14.02.2024 for removal of corniculate process of right arytenoid and Hobdays operation performed for the treatment of Roaring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3) THE SCARLET PRINCE PLA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0"/>
              <w:gridCol w:w="1622"/>
              <w:gridCol w:w="1621"/>
              <w:gridCol w:w="1621"/>
              <w:gridCol w:w="1469"/>
              <w:gridCol w:w="1469"/>
              <w:gridCol w:w="1484"/>
            </w:tblGrid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PINATUB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rporate Jungle(USA)-Shivalik Stone) R 4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7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2 First:2, Second:5, Third:1, Fourth:6, Unplaced: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WARW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ndified-Actual) R 45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unil Kumar Sethi, E.Anoop Kumar Reddy, Bharat Venkat Epur, Ayyadevara Srinivas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1, Second:3, Third:2, Fourth:1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AMPERE'S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Neeraj Rawa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mpere(FR)-Pinacotheque(IRE)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3, Second:0, Third:1, Fourth:1, Unplaced: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QUALITY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Firelight) R 4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L.D'Silva, Syed Nawaz Hussain, E.Anoop Kumar Reddy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8 First:2, Second:4, Third:6, Fourth:2, Unplaced: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DAPPER LOO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kshay Kumar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Song Dynasty) R 42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1, Second:0, Third:1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OLIVER'S MOU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iseau de Feu(USA)-Nefertari) R 42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1, Second:1, Third:1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DUKE OF TUSCAN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ugar Mountain(IRE)-Nicollini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Five Stars Shipping Company Private Limited Rep.by M/s.K.N.Dhunjibhoy, Z.K.Dhunjibhoy &amp; Ms.Anosha Meyers &amp; 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1, Second:1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STAR FORE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(GB)-Forever Glory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 First:1, Second:1, Third:2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QUEEN EMPR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keed Champion (GB)-Empress of Rome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f 4y 2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1, Second:2, Third:3, Fourth:1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CROWN WITN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us Per Aquam(IRE)-Crown Empress) R 39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Teja Gollapud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7 First:2, Second:3, Third:0, Fourth:4, Unplaced: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SUCKER PUN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rporate Jungle(USA)-Illaunslea(USA)) R 38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yed Nawaz Hussain (Permitted Upto &amp; Including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64 First:3, Second:6, Third:10, Fourth:7, Unplaced:3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EXCLUSIVE SPAR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Spark of Silver) R 3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4 First:2, Second:2, Third:3, Fourth:6, Unplaced: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3) SEE MY ATTITU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yal Gladiator-Rainbow Fog) R 29    HOOD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8 First:0, Second:2, Third:1, Fourth:0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4) WANDRING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Rafique Sk.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vid Livingston(IRE)-Roof Fiddle(USA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6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7 First:1, Second:2, Third:1, Fourth:1, Unplaced: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5) LONDON BEL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vid Livingston(IRE)-Shivalik Bird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7 First:1, Second:3, Third:1, Fourth:4, Unplaced: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6) TORTILLA CHIP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Midnight Dancer) R 2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ukund Kak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0 First:1, Second:0, Third:2, Fourth:1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15 LONDON BEL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5 DAPPER LOOK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6 OLIVER'S MOUNT T.S. "ON"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Jackpot 4th Leg</w:t>
              <w:b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4) THE ADILABAD PLA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0"/>
              <w:gridCol w:w="1622"/>
              <w:gridCol w:w="1621"/>
              <w:gridCol w:w="1621"/>
              <w:gridCol w:w="1469"/>
              <w:gridCol w:w="1469"/>
              <w:gridCol w:w="1484"/>
            </w:tblGrid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DALI'S DESTIN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Dance to Destiny) R 45    T.S.,(BLK)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4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9 First:2, Second:0, Third:2, Fourth:0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CALISTA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ugar Mountain(IRE)-Incandescent) R 4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war Digvijay Singh Shekhawat, 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1 First:2, Second:1, Third:1, Fourth:1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DECCAN SPIRI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Alamshara) R 4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hailendra Singh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1, Second:1, Third:1, Fourth:1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FATUM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Rafique Sk.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rabian Gulf(GB)-Fire of Destiny) R 39    T.S.,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m 6y 28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5 First:1, Second:7, Third:5, Fourth:2, Unplaced: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BORN BR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rod(IRE)-Swiss Eagle) R 38    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Donald Anthony Netto &amp; Mr.Rajendran Rep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0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1, Second:0, Third:0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CALISTOG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li(USA)-Abdicate(IRE)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1, Second:0, Third:0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IMPER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Deepak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Azurite) R 36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 First:1, Second:0, Third:1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GOLDEN INZI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idnight Interlude(USA)-Pour Vous) R 3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nish Jaiswal, 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1 First:2, Second:2, Third:2, Fourth:3, Unplaced: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NOBLE HEA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Golden Queen) R 30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3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white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 First:1, Second:0, Third:0, Fourth:0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THAT'S MY LO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urfrider(IRE)-That's My Darling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0, Second:1, Third:2, Fourth:2, Unplaced: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EMINENC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hifting Power(GB)-Supernova) R 27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0, Second:2, Third:1, Fourth:2, Unplaced: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LIGHTS 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Net Whizz(USA)-Perpetual Glory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3 First:1, Second:1, Third:3, Fourth:1, Unplaced: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3) ROCHEL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us Per Aquam(IRE)-Ripple of Pride(IRE)) R 27    T.S.,X.N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1, Second:0, Third:2, Fourth:3, Unplaced: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4) BLACK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.Ismail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asem(GB)-Alohamora) R 26    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5y 2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5) DALI'S CHAMP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Lovely Senorita) R 24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1, Second:0, Third:0, Fourth:1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6) BATTLE 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wn Approach-Fionnuar(IRE)) R 2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 First:0, Second:0, Third:0, Fourth:0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CAN SPIRIT- Castrated on 03.03.2024</w:t>
              <w:br/>
              <w:br/>
              <w:t>BORN BRAVE- Castrated on 08.04.2024</w:t>
              <w:br/>
              <w:br/>
              <w:t>CALISTOGA- Castrated on 05.04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Jackpot 5th Leg</w:t>
              <w:br/>
              <w:t>2nd 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5) THE P. M. BOKDAWALLA MEMORIAL CUP (Division - I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5"/>
              <w:gridCol w:w="2341"/>
              <w:gridCol w:w="1489"/>
              <w:gridCol w:w="1489"/>
              <w:gridCol w:w="1349"/>
              <w:gridCol w:w="1349"/>
              <w:gridCol w:w="1364"/>
            </w:tblGrid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20000 (Value O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he Trophy)  and</w:t>
                    <w:br/>
                    <w:t>Rs. 274,725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RAGNARO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enth Star(IRE)-Sweet Caroline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4, Second:0, Third:1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BRIAR RID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.Vikrant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trong Suit(USA)-Midnight Cruze) R 6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8 First:5, Second:4, Third:2, Fourth:2, Unplaced: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REIGNING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inson(IRE)-Beau Ideal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Tinder Singh Ahluw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lack, red 'V', white sleeves, red stripes on white sleeves, red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2, Second:6, Third:1, Fourth:2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D YES BO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hatsthescript(IRE)-Covent Garden(USA)) R 59    T.S.,X.N.B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riram Uppaluri, Ravi Teja Addepalli &amp; 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7y 2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1 First:5, Second:6, Third:2, Fourth:5, Unplaced: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AMY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 Mark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eitir Mor(IRE)-Pandora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0 First:2, Second:11, Third:5, Fourth:7, Unplaced: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BLAZING GU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Mandavilla(IRE)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 M P Singh &amp; 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18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8 First:2, Second:3, Third:2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WIND SPRI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Roderic O' Connor(IRE)-Praise of Folly(GB)) R 5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1 First:2, Second:5, Third:4, Fourth:6, Unplaced: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DETECTI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rju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Translation(GB)) R 5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0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9 First:2, Second:1, Third:0, Fourth:2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SPLENDOUR ON GR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ingda Ka(AUS)-Bullseye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3, Second:2, Third:0, Fourth:2, Unplaced: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WORCE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Isle of Avalon) R 50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3, Second:0, Third:2, Fourth:1, Unplaced: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KNOTTY SENORITA  (EX:CANNON ROS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ir Support(USA)-Senora Bella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Krishnan Kamesh, Srikanth Badruka, 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8 First:1, Second:4, Third:1, Fourth:2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MIRACLE MA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 Sand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Zahwah(GB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1 First:2, Second:2, Third:2, Fourth:2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3) CLASSICAL MUS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Jr)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Harmonica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R.Sanas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4 First:1, Second:4, Third:2, Fourth:1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4) ENCO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Solange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4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1, Second:4, Third:2, Fourth:4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5) HOPING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muggler's Cove(IRE)-Sea Valu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8 First:2, Second:0, Third:1, Fourth:1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6) KALK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peaking of Which(IRE)-Daffodil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hantanu Sharma, Mrs.Anasuya Gupta,M/s.Bal Krishan Agarwal &amp; Bharat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c 3y 2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1, Second:0, Third:2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13 CLASSICAL MUSIC and H.No.15 HOPING STAR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NCORE- Castrated on 25.02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8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:20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6) THE OSMAN SAGAR CUP (Division - I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05"/>
              <w:gridCol w:w="3677"/>
              <w:gridCol w:w="1265"/>
              <w:gridCol w:w="1264"/>
              <w:gridCol w:w="1147"/>
              <w:gridCol w:w="1146"/>
              <w:gridCol w:w="1162"/>
            </w:tblGrid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20000 (Value Of The Trophy)  and</w:t>
                    <w:br/>
                    <w:t>Rs. 311,850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73,250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8,600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4,65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,2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7,800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000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00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,20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8,350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,750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600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,15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KINGSTON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Corporate Jungle(USA)-Frizbee) R 8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6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8 First:4, Second:7, Third:7, Fourth:5, Unplaced: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SHADOW OF THE MOON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ir Cecil-Avarua) R 8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 c 4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4, Second:3, Third:1, Fourth:1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HIGH COMMAND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eitir Mor(IRE)-Heiress) R 8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. S. B. Nair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6 First:4, Second:3, Third:2, Fourth:2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LAST WISH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Marilyn) R 7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5 First:4, Second:5, Third:3, Fourth:3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HIGH REWARD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vid Livingston(IRE)-Ultrasonic) R 76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5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4 First:6, Second:1, Third:0, Fourth:3, Unplaced: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MISS LITTLE ANGEL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Isle of Avalon) R 72    X.N.B,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.V.Narendar Reddy &amp; Eswarachandra Rajagopal Tripuraneni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6y 2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6 First:5, Second:6, Third:2, Fourth:7, Unplaced: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ENABLING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rju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Favourite Royal(IRE)) R 7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Villoo Poonawalla Racing &amp; Breeding Private Limited Rep.by Dr.Cyrus S.Poonawalla, Mr.Adar C.Poonawalla &amp; Mrs.Natasha A.Poonawalla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4, Second:1, Third:1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N R I SUPERPOWER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in Legend(JPN)-One Life to Love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avinder Reddy Male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m 5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2 First:5, Second:3, Third:1, Fourth:3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SUN DANCER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avel(USA)-Ekta Ekta Ekta) R 6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tul Bhanu Sanghani, Keerthi Narasimhachar, Ketineni Sayaji Rao &amp; Rajesh Sanghani (Permitted Upto And Including End Of The Winter Season 2023-2024)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68 First:5, Second:7, Third:12, Fourth:8, Unplaced: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8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ALEXINA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estern Aristocrat(USA)-Alexandrite) R 67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shok Ranpise &amp; S.Prasad Raju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8 First:4, Second:1, Third:4, Fourth:4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1 KINGSTON and H.No.8 N R I SUPERPOWER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9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7) THE OSMAN SAGAR CUP (Division - 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30"/>
              <w:gridCol w:w="1991"/>
              <w:gridCol w:w="1553"/>
              <w:gridCol w:w="1553"/>
              <w:gridCol w:w="1408"/>
              <w:gridCol w:w="1408"/>
              <w:gridCol w:w="1423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73,25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8,6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4,65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,20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7,8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0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,2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8,35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,75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6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,15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BEST BUD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Change Tack(USA)) R 85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6, Second:1, Third:3, Fourth:2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PAINTED APACH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mpere(FR)-Pure Elation) R 8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6y 10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7 First:5, Second:7, Third:1, Fourth:2, Unplaced: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THANK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Ampere(FR)-Tableau Vivant(IRE)) R 8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1 First:4, Second:6, Third:2, Fourth:4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GREAT GUN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hoenix Tower(USA)-Allied Cause(GB)) R 7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5y 0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4, Second:7, Third:2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ANZI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Trevo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keed Champion (GB)-Mariska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1, Third:4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16c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C Umes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6.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48e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C.A.Brisson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4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6.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73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P.Sai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7.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118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1 1/2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0.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LUCKY Z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ne Lucky Dane(USA)-Lady Sergeant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Zaveri Stud Farm Private Limited Rep.by Mr.Champaklal Zaveri, Mrs.Bindu C.Zaveri, 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4, Second:3, Third:2, Fourth:0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KENAF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Dallaah(GB)) R 71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Hari Sharan Devgan, Rajesh Sanghani &amp; G.B.R.Prasa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0 First:4, Second:3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MISS MARVELLO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rimson China(USA)-Gamay Beaujolais(USA)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rinivas Pangam &amp; Mrs.Nirupama Chodagam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8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1 First:6, Second:7, Third:8, Fourth:13, Unplaced:3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MAVER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 G Likith App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ord Admiral(USA)-Silver Cruise) R 66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0 First:3, Second:2, Third:0, Fourth:2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MISS MA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Classic Sky) R 6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0 First:2, Second:6, Third:1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10 MISS MAYA T.S. "ON"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1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8) THE P. M. BOKDAWALLA MEMORIAL CUP (Division - 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30"/>
              <w:gridCol w:w="1991"/>
              <w:gridCol w:w="1553"/>
              <w:gridCol w:w="1553"/>
              <w:gridCol w:w="1408"/>
              <w:gridCol w:w="1408"/>
              <w:gridCol w:w="1423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MALIB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 Mark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Final Refrain(USA)) R 64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0 First:3, Second:6, Third:7, Fourth:4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MARK MY D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rimson China(USA)-Amazon Sky(USA)) R 6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4 First:5, Second:6, Third:6, Fourth:7, Unplaced: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PROUD MA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Deepak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ord Admiral(USA)-Mind of Madness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4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9 First:3, Second:2, Third:2, Fourth:1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ADBHU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Dysnomia) R 59    T.S.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3, Second:1, Third:4, Fourth:2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MIDSUMMER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w Approach-Ghasabah(GB)) R 5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7 First:3, Second:3, Third:0, Fourth:2, Unplaced: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MAGNU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muggler's Cove(IRE)-Ascension) R 56    (BLK)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8 First:3, Second:1, Third:1, Fourth:1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RED SNAP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est Virginia(USA)-Shanghai Gal) R 53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.Meka Ahalya &amp; Mrs.Rajini Meka (PERMITTED UPTO AND INCLUDING 31-12-2023 ONLY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8y 12/05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pink 'V', black sleeves, pink arm bands,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68 First:5, Second:10, Third:7, Fourth:5, Unplaced: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BURGUNDY BL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asem(GB)-Sister Etienne(IRE)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2, Second:0, Third:2, Fourth:3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EXCLUSIVE LU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ne Lucky Dane(USA)-Lucky Gal) R 49    T.S.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6 First:2, Second:4, Third:3, Fourth:0, Unplaced: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JUST INCREDIB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Blitz Kiss(USA)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56 First:3, Second:6, Third:10, Fourth:8, Unplaced: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NUCLE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Bated Breath-Blush's Gift(GB)) R 4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2, Second:2, Third:1, Fourth:2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SANGRE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us Per Aquam(IRE)-Sans Pareil) R 4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4 First:2, Second:2, Third:2, Fourth:1, Unplaced: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3) WALLOP AND GALLOP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ne Lucky Dane(USA)-Woodchick(USA)) R 48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5 First:3, Second:4, Third:3, Fourth:5, Unplaced: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4) DIVINE PROPHEC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 Sande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li(USA)-Ice Fantasy) R 4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C.Aryama Sundaram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2, Second:0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5) FA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Five Satins(IRE)) R 46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1, Second:4, Third:2, Fourth:1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6) PONTEFR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inson (IRE)-Superb) R 4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2, Second:2, Third:2, Fourth:2, Unplaced: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UCLEUS- Castrated on 03.03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1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9) THE TENACITY PLA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2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7"/>
              <w:gridCol w:w="1645"/>
              <w:gridCol w:w="1645"/>
              <w:gridCol w:w="1491"/>
              <w:gridCol w:w="1491"/>
              <w:gridCol w:w="1491"/>
              <w:gridCol w:w="1506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5,625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3,125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82,5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,0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,0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500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5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,0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75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375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7,5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CATCHME IF YOU CAN  (EX:COTTAG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Take A Risk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EXE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tal Gallery(IRE)-Murlough Bay) R 25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Bharat Venkat Epur, Sriram Uppaluri, Syed Nawaz Hussain, Akshay Karan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0, Second:2, Third:0, Fourth:0, Unplaced: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AMERICAN FL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kshay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Parade Queen) R 2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0, Second:0, Third:1, Fourth:2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MUAS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iseau de Feu(USA)-Ulrika) R 2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6 First:1, Second:6, Third:4, Fourth:7, Unplaced: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PANCH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eitir Mor(IRE)-Touch My Soul(FR)) R 2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9 First:0, Second:3, Third:3, Fourth:2, Unplaced: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PLANET SUP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Sylvette(GB)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3 First:1, Second:0, Third:0, Fourth:2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SOORYA VAH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vid Livingston(IRE)-Maripasoula(USA)) R 23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atyanarayana Reddy Pannala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h 5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4 First:2, Second:1, Third:3, Fourth:2, Unplaced: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SETA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peaking of Which(IRE)-Set Ablaze) R 2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s.Smita Bajoria &amp; 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laret, grey 'V'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0, Second:0, Third:0, Fourth:1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BIEN PENSA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mpere(FR)-Pure Elation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4 First:0, Second:2, Third:0, Fourth:3, Unplaced: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IF YOU LIKE IT  (EX:SHAZIA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B.R.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Basem(GB)-Whispering Hills) R 1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Rohit Gupt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8 First:0, Second:0, Third:0, Fourth:1, Unplaced: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STOL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Forever Glory) R 1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SH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yed Nawaz Hussain &amp; 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1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5 First:1, Second:1, Third:0, Fourth:2, Unplaced: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2) BLUE LAB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Real Magic) R 1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6y 18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9 First:2, Second:0, Third:1, Fourth:1, Unplaced: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3) REINING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One Lucky Dane(USA)-Rathvin Raven(IRE)) R 1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unil Kumar Sethi, Lakshmana Chowdary Yalamanchili, E.Anoop Kumar Reddy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6 First:1, Second:2, Third:1, Fourth:5, Unplaced: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4) PAIR OF WING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amidd(GB)-Brilliance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6 First:0, Second:0, Third:0, Fourth:0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5) POLITICS  (EX:DUCK HAWK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vid Livingston(IRE)-Miss Quality(USA)) R 11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1 First:0, Second:0, Third:0, Fourth:1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6) NAV LAKHA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Aviette) R 10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f 4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2 First:0, Second:1, Third:0, Fourth:0, Unplaced: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8 SETASTAR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12 BLUE LABEL HOOD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ANCHO- Castrated on 07.03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3"/>
        <w:gridCol w:w="606"/>
        <w:gridCol w:w="605"/>
        <w:gridCol w:w="606"/>
        <w:gridCol w:w="606"/>
        <w:gridCol w:w="606"/>
        <w:gridCol w:w="605"/>
        <w:gridCol w:w="606"/>
        <w:gridCol w:w="606"/>
        <w:gridCol w:w="606"/>
        <w:gridCol w:w="621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WIMMING REPORT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ors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0/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1/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2/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3/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4/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5/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6/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7/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8/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9/07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 (1-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RT HERO (1-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GENT (1-7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IE PIE (1-10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(1-1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'S FIRE (2-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 SPECIAL (2-8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LE GIRL (2-1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WARD (2-12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WARRIOR (3-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EMPRESS (3-9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KER PUNCH (3-1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STA GIRL (4-2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CAN SPIRIT (4-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UMA (4-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 (4-7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LE HEART (4-9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'S MY LOVE (4-10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POWER (4-1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YES BOSS (5-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RA (5-5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ZING GUN (5-6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CTIVE (5-8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NDOUR ON GRASS (5-9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CLE MARY (5-12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CAL MUSIC (5-1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ING STAR (5-15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TON (6-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 OF THE MOON (6-2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COMMAND (6-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 LITTLE ANGEL (6-6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R I SUPERPOWER (6-8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DANCER (6-9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BUDDY (7-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ED APACHE (7-2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 (7-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BHUT (8-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SNAPER (8-7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UNDY BLACK (8-8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OP AND GALLOP (8-1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A (8-15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CHME IF YOU CAN  (EX:COTTAGE) (9-1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FLAME (9-3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ASER (9-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HO (9-5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 PENSANT (9-9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LIKE IT  (EX:SHAZIA) (9-10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R OF WINGS (9-14)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- Denotes no vis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3:00Z</dcterms:created>
  <dc:creator>CHALLA-SHIVA</dc:creator>
  <dc:description/>
  <cp:keywords/>
  <dc:language>en-US</dc:language>
  <cp:lastModifiedBy>CHALLA-SHIVA</cp:lastModifiedBy>
  <dcterms:modified xsi:type="dcterms:W3CDTF">2024-07-20T06:10:00Z</dcterms:modified>
  <cp:revision>5</cp:revision>
  <dc:subject/>
  <dc:title/>
</cp:coreProperties>
</file>