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2) THE RED RU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MIGO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Nura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2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104"/>
                    <w:gridCol w:w="7100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1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at the rear end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SHWA YASHVI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y Lakshmi) R 31    T.S.,X.N.B,(BLK)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212e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1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ESERT HERO  2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Grenadine) R 33    D.R.B,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 &amp; Mr.V.Shanmu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dark blue swastik, dark blue sleeves with green arm band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c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ECRET SAINT  2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Secret Garden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ss Ameeta Mehra, Mrs.Anasuya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Abhiroop Gupta &amp; 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REY SKY  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Ivory Touch(USA)-Arrowhead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AIGI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ugar Mountain(IRE)-Solar Midnight(USA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sha Meyers &amp; Mr.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OUNTAIN TOUCH  1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ugar Mountain(IRE)-Enlighten Me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4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VITAL SIGN  2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Mirfield) R 29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GREY SKY and H.No.7 MOUNTAIN TOUCH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AMIGO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ASHWA YASHVIR R.B "OFF" (BLK) "ON" &amp; R.D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ASHWA YASHVIR- Castrated on 05.04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3) THE FAIR HAVE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RIAR RIDGE  2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6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5, Second:4, Third:2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2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LADY D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lmarada) R 5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3, Second:3, Third:3, Fourth:3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IRST CLASS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nassa) R 51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4, Third:4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1"/>
                    <w:gridCol w:w="772"/>
                    <w:gridCol w:w="8393"/>
                  </w:tblGrid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OMING HOME  4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Orange, blue brac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5, Third:4, Fourth:5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TAR FOREVER  (21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2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1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1"/>
                    <w:gridCol w:w="971"/>
                    <w:gridCol w:w="7504"/>
                  </w:tblGrid>
                  <w:tr>
                    <w:trPr/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7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URGUNDY BLACK  3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Sister Etienne(IRE)) R 4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Orange, blue braces and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0, Third:2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OLIVER'S MOUNT  2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46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Vazhaparmbil John Josep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ANGREAL  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Sans Pareil) R 4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2, Third:2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4) THE SALAR JUNG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36"/>
              <w:gridCol w:w="2246"/>
              <w:gridCol w:w="1499"/>
              <w:gridCol w:w="1499"/>
              <w:gridCol w:w="1357"/>
              <w:gridCol w:w="1357"/>
              <w:gridCol w:w="1372"/>
            </w:tblGrid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f the trophy)  and</w:t>
                    <w:br/>
                    <w:t>Rs. 274,725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ANGOR ON DEE  4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3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4, Third:4, Fourth:5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8"/>
                    <w:gridCol w:w="1197"/>
                    <w:gridCol w:w="7251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2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IV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Apparition) R 6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3, Second:1, Third:1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LASHKA  (1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ucky) R 60    B.B.,P.F.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S.B.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3, Second:2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YRA  4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2, Second:11, Third:6, Fourth:7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8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IVINE CONNECTION  43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52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1, Third:3, Fourth:8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.5 (54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HADOW FAX  1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0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G.Krishnamohan Rao, T.Nataraja Meh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3, Third:4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3.5 (52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UCLEUS  15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ted Breath-Blush's Gift(GB)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1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 (54.5)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9"/>
                    <w:gridCol w:w="667"/>
                    <w:gridCol w:w="8440"/>
                  </w:tblGrid>
                  <w:tr>
                    <w:trPr/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shifting out and causing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WORCESTER  3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sle of Avalon) R 48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0, Third:2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ONLY THE BRAVE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2, Third:2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RIVAL- Operated on 15.12.2023 for the removal of chip fracture of right fore disto dorso lateral radiu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5) THE KARIMNAGA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RIMSON ROSE  4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5, Third:3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UGAR  (1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onceptual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Y.Damod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)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ET LUCKY  2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antamarija Festa) R 4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QUALITY WARRIOR  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3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L.D'Silva, Syed Nawaz Hussai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.Anoop Kumar Reddy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4, Third:6, Fourth:2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 Mar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EXCLUSIVE SPARK  39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2, Third:3, Fourth:6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ohit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XPONENT  3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9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3, Third:2, Fourth:3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FINITE  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 (USA)-Havana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5 (52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CRIMSON ROS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6) THE SALAR JUNG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DBHUT  3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ysnomia) R 63    T.S.,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2, Third:5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LISSFUL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6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5, Second:3, Third:5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62.5 (61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RETSY  1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Time Square) R 6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3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ONTEFRACT  (2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5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2, Third:2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6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OP IN CLASS  1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harath Chandra Reddy Malipedhi, Mirza Ayub Baig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hammed Abdul Wajid Kh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4, Second:4, Third:5, Fourth:1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1"/>
                    <w:gridCol w:w="1506"/>
                    <w:gridCol w:w="6419"/>
                  </w:tblGrid>
                  <w:tr>
                    <w:trPr/>
                    <w:tc>
                      <w:tcPr>
                        <w:tcW w:w="2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ANTA BARBARA  2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Ritz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1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e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8"/>
                    <w:gridCol w:w="876"/>
                    <w:gridCol w:w="8112"/>
                  </w:tblGrid>
                  <w:tr>
                    <w:trPr/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81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ARA  2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ve Satins(IRE)) R 47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4, Third:3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4"/>
                    <w:gridCol w:w="1099"/>
                    <w:gridCol w:w="7513"/>
                  </w:tblGrid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PLENDOUR ON GRASS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2, Third:0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5.5 (53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HOPING STAR  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0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ILVER ACT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 (GB)-Angarika (GB)) R 4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 M P Singh &amp; Mr.Rohit Gupt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1, Second:4, Third:1, Fourth:0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9 HOPING STAR and H.No.10 SILVER ACT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7) THE GRAND PARAD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UE BRIGA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2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3, Second:0, Third:0, Fourth:2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OCHELLE  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Ripple of Pride(IRE)) R 25    </w:t>
                  </w:r>
                  <w:r>
                    <w:rPr>
                      <w:sz w:val="22"/>
                      <w:szCs w:val="22"/>
                    </w:rPr>
                    <w:t>T.S.,X.N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green with pink sash, white sleeve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2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3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TAR CRUISE  2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4 First:4, Second:1, Third:3, Fourth:3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harshan Antony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ALI'S CHAMPION  4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24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Gold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SH REGI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Strides of Glory) R 21    T.S.,(BLK),P.F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iram Bhaskar Mocherla &amp; Som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en with gold chevron and sleeves , green &amp; gol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6 First:1, Second:3, Third:1, Fourth:4, Unplaced: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IEN PENSANT  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2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2, Third:1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c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78"/>
                    <w:gridCol w:w="8713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M32</w:t>
                        </w:r>
                      </w:p>
                    </w:tc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</w:t>
                        </w:r>
                      </w:p>
                    </w:tc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ORTUNE ART  4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d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F YOU LIKE IT  (EX:SHAZIA)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Whispering Hills) R 18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REINING QUEEN  4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ne Lucky Dane(USA)-Rathvin Raven(IRE)) R 1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shmana Chowdary Yalamanchil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.Anoop Kumar Reddy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2, Third:2, Fourth:5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e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c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  <w:gridCol w:w="1676"/>
                    <w:gridCol w:w="5957"/>
                  </w:tblGrid>
                  <w:tr>
                    <w:trPr/>
                    <w:tc>
                      <w:tcPr>
                        <w:tcW w:w="2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59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OLITICS  (EX:DUCK HAWK)  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9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0, Third:0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PROTOCOL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Christmas Fever(USA)) R 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5 First:0, Second:1, Third:5, Fourth:4, Unplaced: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BLUE BRIGA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IF YOU LIKE IT T.S. "ON" &amp; B.B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  <w:gridCol w:w="678"/>
        <w:gridCol w:w="678"/>
        <w:gridCol w:w="678"/>
        <w:gridCol w:w="679"/>
        <w:gridCol w:w="678"/>
        <w:gridCol w:w="678"/>
        <w:gridCol w:w="678"/>
        <w:gridCol w:w="678"/>
        <w:gridCol w:w="678"/>
        <w:gridCol w:w="69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8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GO (1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YASHVIR (1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 HERO (1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1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L SIGN (1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Y DANGER (2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CLASS (2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FOREVER (2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UNDY BLACK (2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3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HKA (3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3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CONNECTION (3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(4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WARRIOR (4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TE (4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BHUT (5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5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ENDOUR ON GRASS (5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CT (5-10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N PENSANT (6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00:00Z</dcterms:created>
  <dc:creator>racing</dc:creator>
  <dc:description/>
  <cp:keywords/>
  <dc:language>en-US</dc:language>
  <cp:lastModifiedBy>racing</cp:lastModifiedBy>
  <dcterms:modified xsi:type="dcterms:W3CDTF">2024-08-17T06:25:00Z</dcterms:modified>
  <cp:revision>5</cp:revision>
  <dc:subject/>
  <dc:title/>
</cp:coreProperties>
</file>