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2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2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04) THE NAGARKURNOOL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PLENDOUR ON GRASS  9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Bullseye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3, Second:2, Third:0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6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jay Kumar 53.5 (51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6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antosh Raj N R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9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jay Kumar 52 (49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5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jay Kumar 60 (57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9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3"/>
                    <w:gridCol w:w="828"/>
                    <w:gridCol w:w="8245"/>
                  </w:tblGrid>
                  <w:tr>
                    <w:trPr/>
                    <w:tc>
                      <w:tcPr>
                        <w:tcW w:w="13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/08/2024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56</w:t>
                        </w:r>
                      </w:p>
                    </w:tc>
                    <w:tc>
                      <w:tcPr>
                        <w:tcW w:w="824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soon after the start and again at about 95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MBITIOUS STAR  9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Phoenix) R 40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3, Second:3, Third:6, Fourth:1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f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9 (57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5e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TAR MEDAL  3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Emeritus) R 3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4, Third:3, Fourth:2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d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e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HERISH THE LADY  2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Excellent Art(GB)-Heiress) R 3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Teja Gollapudi, Bollineni Krishnaia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shadri Reddy Pochana, Satish Kumar Reddy Poondla, Giri Prathamesh Mahadev &amp; Ashok Ranpis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09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1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SSURED SUCCESS  7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High Humor(USA)) R 3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V.Narendar Reddy &amp; 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0, Second:1, Third:6, Fourth:3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f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Surya Prakas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9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Sr)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0c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8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urya Prakash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Nose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0.7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PANCHO  6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Touch My Soul(FR)) R 32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Pradhyum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orange sleeves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3, Third:3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e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hivansh 59.5 (56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29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jay Kumar 53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0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hivansh 55 (51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2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5"/>
                    <w:gridCol w:w="913"/>
                    <w:gridCol w:w="8018"/>
                  </w:tblGrid>
                  <w:tr>
                    <w:trPr/>
                    <w:tc>
                      <w:tcPr>
                        <w:tcW w:w="153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/08/2024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0</w:t>
                        </w:r>
                      </w:p>
                    </w:tc>
                    <w:tc>
                      <w:tcPr>
                        <w:tcW w:w="801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for losing position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INDERDHANUSH  4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ucifer Sam(USA)-Celesta) R 31    T.S.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arendra Vithaldas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1, Third:4, Fourth:2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b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DECCAN RANGER  9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Veritas) R 2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M.Sudhe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harath Chandra Reddy Malipedhi, Mirza Ayub Baig &amp; Mohammed Rashed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dark green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2, Second:1, Third:5, Fourth:0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5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urya Prakash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1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urya Prakash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2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4,Nk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5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ANALA POOL WILL OPERATE ON ALL RAC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WHERE THERE ARE FIVE OR MORE STAR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BBREVIATIONS USED IN PREVIOUS FORM</w:t>
            </w:r>
            <w:r>
              <w:rPr>
                <w:sz w:val="22"/>
                <w:szCs w:val="22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q. indicates Disqualificatio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05) THE ROCK OF GIBRALTAR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(Open to Out Station Horses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IABLO  6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Connor(IRE)-Devoted Eyes) 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Ranpise, Seshadri Reddy Pochan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egala Sumant Reddy, Dr.Teegala Vijend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 Satish Kumar Reddy Poondla, Giri Prathamesh Mahadev, Bollineni Krishnaiah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7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1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GOLDEN UNICORN  6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Tigris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Jitendra D.Parekh, Leeladhar Sharm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3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aroon, cream cross sashes and cream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2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c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c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JOLLY JEST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Providence) 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3y 1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LORVEN LUV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Love of Dubai(USA)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THE PIO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Win and Enjoy)     HOOD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TORCHBEARER  8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Evelyn May(IRE)) R 3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3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1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.Ashhad Asbar 56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4b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.Ashhad Asb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7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6b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.Ashhad Asbar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9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6"/>
                    <w:gridCol w:w="535"/>
                    <w:gridCol w:w="8845"/>
                  </w:tblGrid>
                  <w:tr>
                    <w:trPr/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08/2024</w:t>
                        </w:r>
                      </w:p>
                    </w:tc>
                    <w:tc>
                      <w:tcPr>
                        <w:tcW w:w="53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4</w:t>
                        </w:r>
                      </w:p>
                    </w:tc>
                    <w:tc>
                      <w:tcPr>
                        <w:tcW w:w="884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as he was unable to ride out his mount to complete advantage at about the 2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AMBOSELI  6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Kabini) R 2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9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1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e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Dist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ARION ONE  4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Stravella(IRE)) R 3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shok Kumar Gupta, Rafaat Hussain, Rama Seshu Eyunni, Balam Jaigopal Mohla &amp; Vishal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1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 Sandes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78"/>
                    <w:gridCol w:w="936"/>
                    <w:gridCol w:w="7952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7</w:t>
                        </w:r>
                      </w:p>
                    </w:tc>
                    <w:tc>
                      <w:tcPr>
                        <w:tcW w:w="79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taking a long lead in the early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MY CHALLENGE  6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rjun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La Prado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rju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rjun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Dist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ARION ON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DIABLO T.S. "ON" &amp; X.N.B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AMBOSELI (BLK)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VEN LUV- Castrated on 27.02.2024</w:t>
              <w:br/>
              <w:br/>
              <w:t>THE PIOUS- Castrated on 09.06.2024 and both testicles removed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06) THE NELSTON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HOPING STAR  9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ea Value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veen Kumar Katak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0, Third:2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e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0 (51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2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9.5 (57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Nk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  <w:gridCol w:w="1728"/>
                    <w:gridCol w:w="5818"/>
                  </w:tblGrid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9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2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ONLY THE BRAVE  7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Auryn) R 4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2, Second:2, Third:2, Fourth:3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 Mark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8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HADOW BABY  (EX:CLARE)  5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Yash Narredu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Meohmy(GB)) R 44    HOOD,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2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1, Third:1, Fourth:3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7"/>
                    <w:gridCol w:w="1372"/>
                    <w:gridCol w:w="6777"/>
                  </w:tblGrid>
                  <w:tr>
                    <w:trPr/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3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1</w:t>
                        </w:r>
                      </w:p>
                    </w:tc>
                    <w:tc>
                      <w:tcPr>
                        <w:tcW w:w="67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aised an unsuccessful objecti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 RIGHT TIME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C Eleven) R 3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 M Dayananda, G.S.Reddy, Syed Abul Hasan Razvi, Ashok Rupani &amp; Dr.K.Hemachandrudu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0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4 First:1, Second:3, Third:1, Fourth:2, Unplaced: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QUALITY WARRIOR  8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relight) R 34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L.D'Silva, Syed Nawaz Hussain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2, Second:4, Third:6, Fourth:2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f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 Mark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 Mark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e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LCAHOL FREE  7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Amber Valley(GB)) R 33    T.S.,X.N.B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1, Third:2, Fourth:3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2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d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Rafique Sk.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8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7"/>
                    <w:gridCol w:w="924"/>
                    <w:gridCol w:w="7985"/>
                  </w:tblGrid>
                  <w:tr>
                    <w:trPr/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4</w:t>
                        </w:r>
                      </w:p>
                    </w:tc>
                    <w:tc>
                      <w:tcPr>
                        <w:tcW w:w="7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id not raise a fluent gallop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7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ely cautioned for shifting in, in the final 2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NKALANZINZI  9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agnolia) R 33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V.Rohi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1, Third:1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f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5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1"/>
                    <w:gridCol w:w="1110"/>
                    <w:gridCol w:w="7485"/>
                  </w:tblGrid>
                  <w:tr>
                    <w:trPr/>
                    <w:tc>
                      <w:tcPr>
                        <w:tcW w:w="1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1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4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WEET WHISPER  2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Change Tack(USA)) R 29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0, Third:0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2.5 (51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4"/>
                    <w:gridCol w:w="911"/>
                    <w:gridCol w:w="8021"/>
                  </w:tblGrid>
                  <w:tr>
                    <w:trPr/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9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8</w:t>
                        </w:r>
                      </w:p>
                    </w:tc>
                    <w:tc>
                      <w:tcPr>
                        <w:tcW w:w="80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4 or 5 lengths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ARNAZ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rju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Premier League) R 2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N.Adil Mirza, Ms.Nimrah Mirz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Mohd. Sohrab Mirz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6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 First:0, Second:0, Third:0, Fourth:0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HOPING STAR and H.No.8 SWEET WHISPER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SWEET WHISPER HOOD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ARNAZ- Operated on 10.01.2024 for the removal of chip fracture of lateral proximal sesamoid of left fore fetlock joint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07) THE G. SUDHAKAR REDDY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RIVAL  8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nus Per Aquam(IRE)-Apparition) R 5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3, Second:1, Third:1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8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9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5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0"/>
                    <w:gridCol w:w="1191"/>
                    <w:gridCol w:w="7265"/>
                  </w:tblGrid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7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4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round taken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ARK MY DAY  6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Amazon Sky(USA)) R 5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23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8 First:5, Second:6, Third:6, Fourth:7, Unplaced:3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6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6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PONTEFRACT  73d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 (IRE)-Superb) R 55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, Ayyadevara Srinivas &amp; Shashidhar Kamine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3, Second:2, Third:2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e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 (51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6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d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d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HOPING SKY  7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Dawalisha(IRE)) R 50    T.S.,(BLK),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irmal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6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emon yellow, dark blue swastika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1, Third:3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5f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Mohit Singh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11.3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1060"/>
                    <w:gridCol w:w="7618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5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 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1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KNOTTY SENORITA  (EX:CANNON ROSE)  3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enora Bella) R 4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Krishnan Kamesh, Srikanth Badruk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.Balamukunda Das &amp; K.Shashabindu D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each maltese cross with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4, Third:1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1069"/>
                    <w:gridCol w:w="759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0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TOP IN CLASS  8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Bella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atyanarayana Reddy Panna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harath Chandra Reddy Malipedhi, Mirza Ayub Baig &amp; Mohammed Abdul Waji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02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4, Second:4, Third:5, Fourth:1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5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1"/>
                    <w:gridCol w:w="1506"/>
                    <w:gridCol w:w="6419"/>
                  </w:tblGrid>
                  <w:tr>
                    <w:trPr/>
                    <w:tc>
                      <w:tcPr>
                        <w:tcW w:w="25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</w:t>
                        </w:r>
                      </w:p>
                    </w:tc>
                    <w:tc>
                      <w:tcPr>
                        <w:tcW w:w="64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WORCESTER  87d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Isle of Avalon) R 46    SCP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 &amp; Bharat Venkat Epu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3, Second:0, Third:2, Fourth:3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f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G Likith Appu 52.5 (51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1.5 (50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G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5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9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4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25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KALKI  3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Daffodil) R 4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Shantanu Sharma, Mrs.Anasuya Gupt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Bal Krishan Agarwal &amp; Bharath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2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1, Third:2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b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0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6d S T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ntony Raj S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 1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1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KNOTTY SENORITA (BLK)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08) THE SHIV KUMAR LAL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NIGHTMARE  4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For Sure) R 64    T.S.,X.N.B,VISOR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G.V. Reddy &amp; 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9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4, Second:5, Third:8, Fourth:3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Deepak Singh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b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UN DANCER  9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avel(USA)-Ekta Ekta Ekta) R 62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tul Bhanu Sanghani, Keerthi Narasimhachar, Ketineni Sayaji Rao &amp; Rajesh Sanghani 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8y 02/02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disc, white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3 First:5, Second:7, Third:12, Fourth:9, Unplaced:4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 G Likith Appu 54 (52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60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6d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60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3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BROOKLYN BEAUTY  6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udestada(GB)) R 5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2, Second:5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b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b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1"/>
                    <w:gridCol w:w="1356"/>
                    <w:gridCol w:w="6819"/>
                  </w:tblGrid>
                  <w:tr>
                    <w:trPr/>
                    <w:tc>
                      <w:tcPr>
                        <w:tcW w:w="22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7</w:t>
                        </w:r>
                      </w:p>
                    </w:tc>
                    <w:tc>
                      <w:tcPr>
                        <w:tcW w:w="68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aised an unsuccessful objecti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LADY DANGER  76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Almarada) R 58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ohit Gupt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3, Second:3, Third:4, Fourth:3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7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ARBET  4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Yash Narredu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Veronese) R 5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Five Stars Shipping Company Private Limited Rep.by M/s.K.N.Dhunjibhoy, Z.K.Dhunjibho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s.Anosha Meyer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red &amp; yellow sash, yellow sleeves, red arm bands, navy blue cap with re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2, Second:5, Third:3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d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eeraj Rawal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c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rjun 57.5 (56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CARNIVAL LADY  (6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Translation(GB)) R 55    T.S.,P.F. BLK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meshbhai Amrutlal Mehta &amp; L.Aru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gold sleeves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4, Second:4, Third:4, Fourth:5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c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59 (55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8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8.5 (5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7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IVINE DESTINY  7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Friendly) R 55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.Desai &amp; Miss Niti N.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7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3, Second:3, Third:3, Fourth:3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9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5e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Kuldeep Singh (Jr) 60 (57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11.3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ROLE MODEL  6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iracle of Love) R 54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 &amp; M/s. 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3, Second:2, Third:4, Fourth:4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3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e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1"/>
                    <w:gridCol w:w="867"/>
                    <w:gridCol w:w="8138"/>
                  </w:tblGrid>
                  <w:tr>
                    <w:trPr/>
                    <w:tc>
                      <w:tcPr>
                        <w:tcW w:w="14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8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7</w:t>
                        </w:r>
                      </w:p>
                    </w:tc>
                    <w:tc>
                      <w:tcPr>
                        <w:tcW w:w="81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a length. Jky and 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4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8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</w:t>
                        </w:r>
                      </w:p>
                    </w:tc>
                    <w:tc>
                      <w:tcPr>
                        <w:tcW w:w="81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ifted out in the final stage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WALLOP AND GALLOP  6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Woodchick(USA)) R 53    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05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3, Second:5, Third:5, Fourth:6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b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4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c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SUNDANCE KID  6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ssex(GB)-Safe Keeping(GB)) R 47    T.S.,X.N.B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faat Hussain &amp; Dr.Syed Ainuddin Arif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6y 1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light green star, light green stars on sleeves, light green star on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3, Third:2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bhay Singh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f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1069"/>
                    <w:gridCol w:w="759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8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4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CARNIVAL LADY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0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09) THE SILVER JET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8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11,8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GREAT GUNS  7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Allied Cause(GB)) R 79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itin Himmatmal Jain &amp; Jatin Laxmikant Trive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0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- white diablo, purple arm band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4, Second:8, Third:2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d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9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b II T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WEST BROOK  5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ern Aristocrat(USA)-Sugar Bay) R 7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DT Racing &amp; Breeders LLP Rep.b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r.Dilip Ramanlal Thacker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Mukul Amratlal Sonaw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2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Attaollahi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3, Second:4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(42)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55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nk,4,1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3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0d S T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kshay Kumar 50.5 (51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4,9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4.2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HUGH CAPET  5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Win and Enjoy) R 74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4, Second:2, Third:5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3)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0 S T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Kuldeep Singh (Sr) 5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4,9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4.2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1060"/>
                    <w:gridCol w:w="7618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3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improper and excessive use of w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INDIAN SNIPER  62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oonlight Magic(GB)-Edith Piaf) R 6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Prabhakar Chowdary Tripuraneni &amp; Dr.Tripuranenivenkata Aditya Chowdar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diamonds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3, Second:5, Third:0, Fourth:2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4)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5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2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 G Likith Appu 51 (49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1060"/>
                    <w:gridCol w:w="7618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5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FLY TOTHE STARS  (4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Fly With The Wind) R 68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.A.Shehzad Abbas &amp; 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4, Second:4, Third:2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9)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Neeraj Rawal 5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HURRICANE BAY  (4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idnight Wind) R 66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5, Second:1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4)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54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8)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3 HUGH CAPET (BLK) "ON" X.N.B "ON" &amp; T.S.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10) THE NELSTON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JUST INCREDIBLE  4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litz Kiss(USA)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Ashok Rupani &amp; Sunder Peshw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0/05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ink 'V', arm band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0 First:3, Second:6, Third:10, Fourth:8, Unplaced:3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e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3"/>
                    <w:gridCol w:w="1431"/>
                    <w:gridCol w:w="6622"/>
                  </w:tblGrid>
                  <w:tr>
                    <w:trPr/>
                    <w:tc>
                      <w:tcPr>
                        <w:tcW w:w="24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4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6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and jky's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BOLD BEAUTY  9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Celestrella) R 4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3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4, Third:3, Fourth:5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6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f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4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7"/>
                    <w:gridCol w:w="1704"/>
                    <w:gridCol w:w="5885"/>
                  </w:tblGrid>
                  <w:tr>
                    <w:trPr/>
                    <w:tc>
                      <w:tcPr>
                        <w:tcW w:w="28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5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UPERSTELLAR  9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e Safe-Superestrella) R 3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irmal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2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emon yellow, dark blue swastika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3, Third:2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5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G Naresh 51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11.3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553"/>
                    <w:gridCol w:w="8738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5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5</w:t>
                        </w:r>
                      </w:p>
                    </w:tc>
                    <w:tc>
                      <w:tcPr>
                        <w:tcW w:w="87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about 600 mtrs and finished the course distance behind the fiel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WINDSOR  78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Roderic O' Connor(IRE)-Forever Glory) R 37    </w:t>
                  </w:r>
                  <w:r>
                    <w:rPr>
                      <w:sz w:val="22"/>
                      <w:szCs w:val="22"/>
                    </w:rPr>
                    <w:t>T.S.,X.N.B,R.D.B,HOOD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 &amp; Bharat Venkat Epu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4, Third:4, Fourth:3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0b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froz Khan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8c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froz Khan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Nose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0.7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2"/>
                    <w:gridCol w:w="1223"/>
                    <w:gridCol w:w="718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/09/2024</w:t>
                        </w:r>
                      </w:p>
                    </w:tc>
                    <w:tc>
                      <w:tcPr>
                        <w:tcW w:w="122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78</w:t>
                        </w:r>
                      </w:p>
                    </w:tc>
                    <w:tc>
                      <w:tcPr>
                        <w:tcW w:w="71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suspended for unsatisfactory riding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EE MY ATTITUDE  7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Yash Narredu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Rainbow Fog) R 33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 m 5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3, Third:2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P.Ajeeth Kumar 52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8c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froz Khan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1b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froz Khan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2.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6"/>
                    <w:gridCol w:w="1053"/>
                    <w:gridCol w:w="7637"/>
                  </w:tblGrid>
                  <w:tr>
                    <w:trPr/>
                    <w:tc>
                      <w:tcPr>
                        <w:tcW w:w="177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08/2024</w:t>
                        </w:r>
                      </w:p>
                    </w:tc>
                    <w:tc>
                      <w:tcPr>
                        <w:tcW w:w="105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8</w:t>
                        </w:r>
                      </w:p>
                    </w:tc>
                    <w:tc>
                      <w:tcPr>
                        <w:tcW w:w="7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for excessive and improper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EDERER  9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Let There Be Light) R 32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/s.Shaik Asif, Thota V N S S Prasad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ajendra Babu Manthena, Pamulapati Srinivasa Rao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.Rakesh Reddy &amp; Yerram Srinivas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 g 4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0, Third:3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8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.Ashhad Asbar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1c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.Ashhad Asb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4c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.Ashhad Asbar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3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9"/>
                    <w:gridCol w:w="1707"/>
                    <w:gridCol w:w="5880"/>
                  </w:tblGrid>
                  <w:tr>
                    <w:trPr/>
                    <w:tc>
                      <w:tcPr>
                        <w:tcW w:w="287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/08/2024</w:t>
                        </w:r>
                      </w:p>
                    </w:tc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28</w:t>
                        </w:r>
                      </w:p>
                    </w:tc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WISS GIR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 Virginia(USA)-Superb) R 3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r.Rajendran Rep. M/s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 m 5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tarts:19 First:1, Second:1, Third:4, Fourth:1, Unplaced: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EXCLUSIVE SPARK  8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park of Silver) R 2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2, Second:2, Third:3, Fourth:7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9f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Mohit Singh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5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Mohit Sing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1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Mohit Singh 5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2.0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8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ohit Singh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5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SWISS GIRL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SEE MY ATTITUDE X.N.B "ON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9"/>
        <w:gridCol w:w="678"/>
        <w:gridCol w:w="678"/>
        <w:gridCol w:w="678"/>
        <w:gridCol w:w="679"/>
        <w:gridCol w:w="678"/>
        <w:gridCol w:w="678"/>
        <w:gridCol w:w="678"/>
        <w:gridCol w:w="678"/>
        <w:gridCol w:w="678"/>
        <w:gridCol w:w="694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3/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4/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5/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6/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7/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8/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9/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0/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1/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2/09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ENDOUR ON GRASS (1-1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CHO (1-6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BLO (2-1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PIOUS (2-5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CHBEARER (2-6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ION ONE (2-8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CHALLENGE (2-9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TY WARRIOR (3-5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ALANZINZI (3-7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 WHISPER (3-8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AZ (3-9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AL (4-1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MARE (5-1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 DANCER (5-2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Y DANGER (5-4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NIVAL LADY (5-6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NE DESTINY (5-7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OP AND GALLOP (5-9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DANCE KID (5-10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 CAPET (6-3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AN SNIPER (6-4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SOR (7-4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SS GIRL (7-7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NOTICE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CARRIED  -    OV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carried over net 70% Jackpot Pool of Rs.1,66,197/- from the I.V.B. Mysore races held on 16/06/2023 will be added to the Net Jackpot Pool on Monday,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eptember, 2024 (Hyderabad Rac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01:00Z</dcterms:created>
  <dc:creator>racing</dc:creator>
  <dc:description/>
  <cp:keywords/>
  <dc:language>en-US</dc:language>
  <cp:lastModifiedBy>racing</cp:lastModifiedBy>
  <dcterms:modified xsi:type="dcterms:W3CDTF">2024-09-14T05:31:00Z</dcterms:modified>
  <cp:revision>6</cp:revision>
  <dc:subject/>
  <dc:title/>
</cp:coreProperties>
</file>