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39) THE ROYAL WINDSOR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QUALITY WARRIOR  2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light) R 4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L.D'Silva, Syed Nawaz Hussain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.Anoop Kumar Reddy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2, Second:4, Third:6, Fourth:2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ukesh Kumar 59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f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 Mark 6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VOICE OF A DREAM  28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t Voi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3, Third:5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ya Prakas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2"/>
                    <w:gridCol w:w="1016"/>
                    <w:gridCol w:w="7738"/>
                  </w:tblGrid>
                  <w:tr>
                    <w:trPr/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8</w:t>
                        </w:r>
                      </w:p>
                    </w:tc>
                    <w:tc>
                      <w:tcPr>
                        <w:tcW w:w="77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6</w:t>
                        </w:r>
                      </w:p>
                    </w:tc>
                    <w:tc>
                      <w:tcPr>
                        <w:tcW w:w="77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islodged the jky at about 85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ARAXES  2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8    T.S.,D.R.B,SCP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2, Third:4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d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Sr) 58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5.5 (52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WHITE PEARL  1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y Mist) R 3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(mtg)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1, Second:1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kshay Kumar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AS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Fast Lady) R 3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VaSHVa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 M Dayananda &amp; Sriram Uppalur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1, Second:2, Third:2, Fourth:2, Unplaced: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EXCLUSIVE SPARK  2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3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2, Third:3, Fourth:6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LONDON BELL  1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Shivalik Bird) R 2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1, Second:3, Third:1, Fourth:4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0.5 (4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 Ekram Alam 53.5 (52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CARAXES, H.No.4 WHITE PEARL and H.No.7 LONDON BELL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0) THE THREE WISHES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4 year olds and upward, rated upto 2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3"/>
              <w:gridCol w:w="1636"/>
              <w:gridCol w:w="1636"/>
              <w:gridCol w:w="1484"/>
              <w:gridCol w:w="1484"/>
              <w:gridCol w:w="1484"/>
              <w:gridCol w:w="1499"/>
            </w:tblGrid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kes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NNER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RD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URTH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FTH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w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85,62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03,12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8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25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5,000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0,000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ainer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22,500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2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0,0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ckey : 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6,875</w:t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9,375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7,500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EXETER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Murlough Bay) R 25    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Bharat Venkat Epur, Sriram Uppalu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yed Nawaz Hussain, Akshay Karan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0, Second:2, Third:0, Fourth:0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60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GICAL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Music Divine) R 21    T.S.,HOOD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.S.Koushik &amp; M.Satyanaraya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9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1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ORTUNE AR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Beucaire(IRE)) R 18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0, Fourth:0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LUE LABEL  9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Real Magic) R 17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8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0, Third:1, Fourth:2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d III H 1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EINING QUEEN  32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ne Lucky Dane(USA)-Rathvin Raven(IRE)) R 1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/s.Sunil Kumar Sethi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kshmana Chowdary Yalamanchili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.Anoop Kumar Reddy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2, Third:1, Fourth:5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9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G Naresh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32e III H 1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00 Kuldeep Singh (Jr)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5"/>
                    <w:gridCol w:w="1679"/>
                    <w:gridCol w:w="5952"/>
                  </w:tblGrid>
                  <w:tr>
                    <w:trPr/>
                    <w:tc>
                      <w:tcPr>
                        <w:tcW w:w="283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16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5952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TOLI  3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orever Glory) R 1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yed Nawaz Hussain &amp; 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1, Third:0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6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2 III H 1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6.5 (5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4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NAV LAKHAA  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Aviette) R 13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4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0, Second:2, Third:0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b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2.5 (50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ZID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hifting Power(GB)-Strengthandbeauty) R 1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LSHL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Faiyaz Ali Khan &amp; K.Mallikarjuna Rao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2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 with white stripes, dark green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9 First:0, Second:0, Third:0, Fourth:0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1) THE DEVARAKONDA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OLD BEAUTY  2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nus Per Aquam(IRE)-Celestrella) R 4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3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4, Third:3, Fourth:4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6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ALISTA GIRL  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Incandescent) R 44    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/s.Sreeramulu Bommishetty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23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1, Third:1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hivansh 61.5 (58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9"/>
                    <w:gridCol w:w="841"/>
                    <w:gridCol w:w="7906"/>
                  </w:tblGrid>
                  <w:tr>
                    <w:trPr/>
                    <w:tc>
                      <w:tcPr>
                        <w:tcW w:w="17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</w:t>
                        </w:r>
                      </w:p>
                    </w:tc>
                    <w:tc>
                      <w:tcPr>
                        <w:tcW w:w="79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causing interference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CRIMSON ROSE  1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5, Third:3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d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60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CLASSY DAME  10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Yasmine(IRE)) R 4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3, Second:4, Third:4, Fourth:2, Unplaced:3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d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9.5 (58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ESPIONAGE  (2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Ainra) R 3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 &amp; P.Ranga Raju &amp; Mrs.T.Rohin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1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uldeep Singh (Sr)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N R I SKYPOWER  (EX:N R I SKYLAB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Crown Vision) R 34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16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0, Second:2, Third:0, Fourth:2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DECCAN RANGER  2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Veritas) R 3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M.Sudheer Reddy, Sharath Chandra Reddy Malipedhi, Mirza Ayub Baig &amp; Mohammed Rashed Ali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0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dark green 'V' and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2, Second:1, Third:5, Fourth:0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5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3 1/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7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NDERDHANUSH  1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31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1, Third:4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2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CRIMSON ROS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CALISTA GIRL R.D.B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N R I SKYPOWER SCP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2) THE RAZIA SULTANA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   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ASHRITHA PET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razan(IRE)-Heliconia) R 2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Sandeep Kumar Reddy At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quarters, red hoops on yellow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NEMOI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Jezzabelle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0, Second:0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Neeraj Rawal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NNHILA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Tsesebe)     HOOD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rikanth Badruka, Rama Seshu Eyunni &amp; Dr.Prabhakar Chowdary Tripur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9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&amp; blue quarters, white &amp; blue halved sleeves with red &amp; blue quartered ca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LYING FURY  11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Fiorelle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1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OLDEN UNICORN  11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0, Third:1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JI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iger-Too Hot to Handl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 &amp; Rafaat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c 3y 1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PRICELESS PRIN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Crown Empress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Daulat Chhabria &amp; M/s. Blazing Saddles (PF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5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black panel, orange seam on black sleeves, black stripe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10f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Vinod Shinde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6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OLDI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e Safe-Candy Crush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1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FIRST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p Class(USA)-Pompeii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G.Krishnamohan Rao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LADY JANE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36    B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Gold, pink sleeves,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3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 11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 Akshay Kum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  <w:gridCol w:w="979"/>
                    <w:gridCol w:w="7840"/>
                  </w:tblGrid>
                  <w:tr>
                    <w:trPr/>
                    <w:tc>
                      <w:tcPr>
                        <w:tcW w:w="164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/07/2024</w:t>
                        </w:r>
                      </w:p>
                    </w:tc>
                    <w:tc>
                      <w:tcPr>
                        <w:tcW w:w="979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M 11</w:t>
                        </w:r>
                      </w:p>
                    </w:tc>
                    <w:tc>
                      <w:tcPr>
                        <w:tcW w:w="784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sz w:val="22"/>
                            <w:szCs w:val="22"/>
                          </w:rPr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LUCKY FIERO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R 27    R.D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navy blue chevrons, navy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MOST BEAUTIF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ir Cecil-Kinky Boots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Sudheer Reddy, Sharath Chandra Reddy Malipedi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f 3y 23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white "A", gol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OPERA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keed Champion(GB)-Queens Pet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PEPPI  1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Twilight Express) R 28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AASHRITHA PET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LADY JANE (BLK) "OFF" &amp; SCP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4 PEPPI SCP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ANNHILATOR- Castrated on 27.02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3) THE INDEPENDENCE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ANGOR ON DEE  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5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4, Third:4, Fourth:5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 Mark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8"/>
                    <w:gridCol w:w="1197"/>
                    <w:gridCol w:w="7251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cieved interference at about 1200 mtr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RUE ICON  1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(Ms.) D.B.Poorni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3, Third:4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.5 (56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HE INHERIT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Daniella) R 63    T.S.,(BLK),B.B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2, Second:5, Third:6, Fourth:2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EVILS MAGIC  13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Elusive Legend) R 59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3, Second:4, Third:8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c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YANOOSH  30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Bunga Bunga) R 5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d.Sultan, Sardar Jivtesh Singh &amp; M.Praveen Kum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3, Second:4, Third:6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WIND SPRITE  26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5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6, Third:4, Fourth:6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RED SNAPER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hanghai Gal) R 53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2/05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pink 'V', black sleeves, pink arm bands,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9 First:5, Second:10, Third:7, Fourth:5, Unplaced:4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LPINE GIRL  24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Pickwick Papers(GB)) R 52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8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9 First:4, Second:1, Third:2, Fourth:7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4 (51.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5"/>
                    <w:gridCol w:w="846"/>
                    <w:gridCol w:w="8195"/>
                  </w:tblGrid>
                  <w:tr>
                    <w:trPr/>
                    <w:tc>
                      <w:tcPr>
                        <w:tcW w:w="14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8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bumping in the saddle on more than one occas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IVINE CONNECTION  1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2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3, Second:1, Third:3, Fourth:8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5.5 (54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LASSICAL MUSIC  5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R.Sanas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4, Third:2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751"/>
                    <w:gridCol w:w="818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1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ithdrawn before coming under starters order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OPRANOS  3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47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2, Third:3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.Ismail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CLASSICAL MUSIC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DEVILS MAGIC SCP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44) THE BHAGYANAGAR MILLION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8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</w:t>
            </w:r>
          </w:p>
          <w:p>
            <w:pPr>
              <w:pStyle w:val="Normal"/>
              <w:rPr/>
            </w:pPr>
            <w:r>
              <w:rPr/>
              <w:t xml:space="preserve">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Open to out station horses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rophy value Rs.20,000 presented by the Hyderabad Race Club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 Sweepstakes of Rs.15000 each with Rs.12,25,000/- added by the Hyderabad Race Club. </w:t>
            </w:r>
            <w:r>
              <w:rPr>
                <w:b/>
                <w:bCs/>
              </w:rPr>
              <w:br/>
            </w:r>
            <w:r>
              <w:rPr/>
              <w:t xml:space="preserve">Owner - The Trophy and 45.375% of the stakes to the winner, 20.625% of the stakes to the second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.25% of the stakes to the third, 4.125% of the stakes to the fourth, 3% of the stakes to the fifth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and 2% of the stakes to the sixth. </w:t>
              <w:br/>
              <w:t>Trainer - 5.5% of the stakes to the winner, 2.5% of the stakes to the second, 1% of the stakes to the third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.5% of the stakes to the fourth.</w:t>
              <w:br/>
              <w:t xml:space="preserve">Jockey – 4.125% of the stakes to the winner, 1.875% of the stakes to the second, 0.75% of the stakes to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he third, 0.375% of the stakes to the fourth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ries 7 at Rs.14500; left in on 08/08/2024, 5 at Rs.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tal money for Stakes Rs.13,29,000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986"/>
              <w:gridCol w:w="1697"/>
              <w:gridCol w:w="1664"/>
              <w:gridCol w:w="1664"/>
              <w:gridCol w:w="1480"/>
              <w:gridCol w:w="1480"/>
              <w:gridCol w:w="1495"/>
            </w:tblGrid>
            <w:tr>
              <w:trPr/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Trophy and</w:t>
                    <w:br/>
                    <w:t>Rs. 6,03,033.7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s. 2,74,106.2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s. 1,09,642.50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s. 54,821.25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s. 39,870.00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s. 26,580.00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73,095.00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225.00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290.00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645.00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4,821.2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18.75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967.50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983.75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SIDDHARTH  1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9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6, Second:4, Third:2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b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kshay Kumar 60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KIDO  17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9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8, Second:5, Third:3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e I H 9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RU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inson (IRE)-Lady Be Good) R 8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V.Rohin Kumar &amp; G.K. Keshavamur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4y 1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6, Second:2, Third:4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LIVERMORE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Sherman Oaks) R 8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21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5, Second:0, Third:2, Fourth:2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HIGH COMMAND  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Heiress) R 82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4, Second:3, Third:2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6d II H 8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9.5 (57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 1/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LIVERMOR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45) THE INDEPENDENCE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24"/>
              <w:gridCol w:w="2320"/>
              <w:gridCol w:w="1486"/>
              <w:gridCol w:w="1486"/>
              <w:gridCol w:w="1345"/>
              <w:gridCol w:w="1345"/>
              <w:gridCol w:w="1360"/>
            </w:tblGrid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 the Trophy)  and</w:t>
                    <w:br/>
                    <w:t>Rs. 274,7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ISSFUL  14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6 First:5, Second:3, Third:5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e II H 6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62.5 (61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LIBU  3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Final Refrain(USA)) R 6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3, Second:6, Third:8, Fourth:4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6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c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9"/>
                    <w:gridCol w:w="884"/>
                    <w:gridCol w:w="7773"/>
                  </w:tblGrid>
                  <w:tr>
                    <w:trPr/>
                    <w:tc>
                      <w:tcPr>
                        <w:tcW w:w="18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ook a fly jump losing 1 or 2 lengths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ORIOR INVICT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ogno River) R 6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emanand Sugandhi, Md.Sultan &amp; Munawar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4 First:4, Second:4, Third:5, Fourth:3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YRA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1 First:2, Second:11, Third:5, Fourth:7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8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MIDSUMMER STAR  1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w Approach-Ghasabah(GB)) R 5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itin Himmatmal Jain &amp; Jatin Laxmikant Trived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3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APPY GO LUCKY  14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Lucky) R 5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2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4, Third:3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3"/>
                    <w:gridCol w:w="1649"/>
                    <w:gridCol w:w="6034"/>
                  </w:tblGrid>
                  <w:tr>
                    <w:trPr/>
                    <w:tc>
                      <w:tcPr>
                        <w:tcW w:w="27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6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4</w:t>
                        </w:r>
                      </w:p>
                    </w:tc>
                    <w:tc>
                      <w:tcPr>
                        <w:tcW w:w="60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addle slipped, Tr fin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INNING ATTITUDE  (EX:CABELLO)  (10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3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4, Second:3, Third:3, Fourth:1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OMING HOME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5, Third:4, Fourth:5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KINGS BEST  31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Grey Allure) R 49    T.S.,X.N.B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akash Babu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dark green quarters, purple sleeves,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0, Third:5, Fourth:0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1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2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5.9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02"/>
                    <w:gridCol w:w="8789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5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M 31</w:t>
                        </w:r>
                      </w:p>
                    </w:tc>
                    <w:tc>
                      <w:tcPr>
                        <w:tcW w:w="87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 severely reprimanded for losing position in the initial stages of the race and also dropping his hands before the winning post though on a beaten hor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FORTUNATUS  1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Winds of Fortune) R 48    X.N.B,T.S.,HOOD,RB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2, Second:1, Third:1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2"/>
                    <w:gridCol w:w="1269"/>
                    <w:gridCol w:w="7055"/>
                  </w:tblGrid>
                  <w:tr>
                    <w:trPr/>
                    <w:tc>
                      <w:tcPr>
                        <w:tcW w:w="21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2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</w:t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EXCLUSIVE LUCK  1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47    T.S.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2, Second:4, Third:3, Fourth:0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4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.Ismail 54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2 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1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WINNING ATTITU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0 FORTUNATUS RBB "ON" &amp; HOOD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609"/>
        <w:gridCol w:w="608"/>
        <w:gridCol w:w="609"/>
        <w:gridCol w:w="608"/>
        <w:gridCol w:w="608"/>
        <w:gridCol w:w="608"/>
        <w:gridCol w:w="607"/>
        <w:gridCol w:w="608"/>
        <w:gridCol w:w="608"/>
        <w:gridCol w:w="623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0/0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1/0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1/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2/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3/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4/0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5/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6/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7/0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08/08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ITY WARRIOR (1-1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S (1-5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ISTA GIRL (3-2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R I SKYPOWER  (EX:N R I SKYLAB) (3-6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 (4-6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 QUEEN (4-13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PPI (4-14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5-2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INHERITOR (5-3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NAPER (5-7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CONNECTION (5-9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CAL MUSIC (5-10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6-2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ERMORE (6-4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 COMMAND (6-5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7-1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7-4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GO LUCKY (7-6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HOME (7-8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GS BEST (7-9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UNATUS (7-10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4:58:00Z</dcterms:created>
  <dc:creator>racing</dc:creator>
  <dc:description/>
  <cp:keywords/>
  <dc:language>en-US</dc:language>
  <cp:lastModifiedBy>racing</cp:lastModifiedBy>
  <dcterms:modified xsi:type="dcterms:W3CDTF">2024-08-10T09:21:00Z</dcterms:modified>
  <cp:revision>10</cp:revision>
  <dc:subject/>
  <dc:title/>
</cp:coreProperties>
</file>