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92) THE MEDAK PLATE (Division - I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ANGREAL  53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45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2, Third:2, Fourth:1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 (1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f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2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OPING STAR  76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0, Third:1, Fourth:1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e 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0 (51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CKER PUNCH  46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1    X.N.B,D.R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yed Nawaz Hussain 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8/03/16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8 First:3, Second:7, Third:10, Fourth:8, Unplaced:4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.5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b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d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8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OE A DEER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Klipspringer) R 39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31/01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3, Second:2, Third:2, Fourth:1, Unplaced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) GENIE  (58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36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8)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3"/>
                    <w:gridCol w:w="756"/>
                    <w:gridCol w:w="9083"/>
                  </w:tblGrid>
                  <w:tr>
                    <w:trPr/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8</w:t>
                        </w:r>
                      </w:p>
                    </w:tc>
                    <w:tc>
                      <w:tcPr>
                        <w:tcW w:w="90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90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OLDEN INZIO  5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1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Mrs.Candida Tania Jaisw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 S Sures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30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2, Third:3, Fourth:3, Unplaced:2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c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CCAN RANGER  4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28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hi, Mirza Ayub Baig &amp; Mohammed Rashed Ali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1, Third:5, Fourth:0, Unplaced:2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LACK POWER  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Alohamora) R 26    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4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2.5 (1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9"/>
                    <w:gridCol w:w="951"/>
                    <w:gridCol w:w="8212"/>
                  </w:tblGrid>
                  <w:tr>
                    <w:trPr/>
                    <w:tc>
                      <w:tcPr>
                        <w:tcW w:w="19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HOPING STAR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TANALA POOL WILL OPERATE ON ALL RAC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3) THE RED SURPRIS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SHWA YASHVIR  5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y Lakshmi) R 30    T.S.,X.N.B,(BLK)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7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12e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1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 T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FURIOUS STRIDES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ern Opinion(USA)-Fashion Lady(IRE)) 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ish Bajaj &amp; Ramakrishna Reddy Maki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01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maltese cross, 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JIM  42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Too Hot to Handle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 &amp; Rafaat Hussai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3y 15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ARE VU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Anarosa) R 29    (BLK),L.E.S.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ECRET OPTION  1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P.Sharma, Balam Mohla, M.Prashant Kumar, M.Pradeep Kumar &amp; Ramachandra Raju Manthen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06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) VARANEEK GOLD  (EX:CANNON GOLD)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lexandrite)     T.S.,R.D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Meka Niti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2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REAM TO FLY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kesh Reddy Kondakalla &amp; Narasimha Reddy Bana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ISS MELENA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elena) 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N.V.Rohin Kumar, Jagadish Josh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Sohna Stud Farm Private Limited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Sultan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OST BEAUTIFUL  4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i &amp; Mirza Ayub Baig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3y 23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7"/>
                    <w:gridCol w:w="1060"/>
                    <w:gridCol w:w="8265"/>
                  </w:tblGrid>
                  <w:tr>
                    <w:trPr/>
                    <w:tc>
                      <w:tcPr>
                        <w:tcW w:w="17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8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EWFOUND GLORY  58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ir Support(USA)-Striking) R 2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c II T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NORMUI  66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rime Time)     T.S.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7"/>
                    <w:gridCol w:w="1597"/>
                    <w:gridCol w:w="6818"/>
                  </w:tblGrid>
                  <w:tr>
                    <w:trPr/>
                    <w:tc>
                      <w:tcPr>
                        <w:tcW w:w="26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6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MOST BEAUTIFUL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9 MOST BEAUTIFUL B.B.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FURIOUS STRIDES- Castrated on 26.07.2023.</w:t>
              <w:br/>
              <w:br/>
              <w:t>VARANEEK GOLD- Castrated on 11.09.2023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94) THE MEDAK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ONLY MY WAY  4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45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2, Third:1, Fourth:2, Unplaced:1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e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f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3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1"/>
                    <w:gridCol w:w="1144"/>
                    <w:gridCol w:w="8037"/>
                  </w:tblGrid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8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charge having sharp mola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OLD BEAUTY  41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4, Third:3, Fourth:4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1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f I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0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  <w:gridCol w:w="1808"/>
                    <w:gridCol w:w="6249"/>
                  </w:tblGrid>
                  <w:tr>
                    <w:trPr/>
                    <w:tc>
                      <w:tcPr>
                        <w:tcW w:w="3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ECCAN DAISY  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4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ma Seshu Eyunn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Manjri Horse Breeders Farm Private Limited Rep.by Mr.&amp; Mrs.Shapoor P.Mist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3, Third:4, Fourth:1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1"/>
                    <w:gridCol w:w="1794"/>
                    <w:gridCol w:w="6287"/>
                  </w:tblGrid>
                  <w:tr>
                    <w:trPr/>
                    <w:tc>
                      <w:tcPr>
                        <w:tcW w:w="30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62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saddle sl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) CITY CRUISE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Velvet Queen) R 39    B.B.,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9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2, Second:1, Third:3, Fourth:2, Unplaced: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LEASANT STAR  (47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In The Stars) R 3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Surendra Ramachandra San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lip Ramanlal Thacke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7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EDERER  51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1    T.S.,X.N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T.Rakesh Reddy &amp; Yerram Srinivasa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2, Fourth:2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d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c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779"/>
                    <w:gridCol w:w="6326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7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6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RLING'S BOY  (EX:THAT'S MY LOVE)  29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2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.Daljeet Singh, Mohammed Rashed Ali Kha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iz Ahmed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1, Third:2, Fourth:3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e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d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DESERT SULTAN  32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7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2, Third:4, Fourth:2, Unplaced:2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e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 (50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b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0"/>
                    <w:gridCol w:w="980"/>
                    <w:gridCol w:w="8482"/>
                  </w:tblGrid>
                  <w:tr>
                    <w:trPr/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84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DARLING'S BOY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FEDERER HOOD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DARLING'S BOY X.N.B "OFF" &amp; (BLK) "OFF"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95) THE MEDAK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6"/>
              <w:gridCol w:w="1715"/>
              <w:gridCol w:w="1715"/>
              <w:gridCol w:w="1715"/>
              <w:gridCol w:w="1552"/>
              <w:gridCol w:w="1552"/>
              <w:gridCol w:w="1567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EXCLUSIVE LUCK  4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45    T.S.,(BLK)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Narasa Reddy &amp; 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4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4, Third:3, Fourth:0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PLENDOUR ON GRASS  6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2, Third:0, Fourth:2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5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.5 (51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2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2 (49.5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  <w:gridCol w:w="876"/>
                    <w:gridCol w:w="8762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MBITIOUS STAR  18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42    B.B.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3, Third:6, Fourth:1, Unplaced:2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f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SILVER LINING  4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0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7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4, Third:6, Fourth:6, Unplaced:2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9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3"/>
                    <w:gridCol w:w="1246"/>
                    <w:gridCol w:w="7763"/>
                  </w:tblGrid>
                  <w:tr>
                    <w:trPr/>
                    <w:tc>
                      <w:tcPr>
                        <w:tcW w:w="21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INDIAN TEMPLE  71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Jasoora(GB)) R 38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9/02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3, Third:0, Fourth:3, Unplaced:2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9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60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d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6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8"/>
                    <w:gridCol w:w="1296"/>
                    <w:gridCol w:w="7628"/>
                  </w:tblGrid>
                  <w:tr>
                    <w:trPr/>
                    <w:tc>
                      <w:tcPr>
                        <w:tcW w:w="2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7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charge having sharp mola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KALANZINZI  46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2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1, Third:0, Fourth:1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f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6"/>
                    <w:gridCol w:w="1177"/>
                    <w:gridCol w:w="7949"/>
                  </w:tblGrid>
                  <w:tr>
                    <w:trPr/>
                    <w:tc>
                      <w:tcPr>
                        <w:tcW w:w="19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9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IX THE MAGIC  78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31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Kishore M.Dingr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Sohna Stud Farm Private Limited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Sultan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6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3, Third:0, Fourth:3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b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d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6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ose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7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4"/>
                    <w:gridCol w:w="1282"/>
                    <w:gridCol w:w="7666"/>
                  </w:tblGrid>
                  <w:tr>
                    <w:trPr/>
                    <w:tc>
                      <w:tcPr>
                        <w:tcW w:w="21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8</w:t>
                        </w:r>
                      </w:p>
                    </w:tc>
                    <w:tc>
                      <w:tcPr>
                        <w:tcW w:w="76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Y BROTHER  5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ellezza) R 28    T.S.,X.N.B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1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) MR. PERFECT  6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26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1, Second:3, Third:3, Fourth:3, Unplaced:2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63f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74f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4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MIX THE MAGIC and H.No.8 MY BROTHER - RUNNING WITH BANDAGES ON HIND LEG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6) THE MIR MUSHTAQ ALI KHAN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2144"/>
              <w:gridCol w:w="1636"/>
              <w:gridCol w:w="1636"/>
              <w:gridCol w:w="1481"/>
              <w:gridCol w:w="1481"/>
              <w:gridCol w:w="1496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UN DANCER  7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62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tul Bhanu Sanghani, Keerthi Narasimhacha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tineni Sayaji Rao &amp; Rajesh Sanghani 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2 First:5, Second:7, Third:12, Fourth:8, Unplaced:4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4 (52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0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1"/>
                    <w:gridCol w:w="1144"/>
                    <w:gridCol w:w="8037"/>
                  </w:tblGrid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ROUD MARY  30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Mind of Madness) R 61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2, Third:2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1.5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e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RIAR RIDGE  6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59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5, Second:4, Third:2, Fourth:3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) TOFFEE  35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R 5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3, Third:4, Fourth:4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f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 (52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b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.5 (53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ORTUNATUS  68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Winds of Fortune) R 47    X.N.B,T.S.,HOOD,RB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Aryama Sunda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1, Third:1, Fourth:1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49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e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1.5 (52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d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1.5 (52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  <w:gridCol w:w="1166"/>
                    <w:gridCol w:w="7979"/>
                  </w:tblGrid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1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79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79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 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ACRED BOND  3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acred Fire) R 47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Bharat Venkat Epur. Mrs.Rajini Mek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Ameeta Meh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3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3, Third:1, Fourth:2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3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0"/>
                    <w:gridCol w:w="973"/>
                    <w:gridCol w:w="8499"/>
                  </w:tblGrid>
                  <w:tr>
                    <w:trPr/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84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ILVER ACT  56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44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 Sharan Devgan, Nirmal Singh &amp; 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06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4, Third:1, Fourth:0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f 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3"/>
                    <w:gridCol w:w="1925"/>
                    <w:gridCol w:w="5934"/>
                  </w:tblGrid>
                  <w:tr>
                    <w:trPr/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9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5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ocke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2"/>
            </w:tblGrid>
            <w:tr>
              <w:trPr/>
              <w:tc>
                <w:tcPr>
                  <w:tcW w:w="11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1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.No.7 SILVER ACT - RUNNING WITH BANDAGES ON HIND LEGS</w:t>
                  </w:r>
                </w:p>
              </w:tc>
            </w:tr>
            <w:tr>
              <w:trPr/>
              <w:tc>
                <w:tcPr>
                  <w:tcW w:w="11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1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Dr. Mir Husain Ali Khan</w:t>
                  </w:r>
                  <w:r>
                    <w:rPr/>
                    <w:t xml:space="preserve"> will present </w:t>
                    <w:br/>
                  </w:r>
                  <w:r>
                    <w:rPr>
                      <w:b/>
                    </w:rPr>
                    <w:t>THE MIR MUSHTAQ ALI KHAN MEMORIAL</w:t>
                  </w:r>
                  <w:r>
                    <w:rPr/>
                    <w:t xml:space="preserve"> </w:t>
                    <w:br/>
                    <w:t xml:space="preserve">in the paddock immediately after the 5th Rac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372110"/>
                      <wp:effectExtent l="0" t="0" r="0" b="0"/>
                      <wp:wrapSquare wrapText="bothSides"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7) THE GREEN HAVE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15"/>
              <w:gridCol w:w="1741"/>
              <w:gridCol w:w="1741"/>
              <w:gridCol w:w="1575"/>
              <w:gridCol w:w="1575"/>
              <w:gridCol w:w="1575"/>
              <w:gridCol w:w="15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RTHISHA  21w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sem(GB)-Almarada) R 25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12"/>
                  </w:tblGrid>
                  <w:tr>
                    <w:trPr/>
                    <w:tc>
                      <w:tcPr>
                        <w:tcW w:w="1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XPONENT  60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5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2, Second:3, Third:2, Fourth:3, Unplaced:3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e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f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1"/>
                    <w:gridCol w:w="980"/>
                    <w:gridCol w:w="8481"/>
                  </w:tblGrid>
                  <w:tr>
                    <w:trPr/>
                    <w:tc>
                      <w:tcPr>
                        <w:tcW w:w="1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IMMER OF HOPE  7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5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7y 11/04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3, Third:2, Fourth:1, Unplaced:2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e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2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0 (47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 BLUE BRIGADE  6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23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0, Third:0, Fourth:2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61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60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 CRUISE  6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3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4, Second:1, Third:3, Fourth:3, Unplaced:4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harshan Antony 5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AALIYAH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23    T.S.,HOOD,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Abdul Sub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stars, hooped sleeves, pink cap with green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LI'S CHAMPION  6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22    (BLK),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0, Fourth:1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9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EINING QUEEN  57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ne Lucky Dane(USA)-Rathvin Raven(IRE)) R 19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Lakshmana Chowdary Yalamanchili, 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3, Third:2, Fourth:5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5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e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.5 (53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c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b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779"/>
                    <w:gridCol w:w="6326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7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6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) STOLI  40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5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orever Glory) R 14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 &amp; 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0, Fourth:2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5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55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e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 (53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3"/>
                    <w:gridCol w:w="1299"/>
                    <w:gridCol w:w="7620"/>
                  </w:tblGrid>
                  <w:tr>
                    <w:trPr/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0</w:t>
                        </w:r>
                      </w:p>
                    </w:tc>
                    <w:tc>
                      <w:tcPr>
                        <w:tcW w:w="76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ZIDANE  4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trengthandbeauty) R 10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Faiyaz Ali Khan &amp; K.Mallikarjuna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6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0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 III H 1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OLITICS  64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6    T.S.,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0, Third:0, Fourth:2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0.5 (49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PROTOCOL  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Christmas Fever(USA)) R 1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0, Second:1, Third:5, Fourth:4, Unplaced:2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0 (48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GLIMMER OF HOPE and H.No.4 BLUE BRIGADE - RUNNING WITH BANDAGES ON HIND LEGS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TAALIYAH B.B. "OFF" P.F. BLK "OFF" &amp; D.R.B "ON"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719"/>
        <w:gridCol w:w="719"/>
        <w:gridCol w:w="719"/>
        <w:gridCol w:w="721"/>
        <w:gridCol w:w="720"/>
        <w:gridCol w:w="720"/>
        <w:gridCol w:w="720"/>
        <w:gridCol w:w="720"/>
        <w:gridCol w:w="720"/>
        <w:gridCol w:w="736"/>
      </w:tblGrid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9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1-3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 A DEER (1-4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POWER (1-8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YASHVIR (2-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(2-3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2-5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UI (2-1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3-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CAN DAISY (3-3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4-2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4-6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DANCER (5-1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UNATUS (5-5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RED BOND (5-6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6-3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47:00Z</dcterms:created>
  <dc:creator>SRINATH</dc:creator>
  <dc:description/>
  <cp:keywords/>
  <dc:language>en-US</dc:language>
  <cp:lastModifiedBy>SRINATH</cp:lastModifiedBy>
  <dcterms:modified xsi:type="dcterms:W3CDTF">2024-09-07T05:52:00Z</dcterms:modified>
  <cp:revision>7</cp:revision>
  <dc:subject/>
  <dc:title/>
</cp:coreProperties>
</file>