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86) THE CHAITANYA CHAKRAM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e:- (Open to Out Station Horses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LAZING SADDLE  6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ern Aristocrat (USA)-Angel Child) R 2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Harinath Reddy Teegala, Rama Seshu Eyunni, Dr.Teegala Vijender Reddy, Mr. Teegala Sumant Reddy &amp; The United Racing &amp; Bloodstock Breeders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5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Dist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3"/>
                    <w:gridCol w:w="1016"/>
                    <w:gridCol w:w="7737"/>
                  </w:tblGrid>
                  <w:tr>
                    <w:trPr/>
                    <w:tc>
                      <w:tcPr>
                        <w:tcW w:w="17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5</w:t>
                        </w:r>
                      </w:p>
                    </w:tc>
                    <w:tc>
                      <w:tcPr>
                        <w:tcW w:w="77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hout the race. Traine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77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Finished at the rear end of the fiel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OUNTRY'S MAXIMUS  1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i Maudit(USA)-Essence) 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Country Stud Farms LLP Rep.by Mr.Rajesh Kumar Yadav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, white star, white sleeves with sky blue hoops and sk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5"/>
                    <w:gridCol w:w="1124"/>
                    <w:gridCol w:w="7447"/>
                  </w:tblGrid>
                  <w:tr>
                    <w:trPr/>
                    <w:tc>
                      <w:tcPr>
                        <w:tcW w:w="18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1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</w:t>
                        </w:r>
                      </w:p>
                    </w:tc>
                    <w:tc>
                      <w:tcPr>
                        <w:tcW w:w="74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and finished distance behin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X) HOPING HIGH  3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(--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Christmas Fever(USA)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01/06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3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ONE N ONLY  3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Magical Night(GB)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ma Seshu Eyunni, Shankar Srinivas, Ashok Ranpise &amp; 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9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2"/>
                    <w:gridCol w:w="1269"/>
                    <w:gridCol w:w="7055"/>
                  </w:tblGrid>
                  <w:tr>
                    <w:trPr/>
                    <w:tc>
                      <w:tcPr>
                        <w:tcW w:w="2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3</w:t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PEANU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 (IRE)-Vision of Art)     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TORCHBEARER  3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Evelyn May(IRE)) R 3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2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6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b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663"/>
                    <w:gridCol w:w="8628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6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4</w:t>
                        </w:r>
                      </w:p>
                    </w:tc>
                    <w:tc>
                      <w:tcPr>
                        <w:tcW w:w="8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as he was unable to ride out his mount to complete advantage at about the 2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AOS S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Western Aristocrat(USA)-Bluegrass Phenom(USA)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rthand Singh Mahindra, Mrs.Smita Bajoria, M/s.Narayana Reddy Solipuram, Soma Raju Adipudi, Chitturi Krishna Kannaiah &amp; Mrs.Rina Mahi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laret, grey 'V', claret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ELEGANT LADY  47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Celandine)     HOOD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FREEDOM TOUCH  6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oonlight Magic(GB)-Freedom of Speech) R 30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.Shyam Sunder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2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1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6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6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3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LADY JANE  4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Charming Princess) R 35    B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3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4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6"/>
                    <w:gridCol w:w="976"/>
                    <w:gridCol w:w="7844"/>
                  </w:tblGrid>
                  <w:tr>
                    <w:trPr/>
                    <w:tc>
                      <w:tcPr>
                        <w:tcW w:w="16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9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</w:t>
                        </w:r>
                      </w:p>
                    </w:tc>
                    <w:tc>
                      <w:tcPr>
                        <w:tcW w:w="78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t 2 or 3 length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QUEEN OF KING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t.Pauli Girl) R 27    (BLK)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P.Santhosh &amp; Rajesh Narred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6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ajesh Narred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fleur de lys, purple sleeves with white stripes and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 First:0, Second:0, Third:0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f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nod Shinde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3/4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27e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ND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98d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nod Shinde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TOTAL CONTRO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Zahour Al Yasmeen(GB)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2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VITAL SIGN  5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Mirfield) R 28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30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0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f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6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f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7"/>
                    <w:gridCol w:w="924"/>
                    <w:gridCol w:w="7985"/>
                  </w:tblGrid>
                  <w:tr>
                    <w:trPr/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2</w:t>
                        </w:r>
                      </w:p>
                    </w:tc>
                    <w:tc>
                      <w:tcPr>
                        <w:tcW w:w="7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2 or 3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0</w:t>
                        </w:r>
                      </w:p>
                    </w:tc>
                    <w:tc>
                      <w:tcPr>
                        <w:tcW w:w="7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9 FREEDOM TOUCH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COUNTRY'S MAXIMUS B.B.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3 HOPING HIGH T.S. "ON" </w:t>
            </w:r>
          </w:p>
        </w:tc>
      </w:tr>
      <w:tr>
        <w:trPr/>
        <w:tc>
          <w:tcPr>
            <w:tcW w:w="10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X" DENOTES WITHDRAWN ON VETERINARY GROUNDS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PEANUT- Castrated on 03.03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ANALA POOL WILL OPERATE ON ALL RACES 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87) THE A. KRISHNA SWAMY MEMORIAL CUP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USTRALIA  6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Yash Narredu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Sunflower) R 6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2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3, Second:1, Third:2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c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Deepak Singh 6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5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rjun 61.5 (60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rjun 59.5 (58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RIVAL  7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nus Per Aquam(IRE)-Apparition) R 5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3, Second:1, Third:1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8.5 (56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2"/>
                    <w:gridCol w:w="1364"/>
                    <w:gridCol w:w="6800"/>
                  </w:tblGrid>
                  <w:tr>
                    <w:trPr/>
                    <w:tc>
                      <w:tcPr>
                        <w:tcW w:w="23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3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4</w:t>
                        </w:r>
                      </w:p>
                    </w:tc>
                    <w:tc>
                      <w:tcPr>
                        <w:tcW w:w="68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Ground taken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NUCLEUS  (5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Bated Breath-Blush's Gift(GB)) R 5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4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3, Second:2, Third:1, Fourth:3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4 (54.5)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4)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9"/>
                    <w:gridCol w:w="667"/>
                    <w:gridCol w:w="8440"/>
                  </w:tblGrid>
                  <w:tr>
                    <w:trPr/>
                    <w:tc>
                      <w:tcPr>
                        <w:tcW w:w="13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6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84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shifting out and causing interference at about 1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WIND SPRITE  6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Roderic O' Connor(IRE)-Praise of Folly(GB)) R 5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nil Kumar Venkat Epur, Mahesh Reddy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h 5y 06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gold sash &amp;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2, Second:6, Third:4, Fourth:6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b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f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3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7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TOP IN CLASS  6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Bella) R 4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tyanarayana Reddy Pannala, Sharath Chandra Reddy Malipedhi, Mirza Ayub Baig &amp; Mohammed Abdul Waji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02/02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4, Second:4, Third:5, Fourth:1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1"/>
                    <w:gridCol w:w="1506"/>
                    <w:gridCol w:w="6419"/>
                  </w:tblGrid>
                  <w:tr>
                    <w:trPr/>
                    <w:tc>
                      <w:tcPr>
                        <w:tcW w:w="25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</w:t>
                        </w:r>
                      </w:p>
                    </w:tc>
                    <w:tc>
                      <w:tcPr>
                        <w:tcW w:w="64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ESPIONAGE  (4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Gusto(GB)-Ainra) R 4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Prakash Babu, P.Ranga Raju, Mrs.T.Rohini &amp; Dr.Tripuranenivenkata Adity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2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1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FINAL JUDGEMENT  2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Landmine(IRE)) R 46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1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3, Third:2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b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6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RED SNAPER  6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 Virginia(USA)-Shanghai Gal) R 46    T.S.,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s.Meka Ahalya &amp; Mrs.Rajini Meka 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12/05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pink 'V', black sleeves, pink arm bands,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2 First:5, Second:10, Third:7, Fourth:5, Unplaced:4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4 (52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f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 G Likith Appu 55 (53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9"/>
                    <w:gridCol w:w="1121"/>
                    <w:gridCol w:w="7456"/>
                  </w:tblGrid>
                  <w:tr>
                    <w:trPr/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1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3</w:t>
                        </w:r>
                      </w:p>
                    </w:tc>
                    <w:tc>
                      <w:tcPr>
                        <w:tcW w:w="7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ne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WORCESTER  6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Isle of Avalon) R 46    SCP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Ramakrishna Reddy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3, Second:0, Third:2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5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f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 G Likith Appu 52.5 (51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1.5 (50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9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4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25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88) THE ARTILLERY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UCHCHAIHSHRAVAS  (3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Chase the Sun) R 4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d.Kashif Khan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3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eeraj Rawal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NONPARIEL  (3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Bravia(GB)) R 4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ndran Rep.Rapar's Galloping Stars LLP, Mr.P.Ranga Raju &amp; Dr.Tripuranenivenkata Adity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27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.Vikrant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4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1"/>
                    <w:gridCol w:w="971"/>
                    <w:gridCol w:w="7504"/>
                  </w:tblGrid>
                  <w:tr>
                    <w:trPr/>
                    <w:tc>
                      <w:tcPr>
                        <w:tcW w:w="19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9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75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 for future referen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IN PROPOSIT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Abigail) R 3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H.S. Srikant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c 3y 0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eal, crimson braces, crimson seam and crims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 First:1, Second:0, Third:1, Fourth:0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WEET DANCER  2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Avec Pleasure) R 3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1, Third:3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e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QUALITY WARRIOR  5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relight) R 3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L.D'Silva, Syed Nawaz Hussain &amp; 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2, Second:4, Third:6, Fourth:2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9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f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 Mark 6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 Mark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6.4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 Mark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PINATUBO  6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Shivalik Stone) R 35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4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2, Second:5, Third:1, Fourth:6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60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3"/>
                    <w:gridCol w:w="1086"/>
                    <w:gridCol w:w="7547"/>
                  </w:tblGrid>
                  <w:tr>
                    <w:trPr/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1</w:t>
                        </w:r>
                      </w:p>
                    </w:tc>
                    <w:tc>
                      <w:tcPr>
                        <w:tcW w:w="7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Finished the course distance behin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</w:t>
                        </w:r>
                      </w:p>
                    </w:tc>
                    <w:tc>
                      <w:tcPr>
                        <w:tcW w:w="7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 for future referen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ROYAL PAL  1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peaking of Which(IRE)-Violet Honey) R 3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7y 06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8 First:4, Second:3, Third:4, Fourth:10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7"/>
                    <w:gridCol w:w="977"/>
                    <w:gridCol w:w="7842"/>
                  </w:tblGrid>
                  <w:tr>
                    <w:trPr/>
                    <w:tc>
                      <w:tcPr>
                        <w:tcW w:w="16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9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8</w:t>
                        </w:r>
                      </w:p>
                    </w:tc>
                    <w:tc>
                      <w:tcPr>
                        <w:tcW w:w="78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Planted and took no practical part in race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JET FALCON  5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Above The Line) R 3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lack 'A'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2, Second:0, Third:0, Fourth:1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8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f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CLUB QUEEN  5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Flyingangel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0, Third:0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f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e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3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2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EXCLUSIVE SPARK  7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park of Silver) R 2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2, Second:2, Third:3, Fourth:7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f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ohit Singh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6.4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d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2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MASTER TOUCH  4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Believer) R 27    HOOD,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.K.Jaiswal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3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2, Second:1, Third:2, Fourth:3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9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1"/>
                    <w:gridCol w:w="1175"/>
                    <w:gridCol w:w="7310"/>
                  </w:tblGrid>
                  <w:tr>
                    <w:trPr/>
                    <w:tc>
                      <w:tcPr>
                        <w:tcW w:w="19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73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 Rajeev Chauhan, Commandant</w:t>
              <w:br/>
              <w:t>Artillery Centre, Hyderabad will present</w:t>
              <w:br/>
              <w:t>THE ARTILLERY CUP</w:t>
              <w:br/>
              <w:t xml:space="preserve">in the paddock immediately after the 3rd Rac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1 MASTER TOUCH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IN PROPOSITO- Tie Forward (Laryngeal Advancement) operation performed on 09.06.2024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89) THE NICE FELLA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80 and above (Horses rated 60 and above also eligible)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e:- Top weight will not exceed 63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IDDHARTH  (4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Lavender Brown) R 10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9/06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7, Second:4, Third:2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b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6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4) I H 9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kshay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8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ANDY GIRL  7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Frizbee) R 98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8, Second:2, Third:5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f I H 9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62 (60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3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3"/>
                    <w:gridCol w:w="1005"/>
                    <w:gridCol w:w="7768"/>
                  </w:tblGrid>
                  <w:tr>
                    <w:trPr/>
                    <w:tc>
                      <w:tcPr>
                        <w:tcW w:w="16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0</w:t>
                        </w:r>
                      </w:p>
                    </w:tc>
                    <w:tc>
                      <w:tcPr>
                        <w:tcW w:w="77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ely cautioned for drifting out in the straigh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HUNTINGDON  1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 (USA)-Glorious Hymn) R 98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zhaparmbil John Joseph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6, Second:4, Third:3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c I H 9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6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KIDO  4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utstrip-Gift Wrap(IRE)) R 9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g 6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8, Second:5, Third:3, Fourth:2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e I H 9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4e I H 9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Gaurav Singh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8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HADOW OF THE MOON  4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ir Cecil-Avarua) R 8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c 4y 19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4, Second:3, Third:1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e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.Vikrant 6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676"/>
                    <w:gridCol w:w="8615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9</w:t>
                        </w:r>
                      </w:p>
                    </w:tc>
                    <w:tc>
                      <w:tcPr>
                        <w:tcW w:w="86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eived interference soon after the start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</w:t>
                        </w:r>
                      </w:p>
                    </w:tc>
                    <w:tc>
                      <w:tcPr>
                        <w:tcW w:w="86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ely reprimanded for dropping his hands at about 150 mtrs,though on a beaten hors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LUCKY ZONE  5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Lady Sergeant) R 7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Zaveri Stud Farm Private Limited Rep.by Mr.Champaklal Zaveri, Mrs.Bindu C.Zaveri, Miss Harsha N Desai &amp; Miss Niti N 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1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4, Second:5, Third:2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d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b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b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3"/>
                    <w:gridCol w:w="1317"/>
                    <w:gridCol w:w="6926"/>
                  </w:tblGrid>
                  <w:tr>
                    <w:trPr/>
                    <w:tc>
                      <w:tcPr>
                        <w:tcW w:w="22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9</w:t>
                        </w:r>
                      </w:p>
                    </w:tc>
                    <w:tc>
                      <w:tcPr>
                        <w:tcW w:w="69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aised an unsuccesful objecti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BAISA  4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rju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rebird) R 7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ujahid Alam Khan, Mrs.Sidra Fatima Khatoon, Mrs.Nimra Fatima &amp; Mr.Laxman Singh Par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7/1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red and gold striped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4, Second:3, Third:2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 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rjun 57 (55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pBdr>
                <w:bottom w:val="double" w:sz="6" w:space="1" w:color="000000"/>
              </w:pBdr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90) THE Y SHANKER RAO MEMORIAL DECCAN COLTS CHAMPIONSHIP STAKES (GRADE III)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Colts and Geldings, 3 year olds only (foaled in 2021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56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50,000 Presented by.the M/s.Razar Gaming Private Limited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A Sweepstakes of Rs.40000 each with Rupees One Million added of which Rupees Half a Million each contributed by M/s.Razor Gaming Private Limited and the Hyderabad Race Club. Total stakes guaranteed by Hyderabad Race Club is Rupees Two Million. </w:t>
            </w:r>
            <w:r>
              <w:rPr>
                <w:b/>
                <w:bCs/>
              </w:rPr>
              <w:br/>
            </w:r>
            <w:r>
              <w:rPr/>
              <w:t xml:space="preserve">Owner - The Trophy and 49.005% of the stakes to the winner, 19.2% of the stakes to the second, 8.6% of the stakes to the third and 4.87% of the stakes to the fourth. </w:t>
              <w:br/>
              <w:t>Trainer - 5.94% of the stakes to the winner, 2.39% of the stakes to the second, 1.07% of the stakes to the third and 0.5% of the stakes to the fourth.</w:t>
              <w:br/>
              <w:t>Jockey – 4.5% of the stakes to the winner, 1.763% of the stakes to the second, 0.787% of the stakes to the third and 0.375% of the stakes to the fourth.</w:t>
              <w:br/>
              <w:t>The Breeder of the winner to receive 1% of the stakes.</w:t>
              <w:br/>
            </w:r>
            <w:r>
              <w:rPr>
                <w:rStyle w:val="StrongEmphasis"/>
              </w:rPr>
              <w:t xml:space="preserve">Entries 72 at Rs.16000; left in on 15/05/2024, 70 at Rs.12000; left in on 15/06/2024, 69 at Rs.10000; left in on 29/08/2024, 9 at Rs.2000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otal money for Stakes Rs. 37,00,000</w:t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18"/>
              <w:gridCol w:w="2407"/>
              <w:gridCol w:w="2242"/>
              <w:gridCol w:w="2242"/>
              <w:gridCol w:w="2257"/>
            </w:tblGrid>
            <w:tr>
              <w:trPr/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</w:tr>
            <w:tr>
              <w:trPr/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Trophy and</w:t>
                    <w:br/>
                    <w:t>Rs. 18,13,185.00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10,400.00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8,200.00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,80,190.00</w:t>
                  </w:r>
                </w:p>
              </w:tc>
            </w:tr>
            <w:tr>
              <w:trPr/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19,780.00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8,430.00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9,590.00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.00</w:t>
                  </w:r>
                </w:p>
              </w:tc>
            </w:tr>
            <w:tr>
              <w:trPr/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,66,500.00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5,231.00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119.00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.00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The Breeder of the Winner Rs.37,000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FRICAN GOL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dimensional(IRE)-Botswana) R 76    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Mukul Amratlal Sonawala, M/s.DT Racing &amp; Breeding LLP rep.by Mr.Dilip Ramanlal Thacker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So Blest Trading Co., Pvt., Ltd., Rep.by Mr.Atul N.Amersey, &amp; Mr.Girish Meh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1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Parvati Darius Byramji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light blue &amp; yellow 'V', light blue &amp; yellow chevrons on red sleeves and light blue &amp; yellow stripe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3, Second:0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(22) T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3/4,1 3/4,8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(52) T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kshay Kum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nk,Dist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ALISTOGA  (2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li(USA)-Abdicate(IRE)) R 4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Ramakrishna Reddy, 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3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2, Second:0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f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8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5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524"/>
                    <w:gridCol w:w="8767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87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 Jky fined for failing to persevere with his mount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ESERT HERO  5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Grenadine) R 33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war Digvijay Singh Shekhawat &amp; Mr.V.Shanmu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dark blue swastik, dark blue sleeves with green arm bands,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1, Third:2, Fourth:3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c II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c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6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d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FLYING FURY  (6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Fiorelle) R 4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osain Sultanali Nen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yellow 'V', blue sleeves with yellow spots, spott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2, Third:2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e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b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6) II T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4"/>
                    <w:gridCol w:w="1139"/>
                    <w:gridCol w:w="7403"/>
                  </w:tblGrid>
                  <w:tr>
                    <w:trPr/>
                    <w:tc>
                      <w:tcPr>
                        <w:tcW w:w="1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1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2</w:t>
                        </w:r>
                      </w:p>
                    </w:tc>
                    <w:tc>
                      <w:tcPr>
                        <w:tcW w:w="74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5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KING IMMORTAL  (2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Immortal Story) R 4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2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0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6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OLIVER'S MOUNT  (5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Nefertari) R 55    X.N.B,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zhaparmbil John Joseph, Bharat Venkat Epur &amp; Ayyadevara Sriniv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2, Third:2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b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c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3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2 (50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  <w:gridCol w:w="1728"/>
                    <w:gridCol w:w="5818"/>
                  </w:tblGrid>
                  <w:tr>
                    <w:trPr/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2</w:t>
                        </w:r>
                      </w:p>
                    </w:tc>
                    <w:tc>
                      <w:tcPr>
                        <w:tcW w:w="5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ECRET SAINT  (5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ntony Raj S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tude-Secret Garden) R 4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ss Ameeta Mehra, Mrs.Anasuya Gupta, M/s. Abhiroop Gupta &amp; 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27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rey, white hooped sleeves, dark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6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2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TAR HONOU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Connor(IRE)-Amazing Ray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Daulat Chhabria, Ashok Ranpis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amp; 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6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Narred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black panel, orange seam on black sleeves, black stripe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69e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aj Narredu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6c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nod Shinde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5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VERRAZZANO  6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Yash Narredu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Estedaama(IRE)) R 3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eja Gollapudi &amp; M/s. Blazing Saddles (PF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3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Narred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1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27d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aj Narredu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48e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nod Shinde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4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5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aj Narredu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Dist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3 DESERT HERO D.R.B "OFF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9 VERRAZZANO (BLK) "ON" 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====================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/>
            </w:pPr>
            <w:r>
              <w:rPr/>
              <w:t xml:space="preserve">LAST YEAR WINNER OF </w:t>
              <w:br/>
              <w:t>THE RACE2WIN.COM DECCAN COLTS CHAMPIONSHIP STAKES (GRADE III)</w:t>
              <w:br/>
              <w:t>Distance: (About) 1600 Metres</w:t>
              <w:br/>
              <w:t>Won by b c HUNTINGDON 56 Kgs,</w:t>
              <w:br/>
              <w:t>(Oiseau de Feu (USA) - Glorious Hymn)</w:t>
              <w:br/>
              <w:t xml:space="preserve">Owned by: M/s.Vazhaparmbil John Joseph &amp; Bharat Venkat Epur </w:t>
              <w:br/>
              <w:t>Trained by: L D'Silva</w:t>
              <w:br/>
              <w:t xml:space="preserve">Ridden by: S. Saqlain Time: 1-40.499 Secs </w:t>
            </w:r>
          </w:p>
          <w:p>
            <w:pPr>
              <w:pStyle w:val="Normal"/>
              <w:jc w:val="center"/>
              <w:rPr/>
            </w:pPr>
            <w:r>
              <w:rPr/>
              <w:t>Mr. Y. Gopi will present</w:t>
              <w:br/>
              <w:t xml:space="preserve">THE Y. SHANKER RAO MEMORIAL DECCAN COLTS </w:t>
            </w:r>
          </w:p>
          <w:p>
            <w:pPr>
              <w:pStyle w:val="Normal"/>
              <w:jc w:val="center"/>
              <w:rPr/>
            </w:pPr>
            <w:r>
              <w:rPr/>
              <w:t>CHAMPIONSHIP STAKES (Gr.III) Trophy</w:t>
              <w:br/>
              <w:t>in the paddock immediately after the 5th Ra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6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2"/>
                                    <w:gridCol w:w="5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2"/>
                              <w:gridCol w:w="5234"/>
                            </w:tblGrid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50 P.M.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91) THE A. KRISHNA SWAMY MEMORIAL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825"/>
              <w:gridCol w:w="3732"/>
              <w:gridCol w:w="1250"/>
              <w:gridCol w:w="1249"/>
              <w:gridCol w:w="1132"/>
              <w:gridCol w:w="1131"/>
              <w:gridCol w:w="1147"/>
            </w:tblGrid>
            <w:tr>
              <w:trPr/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3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3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20000 (Value Of The Trophy)  and</w:t>
                    <w:br/>
                    <w:t>Rs. 274,725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3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3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6"/>
              <w:gridCol w:w="2625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LASHKA  5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Lucky) R 63    B.B.,P.F.,(BLK)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S.B.Nair &amp; Mr.Aditya P.Thackersey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2/02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3, Second:3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0"/>
                    <w:gridCol w:w="2088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2) II H 49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4.5 (5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b II H 60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8.5 (9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6"/>
              <w:gridCol w:w="2625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NGELIT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rfrider(IRE)-Alhuda(USA)) R 58    HOOD,(BLK)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Abdul Subhan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3/02/18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stars, hooped sleeves, pink cap with green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4 First:4, Second:5, Third:1, Fourth:5, Unplaced: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6"/>
              <w:gridCol w:w="2625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AMYRA  6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Pandora) R 56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.Meka Ahalya &amp; Mrs.Rajini Meka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06/03/17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4 First:2, Second:11, Third:6, Fourth:7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0"/>
                    <w:gridCol w:w="2088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57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8.5 (15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c II H 57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6 (1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 II H 58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7.5 (5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e II H 58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7.5 (9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8"/>
                    <w:gridCol w:w="1651"/>
                    <w:gridCol w:w="6027"/>
                  </w:tblGrid>
                  <w:tr>
                    <w:trPr/>
                    <w:tc>
                      <w:tcPr>
                        <w:tcW w:w="2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6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4</w:t>
                        </w:r>
                      </w:p>
                    </w:tc>
                    <w:tc>
                      <w:tcPr>
                        <w:tcW w:w="60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6"/>
              <w:gridCol w:w="2625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GLORIOUS POWER  6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9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hifting Power(GB)-Glorious Hymn) R 52    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L D'Silva &amp; Vazhaparmbil John Joseph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28/02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3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0"/>
                    <w:gridCol w:w="2088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b II H 46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3 (3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b II H 49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3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9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1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6"/>
              <w:gridCol w:w="2625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DICTATO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Koh Samui) R 49    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anjri Horse Breeders Farm Private Limited Rep.by Mr.&amp; Mrs.Shapoor P.Mistry &amp; Mr.Dilip Ramanlal Thacker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5/03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laret, gold epaulettes, claret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 First:2, Second:0, Third:0, Fourth:0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6"/>
              <w:gridCol w:w="2625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COMING HOME  5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Super Sonic) R 48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24/01/18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2, Second:5, Third:4, Fourth:5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0"/>
                    <w:gridCol w:w="2088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52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6 (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f II H 52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3.5 (6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e II H 50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4 (6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8"/>
                    <w:gridCol w:w="1367"/>
                    <w:gridCol w:w="6791"/>
                  </w:tblGrid>
                  <w:tr>
                    <w:trPr/>
                    <w:tc>
                      <w:tcPr>
                        <w:tcW w:w="23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3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3</w:t>
                        </w:r>
                      </w:p>
                    </w:tc>
                    <w:tc>
                      <w:tcPr>
                        <w:tcW w:w="67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6"/>
              <w:gridCol w:w="2625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ANTA BARBARA  6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Ritz) R 48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3/02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1, Third:2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0"/>
                    <w:gridCol w:w="2088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e II H 49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3.5 (52)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 II H 49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3 (51.5) (5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c II H 47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2 (50.5) (5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7"/>
                    <w:gridCol w:w="875"/>
                    <w:gridCol w:w="8114"/>
                  </w:tblGrid>
                  <w:tr>
                    <w:trPr/>
                    <w:tc>
                      <w:tcPr>
                        <w:tcW w:w="14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9</w:t>
                        </w:r>
                      </w:p>
                    </w:tc>
                    <w:tc>
                      <w:tcPr>
                        <w:tcW w:w="81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100 mtrs.</w:t>
                        </w:r>
                      </w:p>
                    </w:tc>
                  </w:tr>
                  <w:tr>
                    <w:trPr/>
                    <w:tc>
                      <w:tcPr>
                        <w:tcW w:w="14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6</w:t>
                        </w:r>
                      </w:p>
                    </w:tc>
                    <w:tc>
                      <w:tcPr>
                        <w:tcW w:w="81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6"/>
              <w:gridCol w:w="2625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KINGS BEST  6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8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Grey Allure) R 45    T.S.,X.N.B,R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Prakash Babu, Rahul Ashrit &amp; Rohit Ashrit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5y 20/03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0, Third:5, Fourth:0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0"/>
                    <w:gridCol w:w="2088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f II H 49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2.5 (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55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 II H 49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2 (8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 II H 47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51.5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2"/>
                    <w:gridCol w:w="555"/>
                    <w:gridCol w:w="8759"/>
                  </w:tblGrid>
                  <w:tr>
                    <w:trPr/>
                    <w:tc>
                      <w:tcPr>
                        <w:tcW w:w="11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5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1</w:t>
                        </w:r>
                      </w:p>
                    </w:tc>
                    <w:tc>
                      <w:tcPr>
                        <w:tcW w:w="87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 severely reprimanded for losing position in the initial stages of the race and also dropping his hands before the winning post though on a beaten hors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6"/>
              <w:gridCol w:w="2625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SUPERSTELLAR  7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e Safe-Superestrella) R 40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irmal Singh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2/03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emon yellow, dark blue swastika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3, Third:2, Fourth:4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0"/>
                    <w:gridCol w:w="2088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5 II H 40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G Naresh 51.5 (6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7 1/4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11.3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2"/>
                    <w:gridCol w:w="662"/>
                    <w:gridCol w:w="8652"/>
                  </w:tblGrid>
                  <w:tr>
                    <w:trPr/>
                    <w:tc>
                      <w:tcPr>
                        <w:tcW w:w="11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5</w:t>
                        </w:r>
                      </w:p>
                    </w:tc>
                    <w:tc>
                      <w:tcPr>
                        <w:tcW w:w="86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from about 600 mtrs and finished the course distance behind the fiel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KINGS BEST - RUNNING WITH BANDAGES ON HIND LEG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8"/>
        <w:gridCol w:w="673"/>
        <w:gridCol w:w="672"/>
        <w:gridCol w:w="672"/>
        <w:gridCol w:w="672"/>
        <w:gridCol w:w="673"/>
        <w:gridCol w:w="672"/>
        <w:gridCol w:w="672"/>
        <w:gridCol w:w="672"/>
        <w:gridCol w:w="672"/>
        <w:gridCol w:w="688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7/0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8/0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9/0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0/0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1/0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1/0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2/0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3/0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4/0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5/09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ZING SADDLE (1-1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CHBEARER (1-6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GANT LADY (1-8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CONTROL (1-12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AL SIGN (1-13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AL (2-2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 JUDGEMENT (2-7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SNAPER (2-8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PROPOSITO (3-3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ET DANCER (3-4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TY WARRIOR (3-5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PAL (3-7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DY GIRL (4-2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DO (4-4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OW OF THE MOON (4-5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 IMMORTAL (5-5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HKA (6-1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YRA (6-3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S BEST (6-8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22:00Z</dcterms:created>
  <dc:creator>CHALLA-SHIVA</dc:creator>
  <dc:description/>
  <cp:keywords/>
  <dc:language>en-US</dc:language>
  <cp:lastModifiedBy>CHALLA-SHIVA</cp:lastModifiedBy>
  <dcterms:modified xsi:type="dcterms:W3CDTF">2024-09-06T06:55:00Z</dcterms:modified>
  <cp:revision>6</cp:revision>
  <dc:subject/>
  <dc:title/>
</cp:coreProperties>
</file>