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0) THE GOODWOOD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20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UNDANCE KID  10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Safe Keeping(GB)) R 45    T.S.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faat Hussain &amp; Dr.Syed Ainuddin Ari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1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light green star, light green stars on sleeves, light green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3, Third:2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f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3"/>
                    <w:gridCol w:w="1235"/>
                    <w:gridCol w:w="7458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8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HINA TOWN  12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Fury) R 4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1, Third:3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8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JUST INCREDIBLE  11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3, Second:6, Third:10, Fourth:8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e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3"/>
                    <w:gridCol w:w="1431"/>
                    <w:gridCol w:w="6622"/>
                  </w:tblGrid>
                  <w:tr>
                    <w:trPr/>
                    <w:tc>
                      <w:tcPr>
                        <w:tcW w:w="24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4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6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and jky's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EE MY ATTITUDE  12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5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Yash Narredu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8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3"/>
                    <w:gridCol w:w="1051"/>
                    <w:gridCol w:w="7642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excessive and improper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RAXES  12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8    T.S.,D.R.B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2, Third:4, Fourth:5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5.5 (52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hivansh 58.5 (5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6.5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8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7.5 (54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ESERT HERO  11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nadine) R 36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 &amp; Mr.V.Shanmu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blue swastik, dark blue sleeves with green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2, Third:2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f S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S  13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Fast Lady) R 3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2, Third:2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 Nare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21"/>
                    <w:gridCol w:w="7456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9</w:t>
                        </w:r>
                      </w:p>
                    </w:tc>
                    <w:tc>
                      <w:tcPr>
                        <w:tcW w:w="7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ANALA POOL WILL OPERATE ON ALL RACES 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ahnschrift SemiBold" w:hAnsi="Bahnschrift SemiBold" w:cs="Arial"/>
                <w:sz w:val="28"/>
                <w:szCs w:val="28"/>
              </w:rPr>
            </w:pPr>
            <w:r>
              <w:rPr>
                <w:rFonts w:cs="Arial" w:ascii="Bahnschrift SemiBold" w:hAnsi="Bahnschrift SemiBold"/>
                <w:sz w:val="28"/>
                <w:szCs w:val="28"/>
              </w:rPr>
              <w:t>CARRIED-OVER NOT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Bahnschrift SemiBold" w:hAnsi="Bahnschrift SemiBold"/>
                <w:sz w:val="28"/>
                <w:szCs w:val="28"/>
              </w:rPr>
              <w:t>Rs.1,00,000/-out of the balance Net 70% 2</w:t>
            </w:r>
            <w:r>
              <w:rPr>
                <w:rFonts w:cs="Arial" w:ascii="Bahnschrift SemiBold" w:hAnsi="Bahnschrift SemiBold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Bahnschrift SemiBold" w:hAnsi="Bahnschrift SemiBold"/>
                <w:sz w:val="28"/>
                <w:szCs w:val="28"/>
              </w:rPr>
              <w:t xml:space="preserve"> Jackpot Pool of Rs.2,00,000/-from the races held on 27-02-2023 will be added to the Net Jackpot Pool on Monday, 07.10.2024 (Hyderabad Races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1) THE LOYAL MANZAR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 which have run and not won since 1st July 2024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OLD BEAUTY  12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4, Third:3, Fourth:6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f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f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ITY CRUISE  1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Velvet Queen) R 37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3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SHWA YASHVIR  12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y Lakshmi) R 34    T.S.,X.N.B,(BLK)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12e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1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KALANZINZI  10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3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1, Third:1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MART BO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0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rupakar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ADIYA  13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ussex(GB)-Arikara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oma Raju Adipudi, Sriram Uppaluri &amp; 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0, Third:3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 (52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3.5 (51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2 (4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FINITE  12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 (USA)-Havana) R 2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8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  <w:gridCol w:w="893"/>
                    <w:gridCol w:w="8290"/>
                  </w:tblGrid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8</w:t>
                        </w:r>
                      </w:p>
                    </w:tc>
                    <w:tc>
                      <w:tcPr>
                        <w:tcW w:w="8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and finished at the rear en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3</w:t>
                        </w:r>
                      </w:p>
                    </w:tc>
                    <w:tc>
                      <w:tcPr>
                        <w:tcW w:w="8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LEGANT LADY  1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27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 R I STAR  4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bulousday(USA)) R 27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SMART BOY T.S. "ON" &amp; SCP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MART BOY- Castrated on 26.07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2) THE NIRMAL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WINDSOR  (11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Forever Glory) R 45    </w:t>
                  </w:r>
                  <w:r>
                    <w:rPr>
                      <w:sz w:val="18"/>
                      <w:szCs w:val="18"/>
                    </w:rPr>
                    <w:t>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4, Third:4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0"/>
                    <w:gridCol w:w="1220"/>
                    <w:gridCol w:w="7186"/>
                  </w:tblGrid>
                  <w:tr>
                    <w:trPr/>
                    <w:tc>
                      <w:tcPr>
                        <w:tcW w:w="2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8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DE BLUE  3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So Good) R 4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STER TOUCH  123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35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1, Third:2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7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RTHISHA  (9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sem(GB)-Almarada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undla Narender &amp;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star, yellow &amp; royal blue diagonal quarters on sleeves, royal blue cap with yellow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7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EDERER  11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3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haik Asif, Thota V N S S Prasad, 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4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 EXTREME  (EX:PLANET EXTREM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 (USA)-Xtreme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GHTS ON  12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1, Third:3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3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1048"/>
                    <w:gridCol w:w="7915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1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OORYA VAHAN  13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ripasoula(USA)) R 26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tyanarayana Reddy Pannala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2, Third:5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0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HIVALIK MODEL  60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hine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MASTER TOUCH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D EXTREME- Castrated on 18.01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3) THE NAWAB MEHDI JUNG BAHADUR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TRUE ICON  1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 &amp; Dr.(Ms.) D.B.Poorni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3, Third:4, Fourth:5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.5 (56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9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60 (56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977"/>
                    <w:gridCol w:w="8084"/>
                  </w:tblGrid>
                  <w:tr>
                    <w:trPr/>
                    <w:tc>
                      <w:tcPr>
                        <w:tcW w:w="14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9</w:t>
                        </w:r>
                      </w:p>
                    </w:tc>
                    <w:tc>
                      <w:tcPr>
                        <w:tcW w:w="80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uiry has been opened into the running and rid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HE INHERITOR  12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Daniella) R 62    T.S.,(BLK)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5, Third:6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9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9"/>
                    <w:gridCol w:w="1473"/>
                    <w:gridCol w:w="6504"/>
                  </w:tblGrid>
                  <w:tr>
                    <w:trPr/>
                    <w:tc>
                      <w:tcPr>
                        <w:tcW w:w="24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4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6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LPINE GIRL  1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6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5, Second:1, Third:2, Fourth:8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5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hivansh 57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hivansh 58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 II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Jr)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ohit Sing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5"/>
                    <w:gridCol w:w="846"/>
                    <w:gridCol w:w="8195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8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UNLIKETHEWIND  (EX:BANGOR ON DEE)  1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59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4, Third:4, Fourth:5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8 (54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9"/>
                    <w:gridCol w:w="1087"/>
                    <w:gridCol w:w="7820"/>
                  </w:tblGrid>
                  <w:tr>
                    <w:trPr/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5</w:t>
                        </w:r>
                      </w:p>
                    </w:tc>
                    <w:tc>
                      <w:tcPr>
                        <w:tcW w:w="7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7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MYRA  11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2, Second:12, Third:6, Fourth:7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8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5 (53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1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YANOOSH  11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Bunga Bunga) R 5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4, Third:7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7 (54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ARK MY DAY  11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5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5, Second:6, Third:7, Fourth:7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f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OPRANOS  1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5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2, Third:3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3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3"/>
                    <w:gridCol w:w="1926"/>
                    <w:gridCol w:w="5777"/>
                  </w:tblGrid>
                  <w:tr>
                    <w:trPr/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5</w:t>
                        </w:r>
                      </w:p>
                    </w:tc>
                    <w:tc>
                      <w:tcPr>
                        <w:tcW w:w="5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t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IVINE CONNECTION  12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4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1, Third:5, Fourth:8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.5 (54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WINNING ATTITUDE  11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3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3, Third:3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 (52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1"/>
                    <w:gridCol w:w="778"/>
                    <w:gridCol w:w="8377"/>
                  </w:tblGrid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7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6</w:t>
                        </w:r>
                      </w:p>
                    </w:tc>
                    <w:tc>
                      <w:tcPr>
                        <w:tcW w:w="8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his efforts in the in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7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8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COMING HOME  12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5, Third:4, Fourth:7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9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1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  <w:gridCol w:w="1367"/>
                    <w:gridCol w:w="6791"/>
                  </w:tblGrid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CRIMSON ROSE  1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5, Third:4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7"/>
                    <w:gridCol w:w="1359"/>
                    <w:gridCol w:w="6810"/>
                  </w:tblGrid>
                  <w:tr>
                    <w:trPr/>
                    <w:tc>
                      <w:tcPr>
                        <w:tcW w:w="22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5</w:t>
                        </w:r>
                      </w:p>
                    </w:tc>
                    <w:tc>
                      <w:tcPr>
                        <w:tcW w:w="68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INDERDHANUSH  (10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44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4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4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&amp; Mrs.Nawab Syed Haider Ali Khan will present</w:t>
              <w:br/>
              <w:t>THE NAWAB MEHDI JUNG BAHADUR MEMORIAL CUP</w:t>
              <w:br/>
              <w:t xml:space="preserve">in the paddock immediately after the 4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WINNING ATTITUDE and H.No.12 CRIMSON ROS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0 WINNING ATTITUDE X.N.B "ON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4) THE NIRMAL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QUEEN EMPRESS  7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Empress of Rome) R 4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3, Third:4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c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8"/>
                    <w:gridCol w:w="825"/>
                    <w:gridCol w:w="8253"/>
                  </w:tblGrid>
                  <w:tr>
                    <w:trPr/>
                    <w:tc>
                      <w:tcPr>
                        <w:tcW w:w="13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8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8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 and cautioned to make more determined effor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R. PERFECT  1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4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4, Third:3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5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2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 RIGHT TIME  10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C Eleven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, G.S.Reddy, Syed Abul Hasan Razvi, Ashok Rupani &amp; Dr.K.Hemachandrud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3, Third:1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5"/>
                    <w:gridCol w:w="1042"/>
                    <w:gridCol w:w="7929"/>
                  </w:tblGrid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6</w:t>
                        </w:r>
                      </w:p>
                    </w:tc>
                    <w:tc>
                      <w:tcPr>
                        <w:tcW w:w="79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and lost about 4 to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QUALITY WARRIOR  1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3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.D'Silva, Syed Nawaz Hussain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2, Second:5, Third:6, Fourth:2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6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6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JET FALCON  11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bove The Line) R 3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0, Third:2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2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LANET SUPER  (13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0, Third:1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0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6"/>
                    <w:gridCol w:w="989"/>
                    <w:gridCol w:w="7811"/>
                  </w:tblGrid>
                  <w:tr>
                    <w:trPr/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8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 R I DHEERA  2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Mirfield) R 28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9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LUB QUEEN  12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0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3 (51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8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2 (50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ADEMOISELLE  130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astercraftsman-Miss Celie(IRE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itturi Krishna Kannaiah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MADEMOISELLE - RUNNING WITH BANDAGES ON HIND LE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5) THE MIRZA ZUNNUR AHMED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30,000 Presented by.Mr. Mirza Ayub Baig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ROOKLYN BEAUTY  11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5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indu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1"/>
                    <w:gridCol w:w="1060"/>
                    <w:gridCol w:w="7885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8</w:t>
                        </w:r>
                      </w:p>
                    </w:tc>
                    <w:tc>
                      <w:tcPr>
                        <w:tcW w:w="7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LIVER'S MOUNT  12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55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2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 (50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S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  <w:gridCol w:w="1367"/>
                    <w:gridCol w:w="6791"/>
                  </w:tblGrid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0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OFFEE  11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R 5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4, Third:4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 (52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.5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5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7 (55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OLE MODEL  11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5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2, Third:4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1"/>
                    <w:gridCol w:w="867"/>
                    <w:gridCol w:w="8138"/>
                  </w:tblGrid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a length. Jky an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ifted out in the final stage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IRST CLASS  5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nassa) R 52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4, Third:5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1"/>
                    <w:gridCol w:w="772"/>
                    <w:gridCol w:w="8393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LYING FURY  9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Fiorelle) R 49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2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b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6) II T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d S T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1139"/>
                    <w:gridCol w:w="7403"/>
                  </w:tblGrid>
                  <w:tr>
                    <w:trPr/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4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OLLS ROYCE  (11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1, Third:3, Fourth:4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9)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886"/>
                    <w:gridCol w:w="8086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7</w:t>
                        </w:r>
                      </w:p>
                    </w:tc>
                    <w:tc>
                      <w:tcPr>
                        <w:tcW w:w="8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Mirza Ayub Baig will present</w:t>
              <w:br/>
              <w:t>THE MIRZA ZUNNER AHMED MEMORIAL CUP</w:t>
              <w:br/>
              <w:t xml:space="preserve">in the paddock immediately after the 6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BROOKLYN BEAUTY (BLK)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FLYING FURY R.B "ON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6) THE LOYAL MANZAR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 which have run and not won since 1st July 2024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UCKER PUNCH  1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39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1 First:3, Second:7, Third:11, Fourth:8, Unplaced:4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e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  <w:gridCol w:w="1405"/>
                    <w:gridCol w:w="6690"/>
                  </w:tblGrid>
                  <w:tr>
                    <w:trPr/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4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66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WEET DANCER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3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1, Third:3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OLDEN INZIO  12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nish Jaiswal, 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3, Third:3, Fourth:3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ADY JANE  12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31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3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f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6"/>
                    <w:gridCol w:w="976"/>
                    <w:gridCol w:w="7844"/>
                  </w:tblGrid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ARE VUE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Anarosa) R 29    (BLK),L.E.S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6 (57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OS SI  8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(USA)-Bluegrass Phenom(USA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rthand Singh Mahindra, Mrs.Smita Bajoria, M/s.Narayana Reddy Solipuram, Soma Raju Adipudi, Chitturi Krishna Kannaiah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, grey 'V'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9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NAHITA  11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Kashif Khan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royal green epaulettes, royal green spot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4"/>
                    <w:gridCol w:w="874"/>
                    <w:gridCol w:w="8338"/>
                  </w:tblGrid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3</w:t>
                        </w:r>
                      </w:p>
                    </w:tc>
                    <w:tc>
                      <w:tcPr>
                        <w:tcW w:w="8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GLIMMER OF HOPE  12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7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3, Third:3, Fourth:1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0 (4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2 (58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GLIMMER OF HOP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AOS SI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602"/>
        <w:gridCol w:w="602"/>
        <w:gridCol w:w="602"/>
        <w:gridCol w:w="602"/>
        <w:gridCol w:w="602"/>
        <w:gridCol w:w="601"/>
        <w:gridCol w:w="602"/>
        <w:gridCol w:w="602"/>
        <w:gridCol w:w="602"/>
        <w:gridCol w:w="617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10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ANCE KID (1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TOWN (1-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 HERO (1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(1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YASHVIR (2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2-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2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TE (2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TAR (2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3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 BLUE (3-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EXTREME  (EX:PLANET EXTREME) (3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ALIK MODEL (3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4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ANOS (4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CONNECTION (4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EN EMPRESS (5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DHEERA (5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MOISELLE (5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S ROYCE (6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7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7-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7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11:00Z</dcterms:created>
  <dc:creator>CHALLA-SHIVA</dc:creator>
  <dc:description/>
  <cp:keywords/>
  <dc:language>en-US</dc:language>
  <cp:lastModifiedBy>CHALLA-SHIVA</cp:lastModifiedBy>
  <dcterms:modified xsi:type="dcterms:W3CDTF">2024-10-05T05:13:00Z</dcterms:modified>
  <cp:revision>3</cp:revision>
  <dc:subject/>
  <dc:title/>
</cp:coreProperties>
</file>