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6) THE PALAMPET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3"/>
              <w:gridCol w:w="1614"/>
              <w:gridCol w:w="1614"/>
              <w:gridCol w:w="1614"/>
              <w:gridCol w:w="1462"/>
              <w:gridCol w:w="1462"/>
              <w:gridCol w:w="1477"/>
            </w:tblGrid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74,7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RIAR RIDGE  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62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5, Second:4, Third:2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62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 YES BOSS  5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Covent Garden(USA)) R 59    T.S.,X.N.B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riram Uppaluri, Ravi Teja Addepall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nivasa Rao Mog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5, Second:6, Third:2, Fourth:5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"/>
                    <w:gridCol w:w="757"/>
                    <w:gridCol w:w="8164"/>
                  </w:tblGrid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81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ithdrawn before coming under starters orders.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IND SPRITE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Praise of Folly(GB)) R 5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h 5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5, Third:4, Fourth:6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ANTA BARBA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Ritz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0 First:2, Second:1, Third:1, Fourth:0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PLENDOUR ON GRASS  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2, Third:0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5.5 (53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ONLY THE BRAVE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2, Third:2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FARA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ve Satins(IRE)) R 46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4, Third:2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8"/>
                    <w:gridCol w:w="1019"/>
                    <w:gridCol w:w="7359"/>
                  </w:tblGrid>
                  <w:tr>
                    <w:trPr/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3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PONTEFRACT  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4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2, Third:2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27) THE ASCOT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Maiden horses, 3 year olds only which have run at least on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Weights:</w:t>
            </w:r>
            <w:r>
              <w:rPr/>
              <w:t xml:space="preserve"> Colts and Geldings ... 56 Kgs.,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3"/>
              <w:gridCol w:w="1614"/>
              <w:gridCol w:w="1614"/>
              <w:gridCol w:w="1614"/>
              <w:gridCol w:w="1462"/>
              <w:gridCol w:w="1462"/>
              <w:gridCol w:w="1477"/>
            </w:tblGrid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54,781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ELLINGHAM  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Kirkwood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3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e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EXCLUSIVE BLA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Matilda) R 3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Naras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0, Fourth:1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OLLS ROYCE  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3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3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d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ARGENT  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Scarlet O'Hara) R 2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f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6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ALKING STICK  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Schiavone) R 30    B.B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he United Racing &amp; Bloodstock Breeders Limited, M/s.Rama Seshu Eyunni, Harinath Reddy Teegala, Dr.Teegala Vijender Reddy &amp; Mr. Teegala Sumant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g 3y 1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antosh Raj N 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1"/>
                    <w:gridCol w:w="707"/>
                    <w:gridCol w:w="8318"/>
                  </w:tblGrid>
                  <w:tr>
                    <w:trPr/>
                    <w:tc>
                      <w:tcPr>
                        <w:tcW w:w="14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70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2</w:t>
                        </w:r>
                      </w:p>
                    </w:tc>
                    <w:tc>
                      <w:tcPr>
                        <w:tcW w:w="831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not being vigorous in the initai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MBOSEL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1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NAHITA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Amouresqu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Kashif Khan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royal green epaulettes, royal green spots on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ARIETT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hoenix Tower(USA)-Bruchia(USA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anjri Horse Breeders Farm Private Limited Rep.by Mr.&amp; Mrs.Shapoor P.Mistr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 Anil Viswanatha Poduv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, gold epaulettes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LINDA  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Caprile) R 30    P.F. BLK,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0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e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EXCLUSIVE BLACK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ARIETTE R.D.B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28) THE JANGAON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RAND DUK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Scarborough Fair) R 44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7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3 First:2, Second:5, Third:3, Fourth:3, Unplaced: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MPERE'S TOUCH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inacotheque(IRE)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0, Third:1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SHWA GAJRAJ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Hugoshair(IRE)) R 3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24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1, Second:0, Third:3, Fourth:0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VOICE OF A DREAM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Et Voila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3, Third:5, Fourth:5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7"/>
                    <w:gridCol w:w="1308"/>
                    <w:gridCol w:w="6951"/>
                  </w:tblGrid>
                  <w:tr>
                    <w:trPr/>
                    <w:tc>
                      <w:tcPr>
                        <w:tcW w:w="22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</w:t>
                        </w:r>
                      </w:p>
                    </w:tc>
                    <w:tc>
                      <w:tcPr>
                        <w:tcW w:w="69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slodged the jky at about 8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RAXES  1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5    T.S.,D.R.B,SCP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1, Third:4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XCLUSIVE SPARK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3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2, Third:3, Fourth:6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FEDER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8 First:1, Second:0, Third:1, Fourth:1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WEET WHISP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Change Tack(USA)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4 First:1, Second:0, Third:0, Fourth:4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CARAXES and H.No.8 SWEET WHISPER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29) THE SHAMIRPET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Maiden horses, 3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REAT GIV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Paprika) R 3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4 First:0, Second:4, Third:4, Fourth:2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SSURED SUCCESS  1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3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1, Third:4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f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NTIDOT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 (GB)-Anecdote) R 29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1, Third:1, Fourth:2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EFINIT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 (USA)-Havana) R 28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IX THE MAGI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tmosphere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ishore M.Dingra &amp; M/s.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0, Second:2, Third:0, Fourth:2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N R I DHEE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Mirfield) R 28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2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THAT'S MY LOVE  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That's My Darling) R 28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1, Third:2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PANCHO  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uch My Soul(FR)) R 2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0, Second:3, Third:3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9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DEFINITE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DEFINITE- Castrated on 11.03.2024</w:t>
              <w:br/>
              <w:br/>
              <w:t>N R I DHEERA- Castrated on 28.02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30) THE PALAMPET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PROUD MARY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Mind of Madness) R 6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2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1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DBHUT  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ysnomia) R 60    T.S.,B.B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1, Third:5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YANOOS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Bunga Bunga) R 5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7 First:3, Second:4, Third:5, Fourth:2, Unplaced: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WORCESTER  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Isle of Avalon) R 50    SCP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0, Third:2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URGUNDY BLACK  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Sister Etienne(IRE)) R 4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0, Third:2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5"/>
                    <w:gridCol w:w="1114"/>
                    <w:gridCol w:w="7067"/>
                  </w:tblGrid>
                  <w:tr>
                    <w:trPr/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KNOTTY SENORITA  (EX:CANNON ROSE)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Srikanth Badruk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.Balamukunda Das &amp; K.Shashabindu D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4, Third:1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ANGREAL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Sans Pareil) R 4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2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4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OPING STAR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0, Third:1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WARWICK  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Actual) R 46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E.Anoop Kuma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harat Venkat Epur, Ayyadevara Sriniv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3, Third:3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HOPING STAR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BURGUNDY BLACK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31) THE S. RANGARAJAN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M/s.The Hindu Group of Publication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AZING GUN  (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andavilla(IRE)) R 6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18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cross sash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3, Third:2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1"/>
                    <w:gridCol w:w="1069"/>
                    <w:gridCol w:w="7206"/>
                  </w:tblGrid>
                  <w:tr>
                    <w:trPr/>
                    <w:tc>
                      <w:tcPr>
                        <w:tcW w:w="2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72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low into stride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ALIBU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64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6, Third:7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6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9"/>
                    <w:gridCol w:w="884"/>
                    <w:gridCol w:w="7773"/>
                  </w:tblGrid>
                  <w:tr>
                    <w:trPr/>
                    <w:tc>
                      <w:tcPr>
                        <w:tcW w:w="18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 or 2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 R I DOUBLE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Sparkling Crystal(IRE)) R 6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4 First:3, Second:2, Third:1, Fourth:2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REIGNING BEAUTY  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(IRE)-Beau Ideal) R 6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inder Singh Ahluw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red 'V', white sleeves, red stripes on white sleeves, red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6, Third:1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ECOY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zable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Rapar's Galloping Stars LLP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9 First:3, Second:1, Third:1, Fourth:2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KINGS BES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Grey Allure) R 49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5 First:2, Second:0, Third:5, Fourth:0, Unplaced: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OPRANOS  1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49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2, Third:3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JUST INCREDIBLE  1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litz Kiss(USA)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3, Second:6, Third:10, Fourth:8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Ramesh Rangarajan, Director</w:t>
              <w:br/>
              <w:t>The Hindu Group of Publications will present</w:t>
              <w:br/>
            </w:r>
            <w:r>
              <w:rPr>
                <w:b/>
              </w:rPr>
              <w:t>THE S.RANGARAJAN MEMORIAL CUP</w:t>
            </w:r>
            <w:r>
              <w:rPr/>
              <w:br/>
              <w:t>in the paddock immediately after the 6th Race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32) THE FAIRWAY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LCAHOL FRE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Amber Valley(GB)) R 25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0, Second:1, Third:2, Fourth:2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ESERT SULTAN  1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Desert Wings) R 2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1, Third:4, Fourth:2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0 (50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UASER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2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1, Second:6, Third:4, Fourth:7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9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LANET SUPER  1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Sylvette(GB)) R 2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Amar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0, Third:0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9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OORYA VAHAN  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ripasoula(USA)) R 23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0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1, Third:3, Fourth:2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f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9 (57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IEN PENSANT  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2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2, Third:1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c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66"/>
                    <w:gridCol w:w="8725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</w:t>
                        </w:r>
                      </w:p>
                    </w:tc>
                    <w:tc>
                      <w:tcPr>
                        <w:tcW w:w="87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TOLI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orever Glory) R 1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yed Nawaz Hussain &amp; 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1, Third:0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5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REINING QUEEN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ne Lucky Dane(USA)-Rathvin Raven(IRE)) R 1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shmana Chowdary Yalamanchil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.Anoop Kumar Reddy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2, Third:1, Fourth:5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AIR OF WINGS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Brilliance) R 1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CHAR EK CH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13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4 First:2, Second:3, Third:5, Fourth:3, Unplaced: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POLITICS  (EX:DUCK HAWK)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11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0, Third:0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696"/>
        <w:gridCol w:w="696"/>
        <w:gridCol w:w="696"/>
        <w:gridCol w:w="697"/>
        <w:gridCol w:w="697"/>
        <w:gridCol w:w="697"/>
        <w:gridCol w:w="697"/>
        <w:gridCol w:w="697"/>
        <w:gridCol w:w="697"/>
        <w:gridCol w:w="712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0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1/0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08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(2-9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DUKE (3-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WA GAJRAJ (3-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WHISPER (3-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GIVER (4-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DOTE (4-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TE (4-4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CHO (4-8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BHUT (5-2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UNDY BLACK (5-5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ZING GUN (6-1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DOUBLEPOWER (6-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 BEST (6-6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ASER (7-3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N PENSANT (7-6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55:00Z</dcterms:created>
  <dc:creator>racing</dc:creator>
  <dc:description/>
  <cp:keywords/>
  <dc:language>en-US</dc:language>
  <cp:lastModifiedBy>racing</cp:lastModifiedBy>
  <dcterms:modified xsi:type="dcterms:W3CDTF">2024-08-03T05:20:00Z</dcterms:modified>
  <cp:revision>6</cp:revision>
  <dc:subject/>
  <dc:title/>
</cp:coreProperties>
</file>