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19) THE BAKHTAWAR PLATE (Division - II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1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8"/>
              <w:gridCol w:w="1622"/>
              <w:gridCol w:w="1621"/>
              <w:gridCol w:w="1621"/>
              <w:gridCol w:w="1470"/>
              <w:gridCol w:w="1469"/>
              <w:gridCol w:w="1485"/>
            </w:tblGrid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COSMIC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1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Green Coast(IRE)-Molecule) R 44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ubodh Kumar Ananthul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6y 14/03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9 First:2, Second:2, Third:1, Fourth:1, Unplaced: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INDIAN TEMPLE  1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amidd(GB)-Jasoora(GB)) R 42    (BLK)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7y 19/02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3, Third:0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10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Surya Prakas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5.8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IMPERIA  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Deepak Singh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eclaration of War(IRE)-Azurite) R 40    D.R.B,X.N.B,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Kapil Agrawal &amp; 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14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Deepak Singh 57.5 (5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CROWN WITNESS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nus Per Aquam(IRE)-Crown Empress) R 39    (BLK),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Teja Gollapud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23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3, Third:0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3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Santosh Raj N 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MASTER TOUCH  1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night's Tour(AUS)-Believer) R 32    HOOD,T.S.,D.R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6y 30/03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1, Third:2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1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5.8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NOBLE HEART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p Class(USA)-Golden Queen) R 30    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30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K G Likith Appu 54.5 (53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LIGHTS ON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Net Whizz(USA)-Perpetual Glory) R 27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11/03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1, Third:3, Fourth:1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Jodha R S 53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721"/>
                    <w:gridCol w:w="8196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7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</w:t>
                        </w:r>
                      </w:p>
                    </w:tc>
                    <w:tc>
                      <w:tcPr>
                        <w:tcW w:w="8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ky cautioned for cutting accross the fiel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BATTLE ON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antosh Raj N R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Dawn Approach-Fionnuar(IRE)) R 21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28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Santosh Raj N R 50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5 MASTER TOUCH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BBREVIATIONS USED IN PREVIOUS F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(20) THE MALAKPET PLA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4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eights:</w:t>
            </w:r>
            <w:r>
              <w:rPr>
                <w:rFonts w:cs="Arial" w:ascii="Arial" w:hAnsi="Arial"/>
                <w:sz w:val="22"/>
                <w:szCs w:val="22"/>
              </w:rPr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8"/>
              <w:gridCol w:w="1622"/>
              <w:gridCol w:w="1621"/>
              <w:gridCol w:w="1621"/>
              <w:gridCol w:w="1470"/>
              <w:gridCol w:w="1469"/>
              <w:gridCol w:w="1485"/>
            </w:tblGrid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54,781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COUNTRY'S FIRE  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i Maudit(USA)-Bonfire) R 3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 Country Stud Farms LLP Rep.by Mr.Rajesh Kumar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3y 18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Mukesh Kumar 56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9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DESERT HERO  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Grenadine) R 33    D.R.B,(BLK),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nwar Digvijay Singh Shekhawat &amp; Mr.V.Shanmu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3y 15/01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, dark blue swastik, dark blue sleeves with green arm band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1c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Kuldeep Singh (Sr)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GUN FOR GOL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Mizzna) R 31    SCP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shok Ranpise, Saleem Abbas Jasdanwalla &amp; 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3y 25/01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 First:0, Second:0, Third:1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KING IMMORT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9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Immortal Story) 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22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 First:0, Second:1, Third:0, Fourth:0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SECRET SAI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aj Narredu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ultitude-Secret Garden) 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s Ameeta Mehra, Mrs.Anasuya Gupta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 Abhiroop Gupta &amp; 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3y 27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rey, white hooped sleeves, dark green c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SUNNY D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tal Gallery(IRE)-Excellent Day(IRE)) 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3y 20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 First:0, Second:0, Third:0, Fourth:1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N R I NORTH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.Vikrant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ougar Mountain(IRE)-Camile Claudel)     T.S.,HOOD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12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silver swastik 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SKYWARD  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ale of a Champion(USA)-Dusty Lady) R 27    T.S.,(BLK),R.D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B.Vija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f 3y 14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2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B.R.Kumar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9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VITAL SIG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rod(IRE)-Mirfield) R 29    T.S.,H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30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4 First:0, Second:1, Third:0, Fourth:1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8 SKYWAR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1 COUNTRY'S FIRE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4 KING IMMORTAL HOOD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7 N R I NORTHPOWER (BLK) "ON" &amp; HOOD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8 SKYWARD R.D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ECRET SAINT- Castrated on 17.04.2024 and both testicles removed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21) THE BAKHTAWAR PLATE (Division - I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1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8"/>
              <w:gridCol w:w="1622"/>
              <w:gridCol w:w="1621"/>
              <w:gridCol w:w="1621"/>
              <w:gridCol w:w="1470"/>
              <w:gridCol w:w="1469"/>
              <w:gridCol w:w="1485"/>
            </w:tblGrid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BOLD BEAU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1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nus Per Aquam(IRE)-Celestrella) R 44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23/01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1 First:1, Second:4, Third:3, Fourth:4, Unplaced: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QUALITY WARRIOR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1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 Mark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eclaration of War(IRE)-Firelight) R 43    X.N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L.D'Silva, Syed Nawaz Hussain, E.Anoop Kumar Reddy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6y 30/01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4, Third:6, Fourth:2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Mukesh Kumar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STAR FOREVER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xcellent Art(GB)-Forever Glory) R 41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shok Ranpise, Bollineni Krishnaiah, Seshadri Reddy Pochana, Teegala Sumant Reddy, Dr.Teegala Vijender Reddy, M/s. Satish Kumar Reddy Poondla, 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3y 25/01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2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3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P.Sai 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6"/>
                    <w:gridCol w:w="928"/>
                    <w:gridCol w:w="7532"/>
                  </w:tblGrid>
                  <w:tr>
                    <w:trPr/>
                    <w:tc>
                      <w:tcPr>
                        <w:tcW w:w="20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3</w:t>
                        </w:r>
                      </w:p>
                    </w:tc>
                    <w:tc>
                      <w:tcPr>
                        <w:tcW w:w="7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STAR MED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David Livingston(IRE)-Emeritus) R 41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5y 24/03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7 First:2, Second:4, Third:3, Fourth:1, Unplaced: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CHALLE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et Whizz(USA)-Formidable Quest) R 32    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m 6y 15/03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9 First:1, Second:3, Third:6, Fourth:0, Unplaced: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GOLDEN INZIO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idnight Interlude(USA)-Pour Vous) R 31    (BLK)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anish Jaiswal, Mrs.Candida Tania Jaiswal &amp; 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30/01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2, Third:2, Fourth:3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Kuldeep Singh (Sr)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GLIMMER OF HOP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xcellent Art (GB)-Heiress) R 26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h 7y 11/04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3 First:3, Second:3, Third:2, Fourth:1, Unplaced: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ARTHISH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Basem(GB)-Almarada) R 25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1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7 GLIMMER OF HOPE - RUNNING WITH BANDAGES ON HIND LEGS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(22) THE BASARA CU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4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30"/>
              <w:gridCol w:w="1990"/>
              <w:gridCol w:w="1553"/>
              <w:gridCol w:w="1553"/>
              <w:gridCol w:w="1408"/>
              <w:gridCol w:w="1408"/>
              <w:gridCol w:w="1424"/>
            </w:tblGrid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OLIVER'S MOUNT  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iseau de Feu(USA)-Nefertari) R 45    X.N.B,B.B.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3y 05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2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3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Afroz Khan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CLA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aj Narredu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xcellent Art(GB)-Meohmy(GB)) R 44    HOOD,(BLK),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Prakash Babu, Ashok Ranpise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2/01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1 First:2, Second:1, Third:1, Fourth:1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DECCAN SPIRIT  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eclaration of War(IRE)-Alamshara) R 43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Shailendra Singh &amp; 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4y 29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Light green, orange sash, arm band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2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b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Mohit Singh 59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721"/>
                    <w:gridCol w:w="8196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7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</w:t>
                        </w:r>
                      </w:p>
                    </w:tc>
                    <w:tc>
                      <w:tcPr>
                        <w:tcW w:w="8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ky cautioned for cutting accross the fiel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PINATUBO  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orporate Jungle(USA)-Shivalik Stone) R 43    (BLK)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7y 14/01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5, Third:1, Fourth:6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3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Surya Prakash 60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18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Surya Prakash 6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6.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6"/>
                    <w:gridCol w:w="928"/>
                    <w:gridCol w:w="7532"/>
                  </w:tblGrid>
                  <w:tr>
                    <w:trPr/>
                    <w:tc>
                      <w:tcPr>
                        <w:tcW w:w="20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3</w:t>
                        </w:r>
                      </w:p>
                    </w:tc>
                    <w:tc>
                      <w:tcPr>
                        <w:tcW w:w="7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GET LUCK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Santamarija Festa) R 38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c 3y 19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4 First:1, Second:0, Third:0, Fourth:1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SWEET DANC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deric O' Connor(IRE)-Avec Pleasure) R 38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26/04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1 First:1, Second:1, Third:3, Fourth:1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CLUB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Flyingangel) R 3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31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0 First:1, Second:0, Third:0, Fourth:2, Unplaced: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ROCHELLE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1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nus Per Aquam(IRE)-Ripple of Pride(IRE)) R 27    T.S.,X.N.B,HOOD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K.S.V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6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green with pink sash, white sleeve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2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P.Sai Kumar 53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5 GET LUCKY (BLK) "ON"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(23) THE ROYAL REVIVE PLA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4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8"/>
              <w:gridCol w:w="1622"/>
              <w:gridCol w:w="1621"/>
              <w:gridCol w:w="1621"/>
              <w:gridCol w:w="1470"/>
              <w:gridCol w:w="1469"/>
              <w:gridCol w:w="1485"/>
            </w:tblGrid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11,8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73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8,60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4,6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5,200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7,80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00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80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4,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8,3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5,7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60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,1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KINGSTON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1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Corporate Jungle(USA)-Frizbee) R 83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6y 21/04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4, Second:7, Third:7, Fourth:5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6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5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PAINTED APACHE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mpere(FR)-Pure Elation) R 83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6y 10/04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5, Second:7, Third:1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7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A.Ashhad Asb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4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LAST WISH  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9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p Class(USA)-Marilyn) R 8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14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6, Third:3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6b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A.Ashhad Asb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5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0"/>
                    <w:gridCol w:w="513"/>
                    <w:gridCol w:w="8763"/>
                  </w:tblGrid>
                  <w:tr>
                    <w:trPr/>
                    <w:tc>
                      <w:tcPr>
                        <w:tcW w:w="11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6</w:t>
                        </w:r>
                      </w:p>
                    </w:tc>
                    <w:tc>
                      <w:tcPr>
                        <w:tcW w:w="87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enied a clear run soon after the start. Jky fined for failing to ride his mout to full advantage in the final stag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ANZIO  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aj Narredu(9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keed Champion (GB)-Mariska) R 78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24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1, Third:4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TY 48e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ND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1/4,Nk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6.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TY 73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 P.Sai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7.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TY 118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1 1/2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20.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7e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Kuldeep Singh (Sr)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4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2"/>
                    <w:gridCol w:w="1359"/>
                    <w:gridCol w:w="6165"/>
                  </w:tblGrid>
                  <w:tr>
                    <w:trPr/>
                    <w:tc>
                      <w:tcPr>
                        <w:tcW w:w="2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7</w:t>
                        </w:r>
                      </w:p>
                    </w:tc>
                    <w:tc>
                      <w:tcPr>
                        <w:tcW w:w="6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HIGH REWARD  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vid Livingston(IRE)-Ultrasonic) R 76    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5y 15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6, Second:1, Third:0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6f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Jodha R S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5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ENABLING  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Roderic O' Connor(IRE)-Favourite Royal(IRE)) R 71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Villoo Poonawalla Racing &amp; Breeding Private Limited Rep.by Dr.Cyrus S.Poonawalla, Mr.Adar C.Poonawalla &amp; Mrs.Natasha A.Poonaw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1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4, Second:1, Third:2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6c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Arjun 53.5 (52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5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ALEXINA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Western Aristocrat(USA)-Alexandrite) R 67    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shok Ranpise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4y 16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1, Third:4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6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Santosh Raj N R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5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HUGH CAPE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Planetaire(GB)-Win and Enjoy) R 66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h 5y 19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8 First:3, Second:2, Third:5, Fourth:2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JURAMENT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Oath(IRE)-Starynessey) R 66    T.S.,SCP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Ashok Kumar Gupta, M.Prashant Kumar, M.Pradeep Kumar, Dr.Syed Ainuddin Arif &amp; Mr.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17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6 First:3, Second:5, Third:1, Fourth:2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0) YESTERD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Jr)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mpere(FR)-Yemen Desert(IRE)) R 66    T.S.,X.N.B,P.F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ditya P.Thackersey &amp; Mrs.Lingala Aarti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6y 09/02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claret maltese cross, hoo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0 First:3, Second:4, Third:2, Fourth:1, Unplaced: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1) CITY OF BLESS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0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xcellent Art(GB)-Accessorize(IRE)) R 63    T.S.,R.D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K.Thribhuva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6y 01/04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brown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2 First:4, Second:3, Third:4, Fourth:6, Unplaced: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1 KINGSTON - RUNNING WITH BANDAGES ON HIND LEGS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(24) THE P. G. REDDY MEMORIAL CU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6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30"/>
              <w:gridCol w:w="1990"/>
              <w:gridCol w:w="1553"/>
              <w:gridCol w:w="1553"/>
              <w:gridCol w:w="1408"/>
              <w:gridCol w:w="1408"/>
              <w:gridCol w:w="1424"/>
            </w:tblGrid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NIGHTMA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amidd(GB)-For Sure) R 61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G.V. Reddy &amp; 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7y 09/04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41 First:4, Second:4, Third:8, Fourth:3, Unplaced: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GOLDEN GAZEL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uthorized-Deauville Diva(IRE)) R 58    T.S.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Ashok Kumar Gupta &amp; M/s. 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7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9 First:3, Second:2, Third:2, Fourth:0, Unplaced: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TRISHU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xcellent Art(GB)-Accessorize(IRE)) R 57    T.S.,P.F. BLK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11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7 First:3, Second:1, Third:2, Fourth:1, Unplaced: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DETECTIVE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Translation(GB)) R 51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nwar Digvijay Singh Shekhawat, Mr.Cyrus F.Palia &amp; Mrs.Freny C.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c 4y 07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1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Arjun 55.5 (54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ALPINE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Pickwick Papers(GB)) R 49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m 5y 08/03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8 First:4, Second:0, Third:2, Fourth:7, Unplaced: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HURRICANE B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9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Midnight Wind) R 49    T.S.,R.D.B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4y 28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9 First:3, Second:1, Third:0, Fourth:0, Unplaced: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TOFFE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edgefield(USA)-Providence) R 49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01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6 First:2, Second:2, Third:4, Fourth:4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SUNDANCE KI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ussex(GB)-Safe Keeping(GB)) R 46    T.S.,X.N.B,D.R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Rafaat Hussain &amp; Dr.Syed Ainuddin Arif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h 6y 11/04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light green star, light green stars on sleeves, light green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1 First:1, Second:3, Third:1, Fourth:2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CHINA TOW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1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hinese Whisper(IRE)-Fury) R 43    X.N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04/05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25 First:3, Second:1, Third:2, Fourth:3, Unplaced: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o.2 GOLDEN GAZELLE HOOD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3 TRISHUL HOOD "OFF"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57505"/>
                      <wp:effectExtent l="0" t="0" r="0" b="0"/>
                      <wp:wrapSquare wrapText="bothSides"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8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25) THE BAKHTAWAR PLATE (Division - 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BOUT 1100 MET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8"/>
              <w:gridCol w:w="1622"/>
              <w:gridCol w:w="1621"/>
              <w:gridCol w:w="1621"/>
              <w:gridCol w:w="1470"/>
              <w:gridCol w:w="1469"/>
              <w:gridCol w:w="1485"/>
            </w:tblGrid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1) DALI'S DESTINY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Deepak Singh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ali(USA)-Dance to Destiny) R 45    T.S.,(BLK)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N.Adil Mirza, Ms. Nimrah Mirza &amp; 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4y 05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0, Third:2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M Mark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2) FINAL JUDGEM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1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anetaire(GB)-Landmine(IRE)) R 43    T.S.,R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g 4y 19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7 First:1, Second:2, Third:2, Fourth:1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3) DECCAN DAIS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hoenix Tower(USA)-Promissory Note(IRE)) R 41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Rama Seshu Eyunni &amp; M/s.Manjri Horse Breeders Farm Private Limited Rep.by Mr.&amp; Mrs.Shapoor P.Mist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23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14 First:1, Second:3, Third:3, Fourth:1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4) CALISTOGA  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Dali(USA)-Abdicate(IRE)) R 38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kb g 3y 31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Afroz Khan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0"/>
                    <w:gridCol w:w="500"/>
                    <w:gridCol w:w="8776"/>
                  </w:tblGrid>
                  <w:tr>
                    <w:trPr/>
                    <w:tc>
                      <w:tcPr>
                        <w:tcW w:w="11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</w:t>
                        </w:r>
                      </w:p>
                    </w:tc>
                    <w:tc>
                      <w:tcPr>
                        <w:tcW w:w="87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t with interference soon after the start. Jky fined for failing to persevere with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) CHERISH THE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Excellent Art(GB)-Heiress) R 36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/s.Teja Gollapudi, Bollineni Krishnaiah, 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 f 3y 09/05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 First:1, Second:0, Third:1, Fourth:0, Unplaced: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6) DECCAN RA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Ampere(FR)-Veritas) R 31    X.N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/s. M.Sudheer Reddy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rath Chandra Reddy Malipedhi, Mirza Ayub Baig &amp; Mohammed Rashe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5y 07/03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ink, dark green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tarts:35 First:2, Second:1, Third:5, Fourth:0, Unplaced: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7) EMINENCY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hifting Power(GB)-Supernova) R 27    T.S.,B.B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5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2, Third:1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0 Md Ekram Alam 53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3"/>
                    <w:gridCol w:w="956"/>
                    <w:gridCol w:w="7447"/>
                  </w:tblGrid>
                  <w:tr>
                    <w:trPr/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9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4</w:t>
                        </w:r>
                      </w:p>
                    </w:tc>
                    <w:tc>
                      <w:tcPr>
                        <w:tcW w:w="74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8) STAR CRUISE  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Rafique Sk.(9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Green Coast(IRE)-Exclusive Monarchy) R 26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S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g 6y 12/04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4, Second:1, Third:3, Fourth:3, Unplaced:4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 1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0 Dharshan Antony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-16.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9) CATCHME IF YOU CAN  (EX:COTTAGE)  9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op Class(USA)-Take A Risk) R 25    T.S.,(BLK)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 f 4y 16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No.9 CATCHME IF YOU CAN HOOD "ON"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26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WIMMING REPORT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ors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3/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4/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5/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6/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7/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8/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9/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0/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1/0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01/08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MICO (1-1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 (1-3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LE HEART (1-6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RT HERO (2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 IMMORTAL (2-4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NY DAY (2-6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WARD (2-8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 SIGN (2-9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WARRIOR (3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MMER OF HOPE (3-7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ISHA (3-8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 (4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CAN SPIRIT (4-3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TON (5-1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ED APACHE (5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H CAPET (5-8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MENTO (5-9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TERDAY (5-10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HTMARE (6-1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HUL (6-3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CTIVE (6-4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NCE KID (6-8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 TOWN (6-9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JUDGEMENT (7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CHME IF YOU CAN  (EX:COTTAGE) (7-9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- Denotes no vis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01:00Z</dcterms:created>
  <dc:creator>CHALLA-SHIVA</dc:creator>
  <dc:description/>
  <cp:keywords/>
  <dc:language>en-US</dc:language>
  <cp:lastModifiedBy>CHALLA-SHIVA</cp:lastModifiedBy>
  <dcterms:modified xsi:type="dcterms:W3CDTF">2024-08-02T05:01:00Z</dcterms:modified>
  <cp:revision>2</cp:revision>
  <dc:subject/>
  <dc:title/>
</cp:coreProperties>
</file>