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1) THE MYSORE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ALI'S DESTINY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nce to Destiny) R 4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0, Third:2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919"/>
                    <w:gridCol w:w="7998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to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HADOW BABY  (EX:CLARE)  10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eohmy(GB)) R 45    HOOD,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1, Third:2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Yash Narredu 6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8"/>
                    <w:gridCol w:w="1456"/>
                    <w:gridCol w:w="6922"/>
                  </w:tblGrid>
                  <w:tr>
                    <w:trPr/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6</w:t>
                        </w:r>
                      </w:p>
                    </w:tc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in the final furlong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ised an unsuccessful objec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ONLY THE BRAVE  10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2, Third:2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6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R. PERFECT  112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4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4, Third:3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74f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5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2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 OF NIGHT  (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ndu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Romantic Star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2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)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 Sand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ONE N ONLY  (8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Magical Night(GB)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Shankar Sriniva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hok Ranpise &amp; 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6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IRZETA  (EX:DECCAN DAISY)  1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Chukkala Asho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3, Third:4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  <w:gridCol w:w="1691"/>
                    <w:gridCol w:w="5920"/>
                  </w:tblGrid>
                  <w:tr>
                    <w:trPr/>
                    <w:tc>
                      <w:tcPr>
                        <w:tcW w:w="28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4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saddle sl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ORMUI  (93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rime Time) R 37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6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4"/>
                    <w:gridCol w:w="1508"/>
                    <w:gridCol w:w="6414"/>
                  </w:tblGrid>
                  <w:tr>
                    <w:trPr/>
                    <w:tc>
                      <w:tcPr>
                        <w:tcW w:w="25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15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6</w:t>
                        </w:r>
                      </w:p>
                    </w:tc>
                    <w:tc>
                      <w:tcPr>
                        <w:tcW w:w="64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ENIE  9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rizbee) R 3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58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2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"/>
                    <w:gridCol w:w="716"/>
                    <w:gridCol w:w="8547"/>
                  </w:tblGrid>
                  <w:tr>
                    <w:trPr/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8</w:t>
                        </w:r>
                      </w:p>
                    </w:tc>
                    <w:tc>
                      <w:tcPr>
                        <w:tcW w:w="85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7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3</w:t>
                        </w:r>
                      </w:p>
                    </w:tc>
                    <w:tc>
                      <w:tcPr>
                        <w:tcW w:w="85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HIGH HEELS  (9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Rani) R 3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rjun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8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ANCHO  10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uch My Soul(FR)) R 3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4, Third:3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59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29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0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55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4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5"/>
                    <w:gridCol w:w="913"/>
                    <w:gridCol w:w="8018"/>
                  </w:tblGrid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0</w:t>
                        </w:r>
                      </w:p>
                    </w:tc>
                    <w:tc>
                      <w:tcPr>
                        <w:tcW w:w="80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AMERICAN FLAME  4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Parade Queen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PINATUBO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3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5, Third:1, Fourth:6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3"/>
                    <w:gridCol w:w="1086"/>
                    <w:gridCol w:w="7547"/>
                  </w:tblGrid>
                  <w:tr>
                    <w:trPr/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7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FREEDOM TOUCH  11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Freedom of Speech) R 30    HOOD,D.N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indu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) CAPE MAY  5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Geirangerfjord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) NAV LAKHAA  (4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iette) R 26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2, Third:0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b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.5 (50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0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DALI'S DESTINY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GENIE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4 FREEDOM TOUCH D.N.B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q. indicates Disqualific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RRIED – OV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4,14,176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ut of total net carried over 70% 2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Jackpot pool of Rs.6,14,176/- from the Races held on 27/02/2023 will be added to the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et 2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ackpot poo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n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ednesday, 02/10/2024 (Hyderabad Races)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he Carried over net Mini Jackpot Pool of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1,26,576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Pune races held on 26.08.2023 will be added to the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et 1st Mini Jackpot poo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Wednesday, 02/10/2024 (Hyderabad Races)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carried over net 2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Treble Pool amount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6,395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Ooty Races held on 25/05/2023 and the carried over net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Treble Pool amount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24,965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from the I.V.B. Mysore races held on 16.06.2023 totalling to Rs.31,360/- will be added to the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et 2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Treble pool on Wednesday, 02/10/202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Hyderabad Races)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carried over net 2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ace Tanala Pool amount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26,590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Delhi races held on 08.05.2023 and the carried over net 6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Race Tanala Pool amount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23,220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Delhi races held on 12.05.2023 totall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49,810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ill be added to the net 6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ace Tanala P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Wednesday, 02/10/202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Hyderabad Races)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carried over net 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Race Tanala Pool amount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54,335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Delhi races held on 28.02.2023 will be added to the net 8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   Race Tanala P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Wednesday, 02/10/202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Hyderabad Races)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2nd Leg</w:t>
              <w:br/>
              <w:t>1st Mini Jackpot 1st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2) THE ROYAL CALCUTTA TURF CLUB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9"/>
              <w:gridCol w:w="2290"/>
              <w:gridCol w:w="1491"/>
              <w:gridCol w:w="1491"/>
              <w:gridCol w:w="1350"/>
              <w:gridCol w:w="1350"/>
              <w:gridCol w:w="1365"/>
            </w:tblGrid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311,85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EAT GUNS  10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Allied Cause(GB)) R 7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8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d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b II T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9e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antosh Raj N 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1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KINGSTON  5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7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4, Second:7, Third:7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.5 (59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VERICK  (5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ilver Cruise) R 77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4, Second:3, Third:0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b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9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4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NZIO  6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Mariska) R 7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1, Third:4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118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0.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e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d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221"/>
                    <w:gridCol w:w="7186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2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3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DBHUT  (7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ysnomia) R 73    T.S.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2, Third:6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c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3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HE THUNDER  (7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Days of Thunder) R 73    T.S.,X.N.B,HOOD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5, Second:1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6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6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221"/>
                    <w:gridCol w:w="7186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6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7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EIGNING BEAUTY  (12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6, Third:1, Fourth:5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e II T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9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9 (57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MPERIA  (122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zurite) R 70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apil Agrawal &amp; Shailendra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4, Second:0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7.5 (5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9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9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2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ISS LITTLE ANGEL  6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Isle of Avalon) R 70    X.N.B,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.V.Narendar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swarachandra Rajagopal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5, Second:6, Third:2, Fourth:7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f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RAGNAROK  7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weet Caroline) R 6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4, Second:1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6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7"/>
                    <w:gridCol w:w="818"/>
                    <w:gridCol w:w="8271"/>
                  </w:tblGrid>
                  <w:tr>
                    <w:trPr/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6</w:t>
                        </w:r>
                      </w:p>
                    </w:tc>
                    <w:tc>
                      <w:tcPr>
                        <w:tcW w:w="8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DELHI HEIGHTS  11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tardan(IRE)-Alohamora) R 6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2, Third:4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6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e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e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B.Nikhil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1"/>
                    <w:gridCol w:w="772"/>
                    <w:gridCol w:w="8393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JURAMENTO  7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6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Kumar Gupta, M.Prashant Kuma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.Pradeep Kumar, Dr.Syed Ainuddin Arif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5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f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f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H.No.2 KINGSTON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ANZIO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3rd Leg</w:t>
              <w:br/>
              <w:t>1st Mini Jackpot 2n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3) THE MADRAS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YESTERDAY  10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Yemen Desert(IRE)) R 65    T.S.,X.N.B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 &amp; Mrs.Lingala Aarti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9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4, Third:2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3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52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9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Surya Prakas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1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P.Trevo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3"/>
                    <w:gridCol w:w="1081"/>
                    <w:gridCol w:w="7562"/>
                  </w:tblGrid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9</w:t>
                        </w:r>
                      </w:p>
                    </w:tc>
                    <w:tc>
                      <w:tcPr>
                        <w:tcW w:w="7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ei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/08/2024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3</w:t>
                        </w:r>
                      </w:p>
                    </w:tc>
                    <w:tc>
                      <w:tcPr>
                        <w:tcW w:w="7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SS MARVELLOUS  10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Gamay Beaujolais(USA)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rinivas Pangam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5 First:6, Second:7, Third:8, Fourth:13, Unplaced:4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bhay Singh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9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froz Khan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2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6"/>
                    <w:gridCol w:w="1202"/>
                    <w:gridCol w:w="7238"/>
                  </w:tblGrid>
                  <w:tr>
                    <w:trPr/>
                    <w:tc>
                      <w:tcPr>
                        <w:tcW w:w="20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9</w:t>
                        </w:r>
                      </w:p>
                    </w:tc>
                    <w:tc>
                      <w:tcPr>
                        <w:tcW w:w="72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LPINE GIRL  1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6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5, Second:1, Third:2, Fourth:8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8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Jr) 55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75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Shivansh 57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1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Shivansh 58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3 II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Kuldeep Singh (Jr)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7.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8"/>
                    <w:gridCol w:w="848"/>
                    <w:gridCol w:w="8190"/>
                  </w:tblGrid>
                  <w:tr>
                    <w:trPr/>
                    <w:tc>
                      <w:tcPr>
                        <w:tcW w:w="142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/08/2024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4</w:t>
                        </w:r>
                      </w:p>
                    </w:tc>
                    <w:tc>
                      <w:tcPr>
                        <w:tcW w:w="81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ARBET  10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Veronese) R 6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6, Third:3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7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ash Narredu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ROWN WITNESS  (11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rown Empress) R 59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Teja Gollapud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5, Third:1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aj Narredu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4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4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4"/>
                    <w:gridCol w:w="1306"/>
                    <w:gridCol w:w="6956"/>
                  </w:tblGrid>
                  <w:tr>
                    <w:trPr/>
                    <w:tc>
                      <w:tcPr>
                        <w:tcW w:w="2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69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69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tion noted, Jky caution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ADY DANGER  10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lmarada) R 5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3, Third:5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ARNIVAL LADY  10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55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4, Third:4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9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8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8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7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5.5 (52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RISHUL  48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ndu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Accessorize(IRE)) R 54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1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8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ILVER ACT  (9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5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 Sharan Devgan, Nirmal Singh &amp;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4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f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6)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1"/>
                    <w:gridCol w:w="896"/>
                    <w:gridCol w:w="8059"/>
                  </w:tblGrid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6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his mount was hanging in the straight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ocke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AMPERE'S TOUCH  6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inacotheque(IRE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4, Second:0, Third:1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8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1"/>
                    <w:gridCol w:w="1210"/>
                    <w:gridCol w:w="7215"/>
                  </w:tblGrid>
                  <w:tr>
                    <w:trPr/>
                    <w:tc>
                      <w:tcPr>
                        <w:tcW w:w="2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7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WHITE PEARL  7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y Mist) R 5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(mtg)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2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9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kshay Kum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kshay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SHAH OF IRAN  10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1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B.R.Kumar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ASHWA GAJRAJ  10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Hugoshair(IRE)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4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4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1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aurav Sing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SUGAR  5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ceptual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)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CARNIVAL LADY, H.No.9 SILVER ACT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.No.11 WHITE PEARL and H.No.13 ASHWA GAJRAJ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4th Leg</w:t>
              <w:br/>
              <w:t>1st Mini Jackpot 3r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4) THE ROYAL CALCUTTA TURF CLUB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311,8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ST BUDDY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85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6, Second:1, Third:4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c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d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SS MAYA  7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Classic Sky) R 7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6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0.5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d II T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7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ERRETTIN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e Safe-Swiss Eagle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RAH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run Alagappan Racing LLP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handrakant Kanka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5y 0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4, Third:4, Fourth:8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4b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m Nandan Manjhi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74d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117d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 1/2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9.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DSUMMER STAR  (115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w Approach-Ghasabah(GB)) R 7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itin Himmatmal Jain &amp; Jatin Laxmikant Trive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5, Second:3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5)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5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AISA  11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bird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jahid Alam Khan, Mrs.Sidra Fatima Khatoon, Mrs.Nimra Fatima &amp; Mr.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red and gold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3, Third:2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7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0 (4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d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0 (48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HE KING N 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erfect Stride(GB)-Silken Dancer) R 7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1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4, Second:0, Third:2, Fourth:0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RETSY  (5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Time Square) R 7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4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6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IGH REWARD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71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1, Third:0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f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KENAF  7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llaah(GB)) R 71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Hari Sharan Devga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sh Sanghani &amp; G.B.R.Prasa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4, Second:3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f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 R I SPO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id of Artois(GB)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3 First:4, Second:5, Third:7, Fourth:3, Unplaced: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MALIBU  5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7, Third:8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6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c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d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  <w:gridCol w:w="884"/>
                    <w:gridCol w:w="7773"/>
                  </w:tblGrid>
                  <w:tr>
                    <w:trPr/>
                    <w:tc>
                      <w:tcPr>
                        <w:tcW w:w="1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TRIPURAR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Lake Huron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1 First:4, Second:3, Third:2, Fourth:4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LASHKA  9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ndu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ucky) R 63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3, Second:3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5th Leg</w:t>
              <w:b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5) THE BANGALORE TURF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RIMSON ROSE  5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5, Third:4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8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55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1"/>
                    <w:gridCol w:w="1367"/>
                    <w:gridCol w:w="6798"/>
                  </w:tblGrid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55</w:t>
                        </w:r>
                      </w:p>
                    </w:tc>
                    <w:tc>
                      <w:tcPr>
                        <w:tcW w:w="679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RAND DUKE  9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Scarborough Fair) R 45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7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5, Third:4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8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7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Gaurav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99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Gaurav Singh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5"/>
                    <w:gridCol w:w="932"/>
                    <w:gridCol w:w="7969"/>
                  </w:tblGrid>
                  <w:tr>
                    <w:trPr/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/09/2024</w:t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99</w:t>
                        </w:r>
                      </w:p>
                    </w:tc>
                    <w:tc>
                      <w:tcPr>
                        <w:tcW w:w="796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Planted and took no practical part in the race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/08/2024</w:t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71</w:t>
                        </w:r>
                      </w:p>
                    </w:tc>
                    <w:tc>
                      <w:tcPr>
                        <w:tcW w:w="796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umped out slowly losing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ONLY MY WAY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4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2, Third:1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3e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Afroz Khan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37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Afroz Khan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8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9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Afroz Khan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5"/>
                    <w:gridCol w:w="1085"/>
                    <w:gridCol w:w="7556"/>
                  </w:tblGrid>
                  <w:tr>
                    <w:trPr/>
                    <w:tc>
                      <w:tcPr>
                        <w:tcW w:w="182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9/09/2024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94</w:t>
                        </w:r>
                      </w:p>
                    </w:tc>
                    <w:tc>
                      <w:tcPr>
                        <w:tcW w:w="7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2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/08/2024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48</w:t>
                        </w:r>
                      </w:p>
                    </w:tc>
                    <w:tc>
                      <w:tcPr>
                        <w:tcW w:w="7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TOP IN CLASS  10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4, Second:4, Third:5, Fourth:1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1"/>
                    <w:gridCol w:w="1506"/>
                    <w:gridCol w:w="6419"/>
                  </w:tblGrid>
                  <w:tr>
                    <w:trPr/>
                    <w:tc>
                      <w:tcPr>
                        <w:tcW w:w="2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VOICE OF A DREAM  7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ndu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t Voila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4, Third:6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urya Prakas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2"/>
                    <w:gridCol w:w="1016"/>
                    <w:gridCol w:w="7738"/>
                  </w:tblGrid>
                  <w:tr>
                    <w:trPr/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77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77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UCKER PUNCH  9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39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0 First:3, Second:7, Third:11, Fourth:8, Unplaced:4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e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  <w:gridCol w:w="1405"/>
                    <w:gridCol w:w="6690"/>
                  </w:tblGrid>
                  <w:tr>
                    <w:trPr/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4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66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ARK LANE  3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Sea Value) R 37    (BLK),T.S.,X.N.B,HOOD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2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f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  <w:gridCol w:w="918"/>
                    <w:gridCol w:w="8002"/>
                  </w:tblGrid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80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</w:t>
                        </w:r>
                      </w:p>
                    </w:tc>
                    <w:tc>
                      <w:tcPr>
                        <w:tcW w:w="80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losing about 1 or 2 lengths, Dislodged the jk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QUALITY WARRIOR  10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3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5, Third:6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 Mar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6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AS  3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Fast Lady) R 3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2, Third:2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 Nare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21"/>
                    <w:gridCol w:w="7456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9</w:t>
                        </w:r>
                      </w:p>
                    </w:tc>
                    <w:tc>
                      <w:tcPr>
                        <w:tcW w:w="7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ADIYA  9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ussex(GB)-Arikara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0, Third:3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3 (50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 (52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3.5 (51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WANDRING WARRIOR  6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oof Fiddle(USA)) R 2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3, Third:1, Fourth:1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6"/>
                    <w:gridCol w:w="1005"/>
                    <w:gridCol w:w="7765"/>
                  </w:tblGrid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DESERT SULTAN  94w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2, Third:4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 (50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924"/>
                    <w:gridCol w:w="7986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9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CRIMSON ROS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GRAND DUKE B.B. "OFF" &amp; R.D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r. Arvind S. Katarki, Steward</w:t>
              <w:br/>
              <w:t>Bangalore Turf Club Ltd., will present</w:t>
              <w:br/>
              <w:t>THE BANGALORE TURF CLUB CUP</w:t>
              <w:br/>
              <w:t>in the paddock immediately after the 5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6) THE ROYAL WESTERN INDIA TURF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INECRAFT  6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Gossip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e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LORIOUS POWER  (9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6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3, Second:3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1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UCLEUS  11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ted Breath-Blush's Gift(GB)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2, Third:1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4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4"/>
                    <w:gridCol w:w="1529"/>
                    <w:gridCol w:w="6743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5</w:t>
                        </w:r>
                      </w:p>
                    </w:tc>
                    <w:tc>
                      <w:tcPr>
                        <w:tcW w:w="6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6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WARWICK  6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Actual) R 57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E.Anoop Kuma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harat Venkat Epur, Ayyadevara Sriniv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Rakesh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3, Third:3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0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1.5 (52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IVAL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5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1, Third:1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3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jay Kumar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7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2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jay Kumar 56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3"/>
                    <w:gridCol w:w="1194"/>
                    <w:gridCol w:w="7259"/>
                  </w:tblGrid>
                  <w:tr>
                    <w:trPr/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09/2024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87</w:t>
                        </w:r>
                      </w:p>
                    </w:tc>
                    <w:tc>
                      <w:tcPr>
                        <w:tcW w:w="72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4</w:t>
                        </w:r>
                      </w:p>
                    </w:tc>
                    <w:tc>
                      <w:tcPr>
                        <w:tcW w:w="72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LISTA GIRL  (12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55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2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60 (57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1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0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003"/>
                    <w:gridCol w:w="7772"/>
                  </w:tblGrid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RIAR RIDGE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5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5, Second:4, Third:2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.Vikrant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7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.Vikrant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6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2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5"/>
                    <w:gridCol w:w="903"/>
                    <w:gridCol w:w="8268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9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2</w:t>
                        </w:r>
                      </w:p>
                    </w:tc>
                    <w:tc>
                      <w:tcPr>
                        <w:tcW w:w="82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9/2024</w:t>
                        </w:r>
                      </w:p>
                    </w:tc>
                    <w:tc>
                      <w:tcPr>
                        <w:tcW w:w="9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6</w:t>
                        </w:r>
                      </w:p>
                    </w:tc>
                    <w:tc>
                      <w:tcPr>
                        <w:tcW w:w="82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is hands much before passing the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OLT PISTOL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ustina) R 52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2, Third:6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IND SPRITE  8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5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6, Third:4, Fourth:6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7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ESPIONAGE  8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Ainra) R 5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P.Ranga Raju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FARA  7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ve Satins(IRE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4, Third:4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4"/>
                    <w:gridCol w:w="1099"/>
                    <w:gridCol w:w="7513"/>
                  </w:tblGrid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low into srtide losing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CALISTOGA  9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Abdicate(IRE)) R 4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5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S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457"/>
                    <w:gridCol w:w="883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4</w:t>
                        </w:r>
                      </w:p>
                    </w:tc>
                    <w:tc>
                      <w:tcPr>
                        <w:tcW w:w="88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fined for failing to persevere with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COSMICO  6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Molecule) R 4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3, Third:1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0"/>
                    <w:gridCol w:w="807"/>
                    <w:gridCol w:w="8299"/>
                  </w:tblGrid>
                  <w:tr>
                    <w:trPr/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FINAL JUDGEMENT  8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ndu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47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3, Third:3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5) KNOTTY SENORITA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       </w:t>
                  </w:r>
                  <w:r>
                    <w:rPr>
                      <w:rStyle w:val="StrongEmphasis"/>
                    </w:rPr>
                    <w:t>(EX:CANNON ROSE)  10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Srikanth Badruk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4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) GATIMAN  (65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Real Queen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5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OLT PISTO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FARA H.B.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7) THE TURF AUTHORITIES OF INDIA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</w:t>
            </w:r>
          </w:p>
          <w:p>
            <w:pPr>
              <w:pStyle w:val="Normal"/>
              <w:rPr/>
            </w:pPr>
            <w:r>
              <w:rPr/>
              <w:t xml:space="preserve">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30,000 presented by the 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454,781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RICELESS GOL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Excellent Art (GB)-Priceless Glory) R 11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sh Narred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9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star, gold &amp; dark blue halved sleeves, gold star on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10, Second:4, Third:2, Fourth:5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6c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iddaraju 6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YS (49)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3.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YS 12 T 1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iddaraju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2.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IDDHARTH  8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10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7, Second:5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b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4) I H 9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b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6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UNTINGDON  8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 (USA)-Glorious Hymn) R 99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6, Second:4, Third:4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c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c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KIDO  116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9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8, Second:6, Third:3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aurav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b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ALAALA  11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Ashtoh(FR)) R 9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2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6, Second:4, Third:4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b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9 (56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c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NDY GIRL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rizbee) R 92    B.B.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8, Second:2, Third:5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f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2 (60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f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3"/>
                    <w:gridCol w:w="1005"/>
                    <w:gridCol w:w="7768"/>
                  </w:tblGrid>
                  <w:tr>
                    <w:trPr/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77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drifting out in the straigh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HADOW OF THE MOON  (8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8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c 4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3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9)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76"/>
                    <w:gridCol w:w="861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8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8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reprimanded for dropping his hands at about 150 mtrs,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AST WISH  62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rilyn) R 8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4, Second:7, Third:4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b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b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c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 Sand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37"/>
                    <w:gridCol w:w="875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5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8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ALEXINA  (7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(USA)-Alexandrite) R 81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Ranpise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5, Second:1, Third:5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c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7)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7"/>
                    <w:gridCol w:w="882"/>
                    <w:gridCol w:w="8097"/>
                  </w:tblGrid>
                  <w:tr>
                    <w:trPr/>
                    <w:tc>
                      <w:tcPr>
                        <w:tcW w:w="14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8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during the start and lost about distan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 R I DOUBLEPOWER  (6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Sparkling Crystal(IRE)) R 8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2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1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2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3"/>
                    <w:gridCol w:w="1199"/>
                    <w:gridCol w:w="7244"/>
                  </w:tblGrid>
                  <w:tr>
                    <w:trPr/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1</w:t>
                        </w:r>
                      </w:p>
                    </w:tc>
                    <w:tc>
                      <w:tcPr>
                        <w:tcW w:w="7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a length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TRAUSS  11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Enchufla(GB)) R 79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4, Third:4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c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6f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827"/>
                    <w:gridCol w:w="8248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82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LUCKY ZONE  89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4, Second:5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d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b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9e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8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3"/>
                    <w:gridCol w:w="1317"/>
                    <w:gridCol w:w="6926"/>
                  </w:tblGrid>
                  <w:tr>
                    <w:trPr/>
                    <w:tc>
                      <w:tcPr>
                        <w:tcW w:w="22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9</w:t>
                        </w:r>
                      </w:p>
                    </w:tc>
                    <w:tc>
                      <w:tcPr>
                        <w:tcW w:w="6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aised an unsuccesful objec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SHE C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2 First:5, Second:1, Third:0, Fourth:4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CANDY GIRL T.S. "ON" &amp;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8) THE RACE2WIN.COM DECCAN DERBY (GRADE 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20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horses, 3 year olds only (foaled in 2021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lies                      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100,000 presented by M/s. Razor Gaming Private Limited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 Sweepstakes of Rs.120000 each with Rupees Five Million added of which Rupees 2.5 Million each added by M/s. Razor Gaming Private Limited and the Hyderabad Race Club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otal stakes guaranteed by Hyderabad Race Club is Rupees Six Million. </w:t>
            </w:r>
            <w:r>
              <w:rPr>
                <w:b/>
                <w:bCs/>
              </w:rPr>
              <w:br/>
            </w:r>
            <w:r>
              <w:rPr/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</w:rPr>
              <w:t xml:space="preserve">Entries 85 at Rs.48000; left in on 15/05/2024, 81 at Rs.36000; left in on 15/06/2024, 80 at Rs.30000; Final Entries 1 at Rs.1200000; on 29/09/2024 left in on 25/09/2024, 10 at Rs.6000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tal money for Stakes Rs.1,56,56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9"/>
              <w:gridCol w:w="2333"/>
              <w:gridCol w:w="2333"/>
              <w:gridCol w:w="2333"/>
              <w:gridCol w:w="2188"/>
            </w:tblGrid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76,72,222.8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05,952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46,416.0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62,447.20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29,966.4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4,178.4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67,519.2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8,280.00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04,520.00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6,015.28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23,212.72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8,710.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1,56,56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RKADI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Aspen Sun(GER)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yrus F Palia,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29e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C Um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69b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S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APPER LOOK  (7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ng Dynasty) R 53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0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8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c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4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1"/>
                    <w:gridCol w:w="1127"/>
                    <w:gridCol w:w="7028"/>
                  </w:tblGrid>
                  <w:tr>
                    <w:trPr/>
                    <w:tc>
                      <w:tcPr>
                        <w:tcW w:w="23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0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UKE OF TUSCANY  (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Nicollini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 &amp; 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LFIN KN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Scarborough Fair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Rajan Aggarwal, Gautam Aggarw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ushka Aggar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arius R.Byramj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gold belt and sleeves, light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2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28)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Trevo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Neeraj Rawa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ET LUCKY  (5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antamarija Festa) R 5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8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KING IMMORTAL  9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indu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mmortal Story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2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0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c S T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1"/>
                    <w:gridCol w:w="1322"/>
                    <w:gridCol w:w="6913"/>
                  </w:tblGrid>
                  <w:tr>
                    <w:trPr/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0</w:t>
                        </w:r>
                      </w:p>
                    </w:tc>
                    <w:tc>
                      <w:tcPr>
                        <w:tcW w:w="69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ECRET SAINT  9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Secret Garden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 G Bloodstock LLP, Rep By: Mrs.Anasuya Gupta &amp; Mr.Abhiroop Gupta, Mr.Shantanu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Ameeta Meh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2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b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ntony Raj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EEKING ALPHA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Cogito Ergo Sum) R 43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ispi R. Patel, Zaheer Lalkaka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Tina Shroff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white cross sash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1, Second:1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11b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Vivek G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L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34d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C Ume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6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76)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Vivek G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VICTOR HUG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dith Piaf) R 33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Anan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1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Irfan Ghata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erise 'V', cerise &amp; yellow arm band, cerise &amp; whit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8b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L.Alex Rozaria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EXCELLENT L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Remembrance of You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Daulat Chhabria, Ashok Ranpise, Teja Gollapudi &amp; Mr.Rajendran Rep.M/s 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ajesh 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black panel, orange seam on black sleeves, black stripe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6 First:4</w:t>
                  </w:r>
                  <w:r>
                    <w:rPr/>
                    <w:t>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2c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1 3/4,8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50)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aj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4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b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uraj Narredu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YS (39)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aj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4 1/2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5.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MOUNTAIN TOUCH  (10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Enlighten Me) R 3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4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 S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0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year winner of</w:t>
            </w:r>
          </w:p>
          <w:p>
            <w:pPr>
              <w:pStyle w:val="Normal"/>
              <w:jc w:val="center"/>
              <w:rPr/>
            </w:pPr>
            <w:r>
              <w:rPr/>
              <w:t>THE COROMANDEL GROMOR DECCAN DERBY (GRADE – I )</w:t>
            </w:r>
          </w:p>
          <w:p>
            <w:pPr>
              <w:pStyle w:val="Normal"/>
              <w:jc w:val="center"/>
              <w:rPr/>
            </w:pPr>
            <w:r>
              <w:rPr/>
              <w:t>About  2000 Met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n by b.c. 3 yrs </w:t>
            </w:r>
            <w:r>
              <w:rPr>
                <w:b/>
              </w:rPr>
              <w:t>SYNTHESIS</w:t>
            </w:r>
            <w:r>
              <w:rPr/>
              <w:t xml:space="preserve">   56 Kgs.,</w:t>
            </w:r>
          </w:p>
          <w:p>
            <w:pPr>
              <w:pStyle w:val="Normal"/>
              <w:jc w:val="center"/>
              <w:rPr/>
            </w:pPr>
            <w:r>
              <w:rPr/>
              <w:t>(Speaking of Which(IRE)-San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wned by : Miss. Ameeta Mehra, Mr.Balam Mohla, </w:t>
            </w:r>
          </w:p>
          <w:p>
            <w:pPr>
              <w:pStyle w:val="Normal"/>
              <w:jc w:val="center"/>
              <w:rPr/>
            </w:pPr>
            <w:r>
              <w:rPr/>
              <w:t>M/s.So Blest Trading Co., Pvt., Ltd.,</w:t>
            </w:r>
          </w:p>
          <w:p>
            <w:pPr>
              <w:pStyle w:val="Normal"/>
              <w:jc w:val="center"/>
              <w:rPr/>
            </w:pPr>
            <w:r>
              <w:rPr/>
              <w:t>rep. by Mr.Atul N.. Amersey &amp; Mr. Anil Saraf</w:t>
            </w:r>
          </w:p>
          <w:p>
            <w:pPr>
              <w:pStyle w:val="Normal"/>
              <w:jc w:val="center"/>
              <w:rPr/>
            </w:pPr>
            <w:r>
              <w:rPr/>
              <w:t>Trained by : Rajesh Narredu</w:t>
            </w:r>
          </w:p>
          <w:p>
            <w:pPr>
              <w:pStyle w:val="Normal"/>
              <w:jc w:val="center"/>
              <w:rPr/>
            </w:pPr>
            <w:r>
              <w:rPr/>
              <w:t>Widden by : Suraj Narredu</w:t>
            </w:r>
          </w:p>
          <w:p>
            <w:pPr>
              <w:pStyle w:val="Normal"/>
              <w:jc w:val="center"/>
              <w:rPr/>
            </w:pPr>
            <w:r>
              <w:rPr/>
              <w:t>Time : 2 min. 05.567 secs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r. &amp; Mrs. Y.Gopi,</w:t>
            </w:r>
            <w:r>
              <w:rPr/>
              <w:br/>
              <w:t>Managing Director, M/s. Razor Gaming Private Limited</w:t>
              <w:br/>
              <w:t>will present THE RACE2WIN.COM DECCAN DERBY (GRADE I) trophy</w:t>
              <w:br/>
              <w:t xml:space="preserve">on the Winter Race Track, Opp. to Members Stand immediately after the 8th Race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9) THE DELHI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1"/>
              <w:gridCol w:w="2047"/>
              <w:gridCol w:w="1563"/>
              <w:gridCol w:w="1415"/>
              <w:gridCol w:w="1415"/>
              <w:gridCol w:w="1415"/>
              <w:gridCol w:w="1430"/>
            </w:tblGrid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185,62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UE PANTHERESS  (EX:ROCHELLE)  5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2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0, Third:2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1.5 (5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815"/>
                    <w:gridCol w:w="8279"/>
                  </w:tblGrid>
                  <w:tr>
                    <w:trPr/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8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 Jky an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8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8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HAR EK CHAR  11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25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3, Second:3, Third:5, Fourth:5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d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4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60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3"/>
                    <w:gridCol w:w="1019"/>
                    <w:gridCol w:w="7984"/>
                  </w:tblGrid>
                  <w:tr>
                    <w:trPr/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7</w:t>
                        </w:r>
                      </w:p>
                    </w:tc>
                    <w:tc>
                      <w:tcPr>
                        <w:tcW w:w="7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uiry has been opened into the running and riding of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ECCAN RANGER  12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2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M.Sudheer Reddy, Sharath Chandra Reddy Malipedhi, Mirza Ayub Baig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hammed Rashe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1, Third:5, Fourth:0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60.5 (55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XCLUSIVE SPARK  11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2, Third:3, Fourth:7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OORYA VAHAN  11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ripasoula(USA)) R 25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2, Third:4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9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0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RBA WAHED ARBA  1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muggler's Cove(IRE)-Oceanic) R 2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ir Saqafath Ali Khan &amp; 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disc, black stripes on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0, Third:0, Fourth:1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RNAZ  10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Premier League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6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0 (4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LUE BRIGADE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1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0, Third:0, Fourth:2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8"/>
                    <w:gridCol w:w="1302"/>
                    <w:gridCol w:w="7296"/>
                  </w:tblGrid>
                  <w:tr>
                    <w:trPr/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5</w:t>
                        </w:r>
                      </w:p>
                    </w:tc>
                    <w:tc>
                      <w:tcPr>
                        <w:tcW w:w="7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AIR OF WINGS  123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rilliance) R 1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d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  <w:gridCol w:w="1520"/>
                    <w:gridCol w:w="6765"/>
                  </w:tblGrid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3</w:t>
                        </w:r>
                      </w:p>
                    </w:tc>
                    <w:tc>
                      <w:tcPr>
                        <w:tcW w:w="67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OLITICS  12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6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0, Third:1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0.5 (49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f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2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c III H 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0 (4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BLUE BRIGA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BLUE PANTHERESS HOOD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ARBA WAHED ARBA T.S.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ARNAZ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602"/>
        <w:gridCol w:w="602"/>
        <w:gridCol w:w="602"/>
        <w:gridCol w:w="602"/>
        <w:gridCol w:w="602"/>
        <w:gridCol w:w="601"/>
        <w:gridCol w:w="602"/>
        <w:gridCol w:w="602"/>
        <w:gridCol w:w="602"/>
        <w:gridCol w:w="617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9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EELS (1-10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TON (2-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BHUT (2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THUNDER (2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ERIA (2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LITTLE ANGEL (2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GNAROK (2-10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AMENTO (2-1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TERDAY (3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WN WITNESS (3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AL LADY (3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HUL (3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GAJRAJ (3-1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(3-1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BUDDY (4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RETTINI (4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SUMMER STAR (4-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AF (4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PORT (4-10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A (4-1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DUKE (5-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5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E OF A DREAM (5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5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(5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5-10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6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A GIRL (6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T PISTOL (6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OGA (6-1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 JUDGEMENT (6-1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7-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GIRL (7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MOON (7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WISH (7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IMMORTAL (8-6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PANTHERESS  (EX:ROCHELLE) (9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AZ (9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8:00Z</dcterms:created>
  <dc:creator>racing</dc:creator>
  <dc:description/>
  <cp:keywords/>
  <dc:language>en-US</dc:language>
  <cp:lastModifiedBy>racing</cp:lastModifiedBy>
  <dcterms:modified xsi:type="dcterms:W3CDTF">2024-09-30T12:28:00Z</dcterms:modified>
  <cp:revision>8</cp:revision>
  <dc:subject/>
  <dc:title/>
</cp:coreProperties>
</file>