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2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79) THE MOUNT PLEASANT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 56 Kgs., :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llies                    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AZING SADDLE  6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 (USA)-Angel Child) R 2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arinath Reddy Teegala, Rama Seshu Eyunni, Dr.Teegala Vijender Reddy, Mr.Teegala Sumant Reddy &amp; The United Racing &amp; Bloodstock Breeders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5"/>
                    <w:gridCol w:w="999"/>
                    <w:gridCol w:w="7782"/>
                  </w:tblGrid>
                  <w:tr>
                    <w:trPr/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5</w:t>
                        </w:r>
                      </w:p>
                    </w:tc>
                    <w:tc>
                      <w:tcPr>
                        <w:tcW w:w="77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.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9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778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at the rear end of the fiel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OPING HIGH  3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Christmas Fever(USA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1/06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ROLLS ROYCE  4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uby Royal) R 3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3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3, Fourth:3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d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d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  <w:gridCol w:w="886"/>
                    <w:gridCol w:w="8086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7</w:t>
                        </w:r>
                      </w:p>
                    </w:tc>
                    <w:tc>
                      <w:tcPr>
                        <w:tcW w:w="80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aking a long lead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ECRET OPTION  1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Jasoora(GB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P.Sharma, Balam Mohla, M.Prashant Kumar, M.Pradeep Kumar &amp; Ramachandra Raju Manthen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3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and red quarters, hoope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LARITY  3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Like Wise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2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Trevor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d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aj Narredu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DREAM TO FL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Phoenix Tiger-Corona di Oro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rasimha Reddy Ban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FIRST LADY  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p Class(USA)-Pompeii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Krishnamohan Rao, Mrs.T.Rohini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ADY JANE  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Charming Princess) R 35    B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3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4.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6"/>
                    <w:gridCol w:w="976"/>
                    <w:gridCol w:w="7844"/>
                  </w:tblGrid>
                  <w:tr>
                    <w:trPr/>
                    <w:tc>
                      <w:tcPr>
                        <w:tcW w:w="16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1</w:t>
                        </w:r>
                      </w:p>
                    </w:tc>
                    <w:tc>
                      <w:tcPr>
                        <w:tcW w:w="78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t 2 or 3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VITAL SIGN  52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Mirfield) R 28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1, Third:0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7"/>
                    <w:gridCol w:w="924"/>
                    <w:gridCol w:w="7985"/>
                  </w:tblGrid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2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2 or 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0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HOPING HIGH T.S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CARRIED  -    O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Web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alance carried over net 100% Jackpot pool of Rs.1,00,000/- from the I.V.B.</w:t>
            </w:r>
          </w:p>
          <w:p>
            <w:pPr>
              <w:pStyle w:val="NormalWeb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ore Races held on 09/06/2023 will be added to the  Net Jackpot Pool on</w:t>
            </w:r>
          </w:p>
          <w:p>
            <w:pPr>
              <w:pStyle w:val="NormalWeb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2nd September, 2024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0) THE BELAGER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up 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RTHISHA  21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Basem(GB)-Almarada) R 2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GLIMMER OF HOPE  7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2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7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3, Second:3, Third:2, Fourth:1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2.5 (50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jay Kumar 50 (47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BLUE BRIGADE  6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aramo(IRE)) R 23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0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0, Third:0, Fourth:2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6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60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TAR CRUISE  6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2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6 First:4, Second:1, Third:3, Fourth:3, Unplaced:4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harshan Antony 5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1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ALI'S CHAMPION  6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ovely Senorita) R 22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Gold, black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0, Third:0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6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9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LUE LABEL  40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eal Magic) R 20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8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1, Third:1, Fourth:2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d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b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EINING QUEEN  5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ne Lucky Dane(USA)-Rathvin Raven(IRE)) R 1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unil Kumar Seth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shmana Chowdary Yalamanchil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.Anoop Kumar Reddy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1, Second:3, Third:2, Fourth:5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e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5.5 (53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c III H 1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b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7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3"/>
                    <w:gridCol w:w="1676"/>
                    <w:gridCol w:w="5957"/>
                  </w:tblGrid>
                  <w:tr>
                    <w:trPr/>
                    <w:tc>
                      <w:tcPr>
                        <w:tcW w:w="2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6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59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PAIR OF WINGS  6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Brilliance) R 1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0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1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PROTOCOL  5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Christmas Fever(USA)) R 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0, Second:1, Third:5, Fourth:4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rjun 50 (48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GLIMMER OF HOPE and H.No.3 BLUE BRIGAD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81) THE MAHABUBNAGAR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ONLY MY WAY  4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Winning Fortune) R 4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2, Third:1, Fourth:2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e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8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fined for charge having sharp mola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OPING STAR  5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ea Value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0, Third:1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ECCAN DAISY  6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Promissory Note(IRE)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Rama Seshu Eyunn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Manjri Horse Breeders Farm Private Limited Rep.by Mr.&amp; Mrs.Shapoor P.Mist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gold stars, gold stars on white sleeves, purple &amp; black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3, Third:4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c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60 (57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5"/>
                    <w:gridCol w:w="1691"/>
                    <w:gridCol w:w="5920"/>
                  </w:tblGrid>
                  <w:tr>
                    <w:trPr/>
                    <w:tc>
                      <w:tcPr>
                        <w:tcW w:w="28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6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5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 fined for saddle sl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ILVER LINING  4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4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2, Second:4, Third:6, Fourth:6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1"/>
                    <w:gridCol w:w="1175"/>
                    <w:gridCol w:w="7310"/>
                  </w:tblGrid>
                  <w:tr>
                    <w:trPr/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N R I SKYPOWER  4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Crown Vision) R 35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1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2, Third:1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5 (53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3"/>
                    <w:gridCol w:w="1128"/>
                    <w:gridCol w:w="7435"/>
                  </w:tblGrid>
                  <w:tr>
                    <w:trPr/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 losing 1 or 2 length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NKALANZINZI  4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agnolia) R 32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5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1, Third:0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  <w:gridCol w:w="1110"/>
                    <w:gridCol w:w="7485"/>
                  </w:tblGrid>
                  <w:tr>
                    <w:trPr/>
                    <w:tc>
                      <w:tcPr>
                        <w:tcW w:w="1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4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OLDEN INZIO  5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(USA)-Pour Vous) R 31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Manish Jaiswal, Mrs.Candida Tania Jaiswal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C S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2, Third:3, Fourth:3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LUB QUEEN  5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Flyingangel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0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f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e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3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2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MASTER TOUCH  4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Believer) R 27    HOOD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.K.Jaiswal &amp; Mirza Ayub Baig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1, Third:2, Fourth:3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1"/>
                    <w:gridCol w:w="1175"/>
                    <w:gridCol w:w="7310"/>
                  </w:tblGrid>
                  <w:tr>
                    <w:trPr/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NAV LAKHAA  (4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iette) R 26    (BLK),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2, Third:0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b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.5 (50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40)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HOPING STAR and H.No.9 MASTER TOUCH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2) THE KHAMMAM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60 to 8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11,8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73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8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4,6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7,8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0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2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8,3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7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6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1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NZIO  6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 (GB)-Mariska) R 7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run Alagappan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4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yellow arm band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4, Second:1, Third:4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TY 118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2,1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0.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e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d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 II H 7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ntony Raj S 57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9"/>
                    <w:gridCol w:w="1221"/>
                    <w:gridCol w:w="7186"/>
                  </w:tblGrid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12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2</w:t>
                        </w:r>
                      </w:p>
                    </w:tc>
                    <w:tc>
                      <w:tcPr>
                        <w:tcW w:w="71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2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3</w:t>
                        </w:r>
                      </w:p>
                    </w:tc>
                    <w:tc>
                      <w:tcPr>
                        <w:tcW w:w="71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3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HE C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Masquenada) R 7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Chitturi Krishna Kannaiah, Soma Raju Adipudi, Sureshbabu Daggubati &amp; Venkatesh Dagguba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light green horse shoes, navy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2 First:5, Second:1, Third:0, Fourth:4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BAISA  4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bird) R 7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Mujahid Alam Khan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rs.Sidra Fatima Khatoon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rs.Nimra Fati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Laxman Singh Par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7/1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red and gold striped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4, Second:3, Third:2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 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9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rjun 57 (55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7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 MINCHU  62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 (AUS)-Renee) R 72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 M Dayanand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5, Second:1, Third:3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5)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e II H 7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3"/>
                    <w:gridCol w:w="904"/>
                    <w:gridCol w:w="8039"/>
                  </w:tblGrid>
                  <w:tr>
                    <w:trPr/>
                    <w:tc>
                      <w:tcPr>
                        <w:tcW w:w="15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9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2</w:t>
                        </w:r>
                      </w:p>
                    </w:tc>
                    <w:tc>
                      <w:tcPr>
                        <w:tcW w:w="80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An enquiry has opened into the running and riding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RETSY  (56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Gusto(GB)-Time Square) R 7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4, Second:0, Third:1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6)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HIGH REWARD  6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Ultrasonic) R 71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6, Second:1, Third:0, Fourth:3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f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2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LISSFUL  5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Incanto Bliss) R 6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7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5, Second:4, Third:5, Fourth:2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e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62.5 (61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b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3) THE HUSSAIN SAGAR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ODE BLUE  3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So Good) R 4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13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2, Third:0, Fourth:2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UCKER PUNCH  4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41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8 First:3, Second:7, Third:10, Fourth:8, Unplaced:4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6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7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d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QUALITY WARRIOR  55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light) R 3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L.D'Silva, Syed Nawaz Hussain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2 First:2, Second:4, Third:6, Fourth:2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9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 Mark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f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 Mark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PINATUBO  6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Shivalik Stone) R 3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5, Third:1, Fourth:6, Unplaced:2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60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3"/>
                    <w:gridCol w:w="1086"/>
                    <w:gridCol w:w="7547"/>
                  </w:tblGrid>
                  <w:tr>
                    <w:trPr/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1</w:t>
                        </w:r>
                      </w:p>
                    </w:tc>
                    <w:tc>
                      <w:tcPr>
                        <w:tcW w:w="7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the course distance behin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</w:t>
                        </w:r>
                      </w:p>
                    </w:tc>
                    <w:tc>
                      <w:tcPr>
                        <w:tcW w:w="75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OYAL PAL  1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Violet Honey) R 3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7y 0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4, Second:3, Third:4, Fourth:10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7"/>
                    <w:gridCol w:w="977"/>
                    <w:gridCol w:w="7842"/>
                  </w:tblGrid>
                  <w:tr>
                    <w:trPr/>
                    <w:tc>
                      <w:tcPr>
                        <w:tcW w:w="16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9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8</w:t>
                        </w:r>
                      </w:p>
                    </w:tc>
                    <w:tc>
                      <w:tcPr>
                        <w:tcW w:w="78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Planted and took no practical part in race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EE MY ATTITUDE  7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Rainbow Fog) R 33    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0, Second:3, Third:2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2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c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froz Khan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3"/>
                    <w:gridCol w:w="1051"/>
                    <w:gridCol w:w="7642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8</w:t>
                        </w:r>
                      </w:p>
                    </w:tc>
                    <w:tc>
                      <w:tcPr>
                        <w:tcW w:w="76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excessive and improper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JET FALCON  5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Nikh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bove The Line) R 3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'A'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0, Third:0, Fourth:1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8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f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ADIYA  71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ussex(GB)-Arikara) R 2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oma Raju Adipud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riram Uppalur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kshmana Chowdary Yalamanchil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0, Third:3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3 (50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5 (52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060"/>
                    <w:gridCol w:w="761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8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8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WEET WHISPER  2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Change Tack(USA)) R 29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0, Third:0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2.5 (51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4"/>
                    <w:gridCol w:w="911"/>
                    <w:gridCol w:w="8021"/>
                  </w:tblGrid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9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80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4 or 5 lengths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DECCAN RANGER  4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28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M.Sudhe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harath Chandra Reddy Malipedh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rza Ayub Baig &amp; Mohammed Rashe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dark green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7 First:2, Second:1, Third:5, Fourth:0, Unplaced:2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DESERT SULTAN  3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Desert Wings) R 2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1 First:2, Second:2, Third:4, Fourth:2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e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0 (50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b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9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6"/>
                    <w:gridCol w:w="924"/>
                    <w:gridCol w:w="7986"/>
                  </w:tblGrid>
                  <w:tr>
                    <w:trPr/>
                    <w:tc>
                      <w:tcPr>
                        <w:tcW w:w="15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2</w:t>
                        </w:r>
                      </w:p>
                    </w:tc>
                    <w:tc>
                      <w:tcPr>
                        <w:tcW w:w="798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shifting out in the final 2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EXCLUSIVE SPARK  71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park of Silver) R 2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2, Third:3, Fourth:7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ohit Sing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1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2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Nk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0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SWEET WHISPER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SEE MY ATTITUDE X.N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SWEET WHISPER HOOD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84) THE RANI RUDRAMA DEVI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GOLDEN GAZELLE  2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uthorized-Deauville Diva(IRE)) R 58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3, Second:2, Third:2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d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Sai Kumar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9"/>
                    <w:gridCol w:w="1480"/>
                    <w:gridCol w:w="6487"/>
                  </w:tblGrid>
                  <w:tr>
                    <w:trPr/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4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64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and Tr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ARK MY DAY  6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Amazon Sky(USA)) R 5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8 First:5, Second:6, Third:6, Fourth:7, Unplaced:3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6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WALLOP AND GALLOP  6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Woodchick(USA)) R 53    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0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9 First:3, Second:5, Third:5, Fourth:6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b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4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TAR FOREVER  53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Forever Glory) R 5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Bollineni Krishnaia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eshadri Reddy Pochana, 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Satish Kumar Reddy Poond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ri Prathamesh Mahadev &amp; Teja Gollapud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2, Third:2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1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Sai Kumar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4"/>
                    <w:gridCol w:w="939"/>
                    <w:gridCol w:w="7943"/>
                  </w:tblGrid>
                  <w:tr>
                    <w:trPr/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3</w:t>
                        </w:r>
                      </w:p>
                    </w:tc>
                    <w:tc>
                      <w:tcPr>
                        <w:tcW w:w="79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 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5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</w:t>
                        </w:r>
                      </w:p>
                    </w:tc>
                    <w:tc>
                      <w:tcPr>
                        <w:tcW w:w="79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TOFFEE  3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rovidence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3, Third:4, Fourth:4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4 (52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4.5 (53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OMING HOME  5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per Sonic) R 4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24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5, Third:4, Fourth:5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e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4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8"/>
                    <w:gridCol w:w="1367"/>
                    <w:gridCol w:w="6791"/>
                  </w:tblGrid>
                  <w:tr>
                    <w:trPr/>
                    <w:tc>
                      <w:tcPr>
                        <w:tcW w:w="23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3</w:t>
                        </w:r>
                      </w:p>
                    </w:tc>
                    <w:tc>
                      <w:tcPr>
                        <w:tcW w:w="6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PLENDOUR ON GRASS  6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3, Second:2, Third:0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3.5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2 (49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1"/>
                    <w:gridCol w:w="826"/>
                    <w:gridCol w:w="8249"/>
                  </w:tblGrid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8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82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 and again at about 9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ILVER ACT  56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amidd (GB)-Angarika (GB)) R 4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ari Sharan Devgan, Nirmal Singh &amp; Rohit Gupt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4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f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0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4"/>
                    <w:gridCol w:w="1814"/>
                    <w:gridCol w:w="5588"/>
                  </w:tblGrid>
                  <w:tr>
                    <w:trPr/>
                    <w:tc>
                      <w:tcPr>
                        <w:tcW w:w="30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8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55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ocke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SILVER ACT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STAR FOREVER (BLK)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8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85) THE MAHABUBNAGAR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EXCLUSIVE LUCK  4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ucky Gal) R 45    T.S.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.Narasa Reddy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4, Third:3, Fourth:0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ANGREAL  5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Sans Pareil) R 4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2, Third:2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4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MBITIOUS STAR  1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Phoenix) R 42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3, Second:3, Third:6, Fourth:1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9 (57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OE A DE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Klipspringer) R 3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31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7 First:3, Second:2, Third:2, Fourth:1, Unplaced: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HALLENGER  21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Formidable Quest) R 3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1, Second:4, Third:6, Fourth:0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b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5.5 (54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MERICAN FLAME  46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Parade Queen) R 3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Krishnamohan Rao, Dr.K.Hemachandrudu &amp; Mr.Tekula Chandr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29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ash, white stars on sleeves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1, Second:0, Third:2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9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9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FEDERER  5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31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haik Asif, Thota V N S S Prasa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endra Babu Manthena, Pamulapati Srinivasa Rao, T.Rakesh Reddy &amp; Yerram Srinivas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0, Third:2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3"/>
                    <w:gridCol w:w="1676"/>
                    <w:gridCol w:w="5957"/>
                  </w:tblGrid>
                  <w:tr>
                    <w:trPr/>
                    <w:tc>
                      <w:tcPr>
                        <w:tcW w:w="2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6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59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INDERDHANUSH  4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ucifer Sam(USA)-Celesta) R 31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1, Second:1, Third:4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.Ashhad Asb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ARLING'S BOY  (EX:THAT'S MY LOVE)  2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rfrider(IRE)-That's My Darling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1, Third:2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e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3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MR. PERFECT  6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arenar(FR)-Tableau Vivant(IRE)) R 2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irmal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emon yellow, dark blue swastika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1, Second:3, Third:3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 163f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2.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L 174f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5.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3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DARLING'S BOY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FEDERER HOOD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9 DARLING'S BOY X.N.B "OFF" &amp; (BLK) "OFF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9"/>
        <w:gridCol w:w="678"/>
        <w:gridCol w:w="678"/>
        <w:gridCol w:w="678"/>
        <w:gridCol w:w="679"/>
        <w:gridCol w:w="678"/>
        <w:gridCol w:w="678"/>
        <w:gridCol w:w="678"/>
        <w:gridCol w:w="678"/>
        <w:gridCol w:w="678"/>
        <w:gridCol w:w="694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1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2/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3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4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5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7/0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8/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9/08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ZING SADDLE (1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S ROYCE (1-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PTION (1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AL SIGN (1-9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HISHA (2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MMER OF HOPE (2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MY WAY (3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CAN DAISY (3-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SKYPOWER (3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ALANZINZI (3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MINCHU (4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SFUL (4-7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E BLUE (5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KER PUNCH (5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WARRIOR (5-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PAL (5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 MY ATTITUDE (5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 FALCON (5-7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5-8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EET WHISPER (5-9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OP AND GALLOP (6-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 FOREVER (6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ING HOME (6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ENDOUR ON GRASS (6-7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CT (6-8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 A DEER (7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17:00Z</dcterms:created>
  <dc:creator>racing</dc:creator>
  <dc:description/>
  <cp:keywords/>
  <dc:language>en-US</dc:language>
  <cp:lastModifiedBy>racing</cp:lastModifiedBy>
  <dcterms:modified xsi:type="dcterms:W3CDTF">2024-08-31T05:46:00Z</dcterms:modified>
  <cp:revision>6</cp:revision>
  <dc:subject/>
  <dc:title/>
</cp:coreProperties>
</file>