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72) THE HIDDEN BLOOM PLATE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8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eights:</w:t>
            </w:r>
            <w:r>
              <w:rPr>
                <w:rFonts w:cs="Arial" w:ascii="Arial" w:hAnsi="Arial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6"/>
              <w:gridCol w:w="1622"/>
              <w:gridCol w:w="1623"/>
              <w:gridCol w:w="1623"/>
              <w:gridCol w:w="1469"/>
              <w:gridCol w:w="1469"/>
              <w:gridCol w:w="148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54,781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2,656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02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0,531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6,75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5,12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62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6,1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1,344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969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37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,594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AMIGO  5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Nuray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ev Sharma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3y 22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ohit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ukesh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  <w:gridCol w:w="1047"/>
                    <w:gridCol w:w="7151"/>
                  </w:tblGrid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</w:t>
                        </w:r>
                      </w:p>
                    </w:tc>
                    <w:tc>
                      <w:tcPr>
                        <w:tcW w:w="7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ANEMOI  5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ir Support (USA)-Jezzabell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S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Neeraj Rawal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antosh Raj N 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8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P.Ajeet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HAWK WING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mpere(FR)-Hafawa(IRE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c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saffron disc, saffron stripe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  <w:gridCol w:w="703"/>
                    <w:gridCol w:w="8479"/>
                  </w:tblGrid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4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HOPING QUEEN  6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vid Livingston(IRE)-Merabella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6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JUNGLE GIRL  4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ju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ougar Mountain(IRE)-Alafzara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nwar Digvijay Singh Shekhawat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7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rju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  <w:gridCol w:w="1062"/>
                    <w:gridCol w:w="7105"/>
                  </w:tblGrid>
                  <w:tr>
                    <w:trPr/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</w:t>
                        </w:r>
                      </w:p>
                    </w:tc>
                    <w:tc>
                      <w:tcPr>
                        <w:tcW w:w="7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PEPPI  4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otal Gallery(IRE)-Twilight Express) R 27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1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2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.Ashhad Asb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"/>
                    <w:gridCol w:w="767"/>
                    <w:gridCol w:w="8352"/>
                  </w:tblGrid>
                  <w:tr>
                    <w:trPr/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/08/2024</w:t>
                        </w:r>
                      </w:p>
                    </w:tc>
                    <w:tc>
                      <w:tcPr>
                        <w:tcW w:w="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2</w:t>
                        </w:r>
                      </w:p>
                    </w:tc>
                    <w:tc>
                      <w:tcPr>
                        <w:tcW w:w="83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RANI RUCKUS  3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Ballade Danon(IRE)) R 27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3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4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8"/>
                    <w:gridCol w:w="1068"/>
                    <w:gridCol w:w="7520"/>
                  </w:tblGrid>
                  <w:tr>
                    <w:trPr/>
                    <w:tc>
                      <w:tcPr>
                        <w:tcW w:w="18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4</w:t>
                        </w:r>
                      </w:p>
                    </w:tc>
                    <w:tc>
                      <w:tcPr>
                        <w:tcW w:w="7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slow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BBREVIATIONS USED IN PREVIOUS FORM</w:t>
            </w:r>
            <w:r>
              <w:rPr>
                <w:rFonts w:cs="Arial" w:ascii="Arial" w:hAnsi="Arial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73) THE ASAF JAH VII MEMORIAL CUP (Division - II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00"/>
              <w:gridCol w:w="3693"/>
              <w:gridCol w:w="1264"/>
              <w:gridCol w:w="1263"/>
              <w:gridCol w:w="1144"/>
              <w:gridCol w:w="1144"/>
              <w:gridCol w:w="1158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20000 (Value Of The Trophy)  and</w:t>
                    <w:br/>
                    <w:t>Rs. 274,725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2,625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2,1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52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20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3,300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500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7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975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875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1,10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,77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SUN DANCER  59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avel(USA)-Ekta Ekta Ekta) R 6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5, Second:7, Third:12, Fourth:8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 II H 68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2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2 1/2,3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9 II H 68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 G Likith Appu 54 (52.5)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 1/4,1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9 II H 6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froz Khan 52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3,Nk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3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ADBHUT  56c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li(USA)-Dysnomia) R 64    T.S.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Hari Sharan Devgan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6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c II H 59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59.5 (1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0b II H 60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kshay Kumar 58.5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6 1/2,2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6c II H 63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kshay Kumar 60 (10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1/2,4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RIVAL  69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Sanus Per Aquam(IRE)-Apparition) R 6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1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 II H 63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antosh Raj N R 60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9 II H 63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antosh Raj N R 60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6"/>
                    <w:gridCol w:w="1298"/>
                    <w:gridCol w:w="6882"/>
                  </w:tblGrid>
                  <w:tr>
                    <w:trPr/>
                    <w:tc>
                      <w:tcPr>
                        <w:tcW w:w="22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/08/2024</w:t>
                        </w:r>
                      </w:p>
                    </w:tc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4</w:t>
                        </w:r>
                      </w:p>
                    </w:tc>
                    <w:tc>
                      <w:tcPr>
                        <w:tcW w:w="6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D YES BOSS  67c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hatsthescript(IRE)-Covent Garden(USA)) R 57    T.S.,X.N.B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L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riram Uppaluri, Ravi Teja Addepalli &amp; Srinivasa Rao Mogili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7y 2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5, Second:6, Third:3, Fourth:5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6f II H 59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Ajeeth Kumar 58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2,1/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5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 II H 59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Ajeeth Kumar 59.5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7c II H 5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Ajeeth Kumar 56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3 3/4,3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5"/>
                    <w:gridCol w:w="860"/>
                    <w:gridCol w:w="8091"/>
                  </w:tblGrid>
                  <w:tr>
                    <w:trPr/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/08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6</w:t>
                        </w:r>
                      </w:p>
                    </w:tc>
                    <w:tc>
                      <w:tcPr>
                        <w:tcW w:w="80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ination noted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</w:t>
                        </w:r>
                      </w:p>
                    </w:tc>
                    <w:tc>
                      <w:tcPr>
                        <w:tcW w:w="80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Withdrawn before coming under starters orders.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PONTEFRACT  56d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inson (IRE)-Superb) R 5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2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e II H 4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53 (51.5)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26) II H 4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2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2,1/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6d II H 55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froz Khan 56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1/2,4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HAPPY SOUL  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muggler's Cove(IRE)-Halle) R 51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Kersi Homy Vachha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11 First:2, Second:2, Third:3, Fourth:0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SHADOW FAX  54d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ord Admiral(USA)-Rahuls Pet) R 50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G.Krishnamohan Rao, T.Nataraja Mehta &amp; Mirza Ayub Baig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3, Third:4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b II H 47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 G Likith Appu 53.5 (52)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2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d II H 50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Kuldeep Singh (Sr) 53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543"/>
              <w:gridCol w:w="1577"/>
              <w:gridCol w:w="2624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FARA  56e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Rafique Sk.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Five Satins(IRE)) R 4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M.Srinivas Reddy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4, Third:3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2"/>
                    <w:gridCol w:w="2088"/>
                    <w:gridCol w:w="1057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8 II H 4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3 (1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3/4,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6c II H 46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Rafique Sk. 52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2,1/2,1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5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6e II H 47</w:t>
                        </w:r>
                      </w:p>
                    </w:tc>
                    <w:tc>
                      <w:tcPr>
                        <w:tcW w:w="3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Rafique Sk. 52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1/2,4 1/4</w:t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8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9"/>
                    <w:gridCol w:w="1056"/>
                    <w:gridCol w:w="7551"/>
                  </w:tblGrid>
                  <w:tr>
                    <w:trPr/>
                    <w:tc>
                      <w:tcPr>
                        <w:tcW w:w="1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/08/2024</w:t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6</w:t>
                        </w:r>
                      </w:p>
                    </w:tc>
                    <w:tc>
                      <w:tcPr>
                        <w:tcW w:w="7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Slow into srtide losing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/08/2024</w:t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6</w:t>
                        </w:r>
                      </w:p>
                    </w:tc>
                    <w:tc>
                      <w:tcPr>
                        <w:tcW w:w="7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74) THE MANCHERIAL PLATE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6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6"/>
              <w:gridCol w:w="1622"/>
              <w:gridCol w:w="1623"/>
              <w:gridCol w:w="1623"/>
              <w:gridCol w:w="1469"/>
              <w:gridCol w:w="1469"/>
              <w:gridCol w:w="148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1,313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4,063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7,2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9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9,25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25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1,937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187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9,7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ONLY THE BRAVE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 Mark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in Legend(JPN)-Auryn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2, Third:2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bhay Sing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DAPPER LOOK  3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Song Dynasty) R 43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kshay Kumar 58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6c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5"/>
                    <w:gridCol w:w="1074"/>
                    <w:gridCol w:w="7067"/>
                  </w:tblGrid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CROWN WITNESS  5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anus Per Aquam(IRE)-Crown Empress) R 42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Teja Gollapud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4, Third:0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antosh Raj N 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9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1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P.Sai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1"/>
                    <w:gridCol w:w="1256"/>
                    <w:gridCol w:w="6999"/>
                  </w:tblGrid>
                  <w:tr>
                    <w:trPr/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24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9</w:t>
                        </w:r>
                      </w:p>
                    </w:tc>
                    <w:tc>
                      <w:tcPr>
                        <w:tcW w:w="6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ntion noted, Jky caution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CLASSY DAME  4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Corporate Jungle(USA)-Yasmine(IRE)) R 4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4, Third:4, Fourth:2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0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QUEEN EMPRESS  3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keed Champion (GB)-Empress of Rome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f 4y 2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4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c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2"/>
                    <w:gridCol w:w="788"/>
                    <w:gridCol w:w="8296"/>
                  </w:tblGrid>
                  <w:tr>
                    <w:trPr/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/08/2024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5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nation noted and cautioned to make more determined effo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CARAXES  3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otal Gallery(IRE)-Radical Attraction) R 38    T.S.,D.R.B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2, Third:4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6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uldeep Singh (Sr)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8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Shivansh 55.5 (52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9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Shivansh 58.5 (5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ALCAHOL FREE  (3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enth Star(IRE)-Amber Valley(GB)) R 33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2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3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Rafique Sk.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  <w:gridCol w:w="905"/>
                    <w:gridCol w:w="7970"/>
                  </w:tblGrid>
                  <w:tr>
                    <w:trPr/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/08/2024</w:t>
                        </w:r>
                      </w:p>
                    </w:tc>
                    <w:tc>
                      <w:tcPr>
                        <w:tcW w:w="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32</w:t>
                        </w:r>
                      </w:p>
                    </w:tc>
                    <w:tc>
                      <w:tcPr>
                        <w:tcW w:w="79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severely cautioned for shifting in,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6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No.6 CARAXES SCP "OFF" &amp; HOOD "ON"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75) THE MAHABUBABAD PLATE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20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6"/>
              <w:gridCol w:w="1622"/>
              <w:gridCol w:w="1623"/>
              <w:gridCol w:w="1623"/>
              <w:gridCol w:w="1469"/>
              <w:gridCol w:w="1469"/>
              <w:gridCol w:w="148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74,72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2,62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2,1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52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2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3,3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7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97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875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1,1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,775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DIVINE DESTINY  3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Friendly) R 57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3, Third:3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5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.Ashhad Asb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.Ashhad Asb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ALPINE GIRL  4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Pickwick Papers(GB)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4, Second:1, Third:2, Fourth:8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4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uldeep Singh (Jr) 54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Kuldeep Singh (Jr) 53.5 (51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8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Kuldeep Singh (Jr) 55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8"/>
                    <w:gridCol w:w="806"/>
                    <w:gridCol w:w="8242"/>
                  </w:tblGrid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24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4</w:t>
                        </w:r>
                      </w:p>
                    </w:tc>
                    <w:tc>
                      <w:tcPr>
                        <w:tcW w:w="8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HOPING SKY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ingda Ka(AUS)-Dawalisha(IRE)) R 52    T.S.,(BLK)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1, Third:3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ohit Sing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  <w:gridCol w:w="1041"/>
                    <w:gridCol w:w="7594"/>
                  </w:tblGrid>
                  <w:tr>
                    <w:trPr/>
                    <w:tc>
                      <w:tcPr>
                        <w:tcW w:w="1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/08/2024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1</w:t>
                        </w:r>
                      </w:p>
                    </w:tc>
                    <w:tc>
                      <w:tcPr>
                        <w:tcW w:w="75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ORIGINAL SIN  3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ultidimensional(IRE)-Secret Garden) R 50    HOOD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0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1, Third:1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5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kshay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WHITE PEARL  (3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Grey Mist) R 4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(mtg)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Akshay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39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 Akshay Kum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CHINA TOWN  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hinese Whisper(IRE)-Fury) R 4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1, Third:2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4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Ajeeth Kumar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0.6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SUPERSTELL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Be Safe-Superestrell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02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emon yellow, dark blue swastika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16 First:1, Second:3, Third:2, Fourth:4, Unplaced: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5 WHITE PEARL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76) THE ASAF JAH VII MEMORIAL CUP (Division - I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1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2,62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2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0,52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2,2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3,3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8,5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4,8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7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9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87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1,1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,775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RAGNAROK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enth Star(IRE)-Sweet Caroline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4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Kuldeep Singh (Sr)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THE THUNDER  1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Days of Thunder) R 65    T.S.,X.N.B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1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4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Rafique Sk. 6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8"/>
                    <w:gridCol w:w="1164"/>
                    <w:gridCol w:w="7254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4</w:t>
                        </w:r>
                      </w:p>
                    </w:tc>
                    <w:tc>
                      <w:tcPr>
                        <w:tcW w:w="7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Recieved interference at about 7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BANGOR ON DEE  5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deric O' Connor(IRE)-Strawberry Fields) R 61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4, Third:4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4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froz Kha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  <w:gridCol w:w="1141"/>
                    <w:gridCol w:w="7318"/>
                  </w:tblGrid>
                  <w:tr>
                    <w:trPr/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/07/2024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15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Recieved interference at about 1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DYANOOSH  4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claration of War(IRE)-Bunga Bunga) R 5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4, Third:7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0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 Mark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LADY DANGER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 Mark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tardan(IRE)-Almarada) R 5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3, Third:3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3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 Mark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WINNING ATTITUDE  (EX:CABELLO)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hoenix Tower(USA)-Leonessa(IRE)) R 5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4, Second:3, Third:3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5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froz Khan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9"/>
                    <w:gridCol w:w="1442"/>
                    <w:gridCol w:w="6485"/>
                  </w:tblGrid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/08/2024</w:t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5</w:t>
                        </w:r>
                      </w:p>
                    </w:tc>
                    <w:tc>
                      <w:tcPr>
                        <w:tcW w:w="6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CLASSICAL MUSIC  6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Top Class(USA)-Harmonica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.R.Sanas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5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3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jay Kumar 51 (48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jay Kumar 53 (50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5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6"/>
                    <w:gridCol w:w="857"/>
                    <w:gridCol w:w="8103"/>
                  </w:tblGrid>
                  <w:tr>
                    <w:trPr/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/08/2024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67</w:t>
                        </w:r>
                      </w:p>
                    </w:tc>
                    <w:tc>
                      <w:tcPr>
                        <w:tcW w:w="8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Dropped back from about 300 mtr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5</w:t>
                        </w:r>
                      </w:p>
                    </w:tc>
                    <w:tc>
                      <w:tcPr>
                        <w:tcW w:w="8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Withdrawn before coming under starters order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CALISTA GIRL  4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ougar Mountain(IRE)-Incandescent) R 47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Shivansh 61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1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Ajay Kumar 60 (57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0"/>
                    <w:gridCol w:w="961"/>
                    <w:gridCol w:w="7815"/>
                  </w:tblGrid>
                  <w:tr>
                    <w:trPr/>
                    <w:tc>
                      <w:tcPr>
                        <w:tcW w:w="16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/08/2024</w:t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1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) HOPING STAR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muggler's Cove(IRE)-Sea Value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0, Third:1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6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G Nare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6 WINNING ATTITUDE, H.No.7 CLASSICAL MUSIC and H.No.9 HOPING STAR - RUNNING WITH BANDAGES ON HIND LEG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77) THE CHIEF MINISTER'S CUP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eights:</w:t>
            </w:r>
            <w:r>
              <w:rPr>
                <w:rFonts w:cs="Arial" w:ascii="Arial" w:hAnsi="Arial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enalities:-</w:t>
            </w:r>
            <w:r>
              <w:rPr>
                <w:rFonts w:cs="Arial" w:ascii="Arial" w:hAnsi="Arial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llowances:-</w:t>
            </w:r>
            <w:r>
              <w:rPr>
                <w:rFonts w:cs="Arial" w:ascii="Arial" w:hAnsi="Arial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8"/>
              <w:gridCol w:w="1994"/>
              <w:gridCol w:w="1554"/>
              <w:gridCol w:w="1554"/>
              <w:gridCol w:w="1407"/>
              <w:gridCol w:w="1407"/>
              <w:gridCol w:w="142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73,2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8,6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4,6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5,200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7,8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1,0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8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4,2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8,3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5,75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60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,150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GREAT GUNS  4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hoenix Tower(USA)-Allied Cause(GB)) R 7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kb g 5y 0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7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7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P.Sai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9d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P.Sai Kumar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ALEXINA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estern Aristocrat(USA)-Alexandrite) R 68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f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1, Third:5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antosh Raj N R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3c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jay Kumar 52.5 (5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Santosh Raj N 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6"/>
                    <w:gridCol w:w="835"/>
                    <w:gridCol w:w="8165"/>
                  </w:tblGrid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/08/2024</w:t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9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Reared up during the start and lost about distan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JURAMENTO  2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ath(IRE)-Starynessey) R 6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Ashok Kumar Gupta, M.Prashant Kumar, M.Pradeep Kumar, Dr.Syed Ainuddin Arif &amp; 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5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5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3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B.R.Kuma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MISS MAYA  (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deric O' Connor(IRE)-Classic Sky) R 7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6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(7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kshay Kumar 50.5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REIGNING BEAUTY  6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inson(IRE)-Beau Ideal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6, Third:1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5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ukesh Kumar 6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31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Afroz Khan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1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Shivansh 59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KANCH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Courtship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Sultan Singh &amp; Kishore M.Ding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h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11 First:2, Second:3, Third:2, Fourth:0, Unplaced: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78) THE CARTER PRINCESS PLATE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ABOUT 1400 METR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76"/>
              <w:gridCol w:w="1622"/>
              <w:gridCol w:w="1623"/>
              <w:gridCol w:w="1623"/>
              <w:gridCol w:w="1469"/>
              <w:gridCol w:w="1469"/>
              <w:gridCol w:w="148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kes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NNER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RD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TH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w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1,313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4,063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07,2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2,5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9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iner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9,25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6,25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3,0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ckey : 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1,937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12,187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9,7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) GREAT GIVER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ne Lucky Dane(USA)-Paprika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Zaveri Stud Farm Private Limited Rep.by Mr.Champaklal Zaveri, Mrs.Bindu C.Zaveri, 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4, Third:4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9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) WINDSOR  6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Roderic O' Connor(IRE)-Forever Glory) R 36    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4, Third:3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0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froz Khan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) ASSURED SUCCESS  6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dgefield(USA)-High Humor(USA)) R 3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1, Third:6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16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9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Kuldeep Singh (Sr)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6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Surya Praka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) MIX THE MAGIC  2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lanetaire(GB)-Atmosphere) R 3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 f 4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3, Third:0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9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Mohit Sing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) ANTIDOTE  2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Akeed Champion (GB)-Anecdote) R 29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9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  <w:gridCol w:w="639"/>
                    <w:gridCol w:w="8543"/>
                  </w:tblGrid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/08/2024</w:t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29</w:t>
                        </w:r>
                      </w:p>
                    </w:tc>
                    <w:tc>
                      <w:tcPr>
                        <w:tcW w:w="8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Jky explaination noted. Met with interference at about 300 mtrs.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) EMINENCY  4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hifting Power(GB)-Supernova) R 29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3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Md Ekram Alam 53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25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 Jodha R S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 46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 Md Ekram Alam 50.5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0"/>
                    <w:gridCol w:w="954"/>
                    <w:gridCol w:w="7452"/>
                  </w:tblGrid>
                  <w:tr>
                    <w:trPr/>
                    <w:tc>
                      <w:tcPr>
                        <w:tcW w:w="2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/07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 4</w:t>
                        </w:r>
                      </w:p>
                    </w:tc>
                    <w:tc>
                      <w:tcPr>
                        <w:tcW w:w="7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) LADY RACIN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hinese Whisper(IRE)-Sea Spray) R 28    R.B,SCP,HOOD,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Rajendran Rep. 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f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rts:4 First:0, Second:1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) TUPA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aamidd(GB)-Incanto Bliss) R 28    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Nirmal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 g 4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o.4 MIX THE MAGIC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No.4 MIX THE MAGIC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UPAC- Castrated on 16.06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739"/>
        <w:gridCol w:w="737"/>
        <w:gridCol w:w="738"/>
        <w:gridCol w:w="738"/>
        <w:gridCol w:w="737"/>
        <w:gridCol w:w="738"/>
        <w:gridCol w:w="738"/>
        <w:gridCol w:w="737"/>
        <w:gridCol w:w="738"/>
        <w:gridCol w:w="75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WIMMING REPORT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Hors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0/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1/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2/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3/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4/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5/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6/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7/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8/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29/08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(1-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LE GIRL (1-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I (1-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DANCER (2-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BHUT (2-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 (2-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SOUL (2-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WITNESS (3-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EMPRESS (3-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XES (3-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E DESTINY (4-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IN (4-4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TOWN (4-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AROK (5-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UNDER (5-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DANGER (5-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GIRL (5-8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MENTO (6-3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HA (6-6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GIVER (7-1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OR (7-2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DOTE (7-5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Denotes no vis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1:00Z</dcterms:created>
  <dc:creator>CHALLA-SHIVA</dc:creator>
  <dc:description/>
  <cp:keywords/>
  <dc:language>en-US</dc:language>
  <cp:lastModifiedBy>CHALLA-SHIVA</cp:lastModifiedBy>
  <dcterms:modified xsi:type="dcterms:W3CDTF">2024-08-30T05:13:00Z</dcterms:modified>
  <cp:revision>3</cp:revision>
  <dc:subject/>
  <dc:title/>
</cp:coreProperties>
</file>