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HYDERABAD MONSOON RACES 2024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nd DAY, Monday, 29 July, 2024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2122"/>
        <w:gridCol w:w="871"/>
        <w:gridCol w:w="871"/>
        <w:gridCol w:w="2044"/>
        <w:gridCol w:w="600"/>
        <w:gridCol w:w="419"/>
        <w:gridCol w:w="420"/>
        <w:gridCol w:w="420"/>
        <w:gridCol w:w="420"/>
        <w:gridCol w:w="420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KOTHAGUDEM PLATE (Division - II) (ABOUT) 1200 METRES - CATEGORY-II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:4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5 year olds and upward, rated 20 to 45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NING ATTITUDE  (EX:CABELLO)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5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Y DAME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AN TEMPLE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ULTRAPOWER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CKER PUNCH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TER TOUCH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NENT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NDRING WARRIOR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RT SULTAN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ARROW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8 WANDRING WARRIOR (BLK)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ROYSTON ROCK PLATE (ABOUT) 1200 METRES - CATEGORY-II TERMS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15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 .. 56 Kgs., : Fillies .. 54.5Kgs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SHRITHA P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NTRY'S MAXIMU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YING FUR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UNICOR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FES JOURNE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aj Narredu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 OPTI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RCHBEAR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E MA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Y SK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DY JAN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KY FIER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KIMOT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NTAIN TOUC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eraj Rawa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PPI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3 FLYING FURY SCP "OFF" 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>H.No.8 TORCHBEARER (BLK) "ON" and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12 LUCKY FIERO T.S. "ON" (BLK) "ON" &amp; R.D.B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WWW.HYDRACES.COM CUP (Division - II) (ABOUT) 11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4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HI HEIGHT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Mark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ECRAF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TS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N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NE CONNECTI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ST CLA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LENDOUR ON GRA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HK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ORIOUS POW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HION IC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ju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FIRECREST PLATE (Division - II) (ABOUT) 14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1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AR RIDG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 MY DA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Y TOTHE STAR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ILS MAGIC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B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eraj Rawa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OKLYN BEAUT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LY MY WA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PRANO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TUNATU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E MODE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0.5 KG(S)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4 DEVILS MAGIC X.N.B "OFF" and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9 FORTUNATUS R.B "OFF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WWW.HYDRACES.COM CUP (Division - I) (ABOUT) 11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5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ISSFU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 THUND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STRALI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SUMMER STA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EFAIR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Mark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PPY GO LUCK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NG HOM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LUC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LY THE BRAV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AN SNIP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DOW FAX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FIRECREST PLATE (Division - I) (ABOUT) 14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2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GOR ON DE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Mark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MINCHU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UE IC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NE DESTIN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MSTRONG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aj Narredu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 IN CLA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LOP AND GALLOP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ST INCREDIBL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CLEU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ER RANG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th Race:   THE FALAKNUMA CUP (ABOUT) 16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5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ICE OF A DREAM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NIVAL LAD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 LAN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SPAR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X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GA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TE PEAR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URED SUCCE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NDON BEL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ET SUP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th Race:   THE ANAB E SHAHI PLATE (ABOUT) 1400 METRES - CATEGORY-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20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80 and above (Horses rated 60 and above also eligible).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Top weight will not exceed 63 Kgs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DY GIR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NTINGD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aj Narredu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HWA MOROCC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DDHART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ID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STERIOUS ANGE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AAL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ju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HOK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Sand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MIE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S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BY RED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eraj Rawa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4 SIDDHARTH X.N.B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th Race:   THE KOTHAGUDEM PLATE (Division - I) (ABOUT) 12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5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5 year olds and upward, rated 20 to 4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NATUB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MSON ROS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LINING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Mark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ITIOUS STA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FANTAS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YAL PA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DIY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ERDHANUS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CRUIS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harshan Anton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T FALC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  <w:gridCol w:w="22"/>
        <w:gridCol w:w="23"/>
        <w:gridCol w:w="14"/>
        <w:gridCol w:w="8"/>
        <w:gridCol w:w="23"/>
        <w:gridCol w:w="23"/>
        <w:gridCol w:w="22"/>
        <w:gridCol w:w="23"/>
        <w:gridCol w:w="22"/>
        <w:gridCol w:w="23"/>
        <w:gridCol w:w="23"/>
      </w:tblGrid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5,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r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8"/>
              <w:gridCol w:w="7531"/>
            </w:tblGrid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3"/>
              <w:gridCol w:w="2216"/>
            </w:tblGrid>
            <w:tr>
              <w:trPr/>
              <w:tc>
                <w:tcPr>
                  <w:tcW w:w="66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5:15:00Z</dcterms:created>
  <dc:creator>racing</dc:creator>
  <dc:description/>
  <cp:keywords/>
  <dc:language>en-US</dc:language>
  <cp:lastModifiedBy>racing</cp:lastModifiedBy>
  <dcterms:modified xsi:type="dcterms:W3CDTF">2024-07-27T05:15:00Z</dcterms:modified>
  <cp:revision>2</cp:revision>
  <dc:subject/>
  <dc:title/>
</cp:coreProperties>
</file>