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2"/>
      </w:tblGrid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>HYDERABAD MONSOON RACES 2024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th DAY, Saturday, 28 September, 2024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FFICIAL PROGRAMME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st Race:   THE BELOVED PRINCE PLATE (Division - I) (ABOUT) 1200 METRES - CATEGORY-II TERMS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:40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or maiden horses, 3 year olds only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EIGHTS: Colts and Geldings... 56 Kgs., : Fillies ... 54.5 Kgs.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ote:-(Open to Out Station Horses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NNHILATO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OUNTRY'S MAXIMU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3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PING KING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HAT'S MY MISSI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3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REAM TO FL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LEGANT LAD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afique Sk.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ADY JAN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3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WFOUND GLOR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2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antosh Raj N 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HOOTING STA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0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OTAL CONTRO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ivek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Change Of Equipment:    H.No.2 COUNTRY'S MAXIMUS SCP "ON" 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Cambria" w:ascii="Cambria" w:hAnsi="Cambria"/>
                <w:sz w:val="16"/>
                <w:szCs w:val="16"/>
              </w:rPr>
              <w:t>H.No.7 LADY JANE SCP "OFF" &amp; (BLK) "ON" and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H.No.8 NEWFOUND GLORY R.D.B "ON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nd Race:   THE STAR OF GWALIOR PLATE (Division - I) (ABOUT) 1200 METRES - CATEGORY-I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:10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 handicap for horses 4 year olds and upward, rated upto 25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ECCAN RANG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onu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-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LIMMER OF HOP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2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hivan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-3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ILVER ARROW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2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 Mark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R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 CRUIS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2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ORTILLA CHIP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2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LUE BRIGAD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2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LUE LABE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2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EINING QUEE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1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OTOCO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d.Isma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3rd Race:   THE BELOVED PRINCE PLATE (Division - II) (ABOUT) 1200 METRES - CATEGORY-II TERMS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:45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or maiden horses, 3 year olds only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EIGHTS: Colts and Geldings... 56 Kgs., : Fillies ... 54.5 Kgs.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ote:-(Open to Out Station Horses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SHWA YASHVI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3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XCLUSIVE BLACK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d.Isma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CONIC STAR  (EX:ONLY MY SULTAN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3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Y BROTH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2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MBOSELI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2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X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REEDOM TOUC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3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---------------------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PING WIND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OST BEAUTIFU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 R I DESIR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0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A PALOMA BLANC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388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225" w:type="dxa"/>
            <w:gridSpan w:val="8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6"/>
              </w:rPr>
              <w:t xml:space="preserve">"X" DENOTES NOT DECLARED TO START 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Change Of Equipment:    H.No.2 EXCLUSIVE BLACK (BLK) "OFF" 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</w:t>
            </w:r>
            <w:r>
              <w:rPr>
                <w:rFonts w:cs="Cambria" w:ascii="Cambria" w:hAnsi="Cambria"/>
                <w:sz w:val="16"/>
                <w:szCs w:val="16"/>
              </w:rPr>
              <w:t>H.No.6 FREEDOM TOUCH D.N.B. "ON" and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H.No.8 MOST BEAUTIFUL (BLK) "ON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4th Race:   THE BELOVED PRINCE PLATE (Division - III) (ABOUT) 1200 METRES - CATEGORY-II TERMS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:15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or maiden horses, 3 year olds only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EIGHTS: Colts and Geldings... 56 Kgs., : Fillies ... 54.5 Kgs.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ote:-(Open to Out Station Horses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ELLINGHAM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3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AWK WING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LLY JEST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d.Isma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E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3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afique Sk.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EANU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REY SK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2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IND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3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ERA QUEE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 G Likith App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KYWARD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2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Change Of Equipment:    H.No.6 GREY SKY B.B. "ON" 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Cambria" w:ascii="Cambria" w:hAnsi="Cambria"/>
                <w:sz w:val="16"/>
                <w:szCs w:val="16"/>
              </w:rPr>
              <w:t>H.No.7 LINDA P.F. BLK "OFF" and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H.No.8 OPERA QUEEN T.S. "ON" &amp; X.N.B "ON" 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22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2"/>
                <w:szCs w:val="16"/>
              </w:rPr>
              <w:t>P.T.O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20"/>
                <w:szCs w:val="16"/>
              </w:rPr>
              <w:t>:: 2 ::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5th Race:   THE CHARMINAR CUP (ABOUT) 1600 METRES - CATEGORY-I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:4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MIG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4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HINA TOW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4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ivek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H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H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ARAXE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3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hivan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-3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EE MY ATTITUD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3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X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NEMOI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3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---------------------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LUB QUEE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EFINIT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88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225" w:type="dxa"/>
            <w:gridSpan w:val="8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"X" DENOTES NOT DECLARED TO START 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Change Of Equipment:    H.No.4 SEE MY ATTITUDE (BLK) "OFF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6th Race:   THE TOTARAM'S TROPHY (ABOUT) 1400 METRES - CATEGORY-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:1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 handicap for horses 3 year olds and upward, placed 1st, 2nd, 3rd since 1st July, 2024 Not Eligible, rated 40 to 65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RUE IC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6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hivan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-3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HE INHERITO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6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afique Sk.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EIGNING BEAUT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6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 G Likith App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ITY OF BLESSING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5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ORIOR INVICTU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5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 Mark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RENG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5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APPY SOU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4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OMING HOM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4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onu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-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WER RANG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4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Change Of Equipment:    H.No.1 TRUE ICON SCP "ON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7th Race:   THE STAR OF GWALIOR PLATE (Division - II) (ABOUT) 1200 METRES - CATEGORY-I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:4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 handicap for horses 4 year olds and upward, rated upto 25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DEMOISELL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LANET SUP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2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-2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XPONEN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2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ALIYA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2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eepak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IEN PENSAN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2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LI'S CHAMPI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1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afique Sk.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OLI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1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ORTUNE AR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1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5"/>
        <w:gridCol w:w="23"/>
        <w:gridCol w:w="22"/>
        <w:gridCol w:w="14"/>
        <w:gridCol w:w="9"/>
        <w:gridCol w:w="23"/>
        <w:gridCol w:w="22"/>
        <w:gridCol w:w="23"/>
        <w:gridCol w:w="23"/>
        <w:gridCol w:w="22"/>
        <w:gridCol w:w="23"/>
        <w:gridCol w:w="23"/>
      </w:tblGrid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41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4"/>
              <w:gridCol w:w="125"/>
              <w:gridCol w:w="1958"/>
            </w:tblGrid>
            <w:tr>
              <w:trPr/>
              <w:tc>
                <w:tcPr>
                  <w:tcW w:w="2084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JACKPOT</w:t>
                  </w:r>
                </w:p>
              </w:tc>
              <w:tc>
                <w:tcPr>
                  <w:tcW w:w="125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1958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RACE NOS. 3, 4,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41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4"/>
              <w:gridCol w:w="125"/>
              <w:gridCol w:w="1958"/>
            </w:tblGrid>
            <w:tr>
              <w:trPr/>
              <w:tc>
                <w:tcPr>
                  <w:tcW w:w="2084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1st MINI JACKPOT</w:t>
                  </w:r>
                </w:p>
              </w:tc>
              <w:tc>
                <w:tcPr>
                  <w:tcW w:w="125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1958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RACE NOS. 1, 2, 3 &amp;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41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4"/>
              <w:gridCol w:w="125"/>
              <w:gridCol w:w="1958"/>
            </w:tblGrid>
            <w:tr>
              <w:trPr/>
              <w:tc>
                <w:tcPr>
                  <w:tcW w:w="2084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2nd MINI JACKPOT</w:t>
                  </w:r>
                </w:p>
              </w:tc>
              <w:tc>
                <w:tcPr>
                  <w:tcW w:w="125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1958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RACE NOS. 4,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41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4"/>
              <w:gridCol w:w="125"/>
              <w:gridCol w:w="1958"/>
            </w:tblGrid>
            <w:tr>
              <w:trPr/>
              <w:tc>
                <w:tcPr>
                  <w:tcW w:w="2084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1st TREBLE</w:t>
                  </w:r>
                </w:p>
              </w:tc>
              <w:tc>
                <w:tcPr>
                  <w:tcW w:w="125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1958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RACE NOS. 2, 3 &amp;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41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4"/>
              <w:gridCol w:w="125"/>
              <w:gridCol w:w="1958"/>
            </w:tblGrid>
            <w:tr>
              <w:trPr/>
              <w:tc>
                <w:tcPr>
                  <w:tcW w:w="2084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2nd TREBLE</w:t>
                  </w:r>
                </w:p>
              </w:tc>
              <w:tc>
                <w:tcPr>
                  <w:tcW w:w="125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1958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RACE NOS.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br/>
              <w:t xml:space="preserve">TANALA POOL WILL OPERATE ON ALL RACES WHERE THERE ARE FIVE OR MORE STARTERS.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1"/>
              <w:gridCol w:w="9303"/>
            </w:tblGrid>
            <w:tr>
              <w:trPr/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Abbreviations:</w:t>
                  </w:r>
                </w:p>
              </w:tc>
              <w:tc>
                <w:tcPr>
                  <w:tcW w:w="9303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Notice : Ratings have no relevance with the weight carried in terms races.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8"/>
              <w:gridCol w:w="2736"/>
            </w:tblGrid>
            <w:tr>
              <w:trPr/>
              <w:tc>
                <w:tcPr>
                  <w:tcW w:w="8208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br/>
                    <w:t>CHIEF OPERATING OFFICER</w:t>
                    <w:br/>
                    <w:t>HYDERABAD RACE CLU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11:00Z</dcterms:created>
  <dc:creator>SRINATH</dc:creator>
  <dc:description/>
  <cp:keywords/>
  <dc:language>en-US</dc:language>
  <cp:lastModifiedBy>SRINATH</cp:lastModifiedBy>
  <cp:lastPrinted>2024-09-26T17:40:00Z</cp:lastPrinted>
  <dcterms:modified xsi:type="dcterms:W3CDTF">2024-09-26T12:11:00Z</dcterms:modified>
  <cp:revision>2</cp:revision>
  <dc:subject/>
  <dc:title/>
</cp:coreProperties>
</file>