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MONSOON RACES 2024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th DAY, Tuesday, 27 August, 2024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poned From Sunday, 25 August, 2024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SILVER PHANTOM PLATE (Division - I) (ABOUT) 1200 METRES - CATEGORY-II TERMS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20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... 56 Kgs., : Fillies ... 54.5 Kgs.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Open to Out Station Horses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SHRITHA P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ZING SADDL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TIMA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AT'S MY MISSI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RAZZA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OSEL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 CHALLENG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ju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NORTHPOW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 NOTIC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3 GATIMAN T.S.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SILVER PHANTOM PLATE (Division - II) (ABOUT) 1200 METRES - CATEGORY-II TERMS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55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... 56 Kgs., : Fillies ... 54.5 Kgs.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Open to Out Station Horses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LINGHAM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NTRY'S PRID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BL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YING FUR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UNICOR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DOM TOUC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QUEE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MU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 QUEE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KAMAREDDY PLATE (Division - I) (ABOUT) 14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3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E IC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AR RIDG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IOR INVICTU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YES BO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E MODE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H OF PEAC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PERE'S TOUC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ICAL MUSIC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MIC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NIVAL LAD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H OF IRA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2122"/>
        <w:gridCol w:w="871"/>
        <w:gridCol w:w="871"/>
        <w:gridCol w:w="2044"/>
        <w:gridCol w:w="600"/>
        <w:gridCol w:w="419"/>
        <w:gridCol w:w="420"/>
        <w:gridCol w:w="420"/>
        <w:gridCol w:w="420"/>
        <w:gridCol w:w="420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KAMAREDDY PLATE (Division - II) (ABOUT) 1400 METRES - CATEGORY-I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0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Y OF BLESSING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MSTRONG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0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 MY DAY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OKLYN BEAUTY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NING ATTITUDE  (EX:CABELLO)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LOP AND GALLOP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 IN CLASS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GUNDY BLACK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DANCE KID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UNATUS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0.5 KG(S)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B. MARIDESHWARA RAO MEMORIAL CUP (ABOUT) 12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4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YR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RIT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RI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ORIOUS POW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 SNAP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A BARBAR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LENDOUR ON GRA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CEST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SUNDARBAN PLATE (ABOUT) 1200 METRES - CATEGORY-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1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80 and above (Horses rated 60 and above also eligible)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DY GIR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HWA MOROCC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HOK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AAL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T BUDD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U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BHUPALPALLY PLATE (ABOUT) 16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5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5 year olds and upward, rated 20 to 4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ND DUK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ULTRAPOW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ICE OF A DREAM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AN TEMPL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IY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E MY ATTITUD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SPAR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MMER OF HOP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6 SEE MY ATTITUDE HOOD "OFF" and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7 EXCLUSIVE SPARK (BLK)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  <w:gridCol w:w="22"/>
        <w:gridCol w:w="23"/>
        <w:gridCol w:w="14"/>
        <w:gridCol w:w="8"/>
        <w:gridCol w:w="23"/>
        <w:gridCol w:w="23"/>
        <w:gridCol w:w="22"/>
        <w:gridCol w:w="23"/>
        <w:gridCol w:w="22"/>
        <w:gridCol w:w="23"/>
        <w:gridCol w:w="23"/>
      </w:tblGrid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7531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3"/>
              <w:gridCol w:w="2216"/>
            </w:tblGrid>
            <w:tr>
              <w:trPr/>
              <w:tc>
                <w:tcPr>
                  <w:tcW w:w="66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4:57:00Z</dcterms:created>
  <dc:creator>racing</dc:creator>
  <dc:description/>
  <cp:keywords/>
  <dc:language>en-US</dc:language>
  <cp:lastModifiedBy>racing</cp:lastModifiedBy>
  <dcterms:modified xsi:type="dcterms:W3CDTF">2024-08-25T04:57:00Z</dcterms:modified>
  <cp:revision>2</cp:revision>
  <dc:subject/>
  <dc:title/>
</cp:coreProperties>
</file>