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8"/>
              </w:rPr>
            </w:pPr>
            <w:r>
              <w:rPr>
                <w:rFonts w:cs="Trebuchet MS" w:ascii="Trebuchet MS" w:hAnsi="Trebuchet MS"/>
                <w:b/>
                <w:szCs w:val="18"/>
                <w:u w:val="single"/>
              </w:rPr>
              <w:t>HYDERABAD MONSOON RACES - 2024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8"/>
              </w:rPr>
            </w:pPr>
            <w:r>
              <w:rPr>
                <w:rFonts w:cs="Trebuchet MS" w:ascii="Trebuchet MS" w:hAnsi="Trebuchet MS"/>
                <w:b/>
                <w:szCs w:val="18"/>
              </w:rPr>
              <w:t>10th DAY, Monday, 26th August, 2024.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8"/>
              </w:rPr>
            </w:pPr>
            <w:r>
              <w:rPr>
                <w:rFonts w:cs="Trebuchet MS" w:ascii="Trebuchet MS" w:hAnsi="Trebuchet MS"/>
                <w:b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1st Race:   THE BELMONT PRINCE PLATE (ABOUT) 1100 METRES - CATEGORY- II TERMS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1:2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or maiden horses, 3 year olds only which have run twice, placed 2nd or 3rd Not Eligible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WEIGHTS: Colts and Geldings ... 56 Kgs., : Fillies ... 54.5 Kgs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NEMO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OUNTRY'S FIR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EXCLUSIVE BLA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Y BROTH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ARGE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TALKING STI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NAHIT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APE M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ENI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HIGH HEEL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ju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LUCKY FIER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EWFOUND GLOR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KYWAR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hange Of Equipment:    H.No.6 TALKING STICK (BLK) "OFF" &amp; B.B. "OFF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                                    </w:t>
            </w:r>
            <w:r>
              <w:rPr>
                <w:rFonts w:cs="Trebuchet MS" w:ascii="Trebuchet MS" w:hAnsi="Trebuchet MS"/>
                <w:sz w:val="20"/>
                <w:szCs w:val="16"/>
              </w:rPr>
              <w:t xml:space="preserve">H.No.10 HIGH HEELS T.S. "OFF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2nd Race:   THE NORTHERN DANCER PLATE (Division - II) (ABOUT) 14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1:5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60 to 8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INGST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8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 R I SUPER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LUCKY ZO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ICIC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AVERI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ALIBU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LHI HEIGHT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N DANC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t>WEIGHTS RAISED BY : 1 KG(S)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3rd Race:   THE BHONGIR CUP (ABOUT) 12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2:3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CCAN DAIS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IKIMOT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INATUB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SSURED SUCCE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ANCH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WINDS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R. PERFEC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EXPONE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LIGHTS 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FINIT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IVALIK MODE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18"/>
        <w:gridCol w:w="1111"/>
        <w:gridCol w:w="1111"/>
        <w:gridCol w:w="2556"/>
        <w:gridCol w:w="778"/>
        <w:gridCol w:w="556"/>
        <w:gridCol w:w="557"/>
        <w:gridCol w:w="560"/>
        <w:gridCol w:w="556"/>
        <w:gridCol w:w="554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2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4th Race:   THE PAKHAL LAKE CUP (ABOUT) 1400 METRES - CATEGORY-II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3:0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40 to 6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INECRAF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USTRALI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ju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EIGNING BEAU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3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CO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.S.Jodha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WARWI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ENCOR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OLT PISTO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HOPING SK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CCAN SPIRI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0)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IRACLE MAR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Vivek 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1)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INGS BES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rPr>
                <w:rFonts w:cs="Trebuchet MS" w:ascii="Trebuchet MS" w:hAnsi="Trebuchet MS"/>
                <w:b/>
                <w:szCs w:val="16"/>
              </w:rPr>
              <w:t>CONTD…2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Cs w:val="16"/>
              </w:rPr>
              <w:t>: : 2 : :</w:t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5th Race:   THE NORTHERN DANCER PLATE (Division - I) (ABOUT) 1400 METRES - CATEGORY- 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3:4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60 to 8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LAST WI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8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Sand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NZI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ntony Raj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HIGH REWAR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 MINCHU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ISS LITTLE ANGE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 R I DOUBLE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aj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ISS MARVELLO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UBY RE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eeraj Raw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INDIAN SNIP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 xml:space="preserve">6th Race:   THE COROMANDEL GROMOR DECCAN FILLIES CHAMPIONSHIP STAKES (GRADE III)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(ABOUT) 1600 METRES - SweepStakes TERMS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4:1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or Fillies, 3 year olds only (foaled in 2021)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WEIGHTS: 56 Kgs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IVINE AR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aj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IVINE PROPHEC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Vivek 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LORI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ntony Raj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AGNETI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THER'S GRAC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.S.Jodha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UNTAIN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eeraj Raw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PANISH EYE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Sand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VILLANEL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 Um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16"/>
              </w:rPr>
              <w:t>Change Of Equipment:      H.No.6 MOUNTAIN TOUCH T.S. "ON" and</w:t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7th Race:   THE HYPERION PLATE (ABOUT) 14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4:5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4 year olds and upward, rated upto 2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LUE BRIGA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TAR CRUI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WANDRING WARRI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ALI'S CHAMPI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ASH REGIST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AGICAL 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OORYA VAH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 Mar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ATTLE 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1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ORTUNE AR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1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HAR EK CH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1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AIR OF WING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1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OLITICS  (EX:DUCK HAWK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ju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Change Of Equipment:       H.No.6 MAGICAL POWER (BLK) "ON" &amp; P.F.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                                       </w:t>
            </w:r>
            <w:r>
              <w:rPr>
                <w:rFonts w:cs="Trebuchet MS" w:ascii="Trebuchet MS" w:hAnsi="Trebuchet MS"/>
                <w:sz w:val="20"/>
                <w:szCs w:val="16"/>
              </w:rPr>
              <w:t xml:space="preserve">H.No.8 BATTLE ON T.S. "ON" &amp; X.N.B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                                       </w:t>
            </w:r>
            <w:r>
              <w:rPr>
                <w:rFonts w:cs="Trebuchet MS" w:ascii="Trebuchet MS" w:hAnsi="Trebuchet MS"/>
                <w:sz w:val="20"/>
                <w:szCs w:val="16"/>
              </w:rPr>
              <w:t>H.No.11 PAIR OF WINGS (BLK) "ON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                                       </w:t>
            </w:r>
            <w:r>
              <w:rPr>
                <w:rFonts w:cs="Trebuchet MS" w:ascii="Trebuchet MS" w:hAnsi="Trebuchet MS"/>
                <w:sz w:val="20"/>
                <w:szCs w:val="16"/>
              </w:rPr>
              <w:t xml:space="preserve">H.No.12 POLITICS (BLK) "OFF" HOOD "OFF" &amp; R.B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3"/>
        <w:gridCol w:w="22"/>
        <w:gridCol w:w="15"/>
        <w:gridCol w:w="8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45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JACKPOT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3,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1st MINI JACKPOT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1,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2nd MINI JACKPOT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1st TREBLE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2nd TREBLE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945" w:type="dxa"/>
            <w:gridSpan w:val="4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br/>
            </w:r>
            <w:r>
              <w:rPr>
                <w:rFonts w:cs="Trebuchet MS" w:ascii="Trebuchet MS" w:hAnsi="Trebuchet MS"/>
                <w:b/>
                <w:szCs w:val="18"/>
              </w:rPr>
              <w:t>TANALA POOL WILL OPERATE ON ALL RACES WHERE THERE ARE FIVE OR MORE STARTERS.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</w:rPr>
            </w:r>
          </w:p>
        </w:tc>
      </w:tr>
      <w:tr>
        <w:trPr/>
        <w:tc>
          <w:tcPr>
            <w:tcW w:w="10945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9304"/>
            </w:tblGrid>
            <w:tr>
              <w:trPr/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Abbreviations:</w:t>
                  </w:r>
                </w:p>
              </w:tc>
              <w:tc>
                <w:tcPr>
                  <w:tcW w:w="9304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45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45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  <w:gridCol w:w="2737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16"/>
                    </w:rPr>
                    <w:t> 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br/>
                    <w:t>CHIEF OPERATING OFFICER,</w:t>
                    <w:br/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5:28:00Z</dcterms:created>
  <dc:creator>SRINATH</dc:creator>
  <dc:description/>
  <cp:keywords/>
  <dc:language>en-US</dc:language>
  <cp:lastModifiedBy>SRINATH</cp:lastModifiedBy>
  <cp:lastPrinted>2024-08-24T11:02:00Z</cp:lastPrinted>
  <dcterms:modified xsi:type="dcterms:W3CDTF">2024-08-24T05:33:00Z</dcterms:modified>
  <cp:revision>3</cp:revision>
  <dc:subject/>
  <dc:title/>
</cp:coreProperties>
</file>