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u w:val="single"/>
              </w:rPr>
              <w:t>HYDERABAD MONSOON RACES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th DAY, Monday, 23 September, 2024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FFICIAL PROGRAMME</w:t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1st Race:   THE LADY IN LACE PLATE (ABOUT) 12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:5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20 to 4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NATU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LVER LINING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3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MED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MBITIOUS STA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SSURED SUCCES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EDER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AR CRUIS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ALIYA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2nd Race:   THE NALGONDA PLATE (ABOUT) 1400 METRES - CATEGORY-II TERMS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:30 PM  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 Maiden horses, 3 year olds only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EIGHTS: Colts and Geldings .. 56 Kgs., : Fillies .. 54.5Kgs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ELLINGHAM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LAZING SADDL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URIOUS STRIDE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LLS ROYC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RET OPT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ivan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ARANEEK GOLD  (EX:CANNON GOLD)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REAM TO FL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  -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.Ismail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WFOUND GLOR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6 VARANEEK GOLD (BLK) "OFF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7 DREAM TO FLY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3rd Race:   THE TAJ MAHAL PLATE (ABOUT) 11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0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, 4 year olds and upward, rated 40 to 6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GRE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Sai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VINE CONNECTI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ADOW FAX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3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S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H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APPY SOU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1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A BARBAR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ALISTA GIR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aurav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OLD BEAUT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D SNAP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EIGHTS RAISED BY : 1.5 KG(S)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0"/>
        <w:gridCol w:w="1908"/>
        <w:gridCol w:w="892"/>
        <w:gridCol w:w="893"/>
        <w:gridCol w:w="2066"/>
        <w:gridCol w:w="622"/>
        <w:gridCol w:w="441"/>
        <w:gridCol w:w="441"/>
        <w:gridCol w:w="441"/>
        <w:gridCol w:w="441"/>
        <w:gridCol w:w="44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70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4th Race:   THE MAJOR GENERAL NAWAB KHUSRU JUNG BAHADUR MEMORIAL CUP (Division - II) (ABOUT) 1200 METRES - CATEGORY-III</w:t>
            </w:r>
          </w:p>
        </w:tc>
        <w:tc>
          <w:tcPr>
            <w:tcW w:w="132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3:4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20 to 45.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OPING STAR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1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5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PLENDOUR ON GRASS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3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RZETA  (EX:DECCAN DAISY)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41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 Mark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ATUMA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9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IETTE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7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LLENGER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5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OLDEN INZIO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34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IGHTS ON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0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7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Jodha R S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40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VITAL SIGN</w:t>
            </w:r>
          </w:p>
        </w:tc>
        <w:tc>
          <w:tcPr>
            <w:tcW w:w="89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1.5</w:t>
            </w:r>
          </w:p>
        </w:tc>
        <w:tc>
          <w:tcPr>
            <w:tcW w:w="89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6)</w:t>
            </w:r>
          </w:p>
        </w:tc>
        <w:tc>
          <w:tcPr>
            <w:tcW w:w="206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bhay Singh</w:t>
            </w:r>
          </w:p>
        </w:tc>
        <w:tc>
          <w:tcPr>
            <w:tcW w:w="62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4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5th Race:   THE K. SRINIVAS REDDY MEMORIAL CUP (ABOUT) 1400 METRES - CATEGORY-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15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40 to 65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NCOR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COY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8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2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.R.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N DANC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6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 G Likith App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MPERIA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IVA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8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j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RIAR RIDG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6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ya Praka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OLIVER'S MOUN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CHCHAIHSHRAVA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raj Narredu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"/>
        <w:gridCol w:w="1805"/>
        <w:gridCol w:w="903"/>
        <w:gridCol w:w="903"/>
        <w:gridCol w:w="2076"/>
        <w:gridCol w:w="632"/>
        <w:gridCol w:w="451"/>
        <w:gridCol w:w="451"/>
        <w:gridCol w:w="451"/>
        <w:gridCol w:w="451"/>
        <w:gridCol w:w="451"/>
      </w:tblGrid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7673" w:type="dxa"/>
            <w:gridSpan w:val="8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6th Race:   THE GIMCRACK PLATE (ABOUT) 1600 METRES - CATEGORY-III</w:t>
            </w:r>
          </w:p>
        </w:tc>
        <w:tc>
          <w:tcPr>
            <w:tcW w:w="1353" w:type="dxa"/>
            <w:gridSpan w:val="3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4:50 PM  </w:t>
            </w:r>
          </w:p>
        </w:tc>
      </w:tr>
      <w:tr>
        <w:trPr/>
        <w:tc>
          <w:tcPr>
            <w:tcW w:w="9026" w:type="dxa"/>
            <w:gridSpan w:val="11"/>
            <w:tcBorders>
              <w:bottom w:val="dashed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 handicap for horses 3 year olds and upward, rated up to 25.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EMOI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shay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2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ONDON BELL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d Ekram Alam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9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3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STER TOUCH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ukes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4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FINITE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.Ajeeth Kuma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5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HUBHRAK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9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2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epak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AGICAL POWER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7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9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uldeep Singh (Jr)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2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7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TTLE ON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6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7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ntosh Raj N R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8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ORTUNE ART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4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4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 Nares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9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IR OF WING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2.5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10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ohit Singh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452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10) </w:t>
            </w:r>
          </w:p>
        </w:tc>
        <w:tc>
          <w:tcPr>
            <w:tcW w:w="1805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LITICS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0.0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5)</w:t>
            </w:r>
          </w:p>
        </w:tc>
        <w:tc>
          <w:tcPr>
            <w:tcW w:w="2076" w:type="dxa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rjun</w:t>
            </w:r>
          </w:p>
        </w:tc>
        <w:tc>
          <w:tcPr>
            <w:tcW w:w="6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-1.5 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7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  <w:tc>
          <w:tcPr>
            <w:tcW w:w="451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hange Of Equipment:    H.No.5 SHUBHRAK B.B. "ON" and</w:t>
            </w:r>
          </w:p>
        </w:tc>
      </w:tr>
      <w:tr>
        <w:trPr/>
        <w:tc>
          <w:tcPr>
            <w:tcW w:w="9026" w:type="dxa"/>
            <w:gridSpan w:val="11"/>
            <w:tcBorders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                                       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H.No.7 BATTLE ON (BLK) "ON" </w:t>
            </w:r>
          </w:p>
        </w:tc>
      </w:tr>
      <w:tr>
        <w:trPr/>
        <w:tc>
          <w:tcPr>
            <w:tcW w:w="9026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</w:rPr>
      </w:pPr>
      <w:r>
        <w:rPr>
          <w:rFonts w:cs="Verdana" w:ascii="Verdana" w:hAnsi="Verdana"/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0"/>
        <w:gridCol w:w="22"/>
        <w:gridCol w:w="23"/>
        <w:gridCol w:w="14"/>
        <w:gridCol w:w="8"/>
        <w:gridCol w:w="23"/>
        <w:gridCol w:w="23"/>
        <w:gridCol w:w="22"/>
        <w:gridCol w:w="23"/>
        <w:gridCol w:w="22"/>
        <w:gridCol w:w="23"/>
        <w:gridCol w:w="23"/>
      </w:tblGrid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2,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MINI JACKPOT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3,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1st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1, 2 &amp; 3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0" w:type="dxa"/>
            <w:tcBorders/>
          </w:tcPr>
          <w:tbl>
            <w:tblPr>
              <w:tblW w:w="6467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234"/>
              <w:gridCol w:w="194"/>
              <w:gridCol w:w="3039"/>
            </w:tblGrid>
            <w:tr>
              <w:trPr/>
              <w:tc>
                <w:tcPr>
                  <w:tcW w:w="32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2nd TREBLE</w:t>
                  </w:r>
                </w:p>
              </w:tc>
              <w:tc>
                <w:tcPr>
                  <w:tcW w:w="19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:: </w:t>
                  </w:r>
                </w:p>
              </w:tc>
              <w:tc>
                <w:tcPr>
                  <w:tcW w:w="303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RACE NOS. 4, 5 &amp; 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  <w:t xml:space="preserve">TANALA POOL WILL OPERATE ON ALL RACES WHERE THERE ARE FIVE OR MORE STARTER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28"/>
              <w:gridCol w:w="7531"/>
            </w:tblGrid>
            <w:tr>
              <w:trPr/>
              <w:tc>
                <w:tcPr>
                  <w:tcW w:w="132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Abbreviations:</w:t>
                  </w:r>
                </w:p>
              </w:tc>
              <w:tc>
                <w:tcPr>
                  <w:tcW w:w="75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A-Aluminium, S-Steel, H-High Heel, L-Leather Padded, R-Rubber Padded, M-Medium High Hell,O-Oak Bonded, V-Surgical Shoe (a-Bar Shoe,b-Roll Toe), X-Unshod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tice : Ratings have no relevance with the weight carried in terms races.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8859" w:type="dxa"/>
            <w:gridSpan w:val="4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643"/>
              <w:gridCol w:w="2216"/>
            </w:tblGrid>
            <w:tr>
              <w:trPr/>
              <w:tc>
                <w:tcPr>
                  <w:tcW w:w="66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2216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br/>
                    <w:t>CHIEF OPERATING OFFICER</w:t>
                    <w:br/>
                    <w:t>HYDERABAD RACE CLUB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67" w:type="dxa"/>
            <w:gridSpan w:val="8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66"/>
      <w:u w:val="none"/>
    </w:rPr>
  </w:style>
  <w:style w:type="character" w:styleId="VisitedInternetLink">
    <w:name w:val="FollowedHyperlink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s8">
    <w:name w:val="fs8"/>
    <w:basedOn w:val="Normal"/>
    <w:qFormat/>
    <w:pPr>
      <w:spacing w:before="280" w:after="280"/>
    </w:pPr>
    <w:rPr>
      <w:sz w:val="16"/>
      <w:szCs w:val="16"/>
    </w:rPr>
  </w:style>
  <w:style w:type="paragraph" w:styleId="Fs9">
    <w:name w:val="fs9"/>
    <w:basedOn w:val="Normal"/>
    <w:qFormat/>
    <w:pPr>
      <w:spacing w:before="280" w:after="280"/>
    </w:pPr>
    <w:rPr>
      <w:sz w:val="18"/>
      <w:szCs w:val="18"/>
    </w:rPr>
  </w:style>
  <w:style w:type="paragraph" w:styleId="Fs10">
    <w:name w:val="fs10"/>
    <w:basedOn w:val="Normal"/>
    <w:qFormat/>
    <w:pPr>
      <w:spacing w:before="280" w:after="280"/>
    </w:pPr>
    <w:rPr>
      <w:sz w:val="20"/>
      <w:szCs w:val="20"/>
    </w:rPr>
  </w:style>
  <w:style w:type="paragraph" w:styleId="Fs11">
    <w:name w:val="fs11"/>
    <w:basedOn w:val="Normal"/>
    <w:qFormat/>
    <w:pPr>
      <w:spacing w:before="280" w:after="280"/>
    </w:pPr>
    <w:rPr>
      <w:sz w:val="22"/>
      <w:szCs w:val="22"/>
    </w:rPr>
  </w:style>
  <w:style w:type="paragraph" w:styleId="Fs12">
    <w:name w:val="fs12"/>
    <w:basedOn w:val="Normal"/>
    <w:qFormat/>
    <w:pPr>
      <w:spacing w:before="280" w:after="280"/>
    </w:pPr>
    <w:rPr/>
  </w:style>
  <w:style w:type="paragraph" w:styleId="Fs13">
    <w:name w:val="fs13"/>
    <w:basedOn w:val="Normal"/>
    <w:qFormat/>
    <w:pPr>
      <w:spacing w:before="280" w:after="280"/>
    </w:pPr>
    <w:rPr>
      <w:sz w:val="26"/>
      <w:szCs w:val="26"/>
    </w:rPr>
  </w:style>
  <w:style w:type="paragraph" w:styleId="Fs14">
    <w:name w:val="fs14"/>
    <w:basedOn w:val="Normal"/>
    <w:qFormat/>
    <w:pPr>
      <w:spacing w:before="280" w:after="28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04:52:00Z</dcterms:created>
  <dc:creator>racing</dc:creator>
  <dc:description/>
  <cp:keywords/>
  <dc:language>en-US</dc:language>
  <cp:lastModifiedBy>racing</cp:lastModifiedBy>
  <dcterms:modified xsi:type="dcterms:W3CDTF">2024-09-21T04:52:00Z</dcterms:modified>
  <cp:revision>2</cp:revision>
  <dc:subject/>
  <dc:title/>
</cp:coreProperties>
</file>