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6"/>
      </w:tblGrid>
      <w:tr>
        <w:trPr/>
        <w:tc>
          <w:tcPr>
            <w:tcW w:w="1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HYDERABAD MONSOON RACES 2024</w:t>
            </w:r>
          </w:p>
        </w:tc>
      </w:tr>
      <w:tr>
        <w:trPr/>
        <w:tc>
          <w:tcPr>
            <w:tcW w:w="1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DAY, Monday, 22 July, 2024</w:t>
            </w:r>
          </w:p>
        </w:tc>
      </w:tr>
      <w:tr>
        <w:trPr/>
        <w:tc>
          <w:tcPr>
            <w:tcW w:w="1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IAL PROGRAMME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2221"/>
        <w:gridCol w:w="1110"/>
        <w:gridCol w:w="1111"/>
        <w:gridCol w:w="2555"/>
        <w:gridCol w:w="778"/>
        <w:gridCol w:w="555"/>
        <w:gridCol w:w="555"/>
        <w:gridCol w:w="556"/>
        <w:gridCol w:w="555"/>
        <w:gridCol w:w="556"/>
      </w:tblGrid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3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st Race:   THE CON AMORE PLATE (Division - I) (ABOUT) 1100 METRES - CATEGORY-II TERMS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45 PM  </w:t>
            </w:r>
          </w:p>
        </w:tc>
      </w:tr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maiden horses, 3 year olds only.</w:t>
            </w:r>
          </w:p>
        </w:tc>
      </w:tr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S: Colts and Geldings... 56 Kgs., : Fillies ... 54.5 Kgs.</w:t>
            </w:r>
          </w:p>
        </w:tc>
      </w:tr>
      <w:tr>
        <w:trPr/>
        <w:tc>
          <w:tcPr>
            <w:tcW w:w="1110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:-(Open to Out Station Horses)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GO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  -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i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MOI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raj Raw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ZING SADDL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  -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RT HERO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2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PARIEL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  -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A.Vikrant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S ROYC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3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GENT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8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HIT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7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LLIANT BLU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  -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Trevo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IE PI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  -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ique Sk.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 OF NIGHT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3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and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Of Equipment:    H.No.3 BLAZING SADDLE X.N.B "ON" &amp; T.S. "ON" and</w:t>
            </w:r>
          </w:p>
        </w:tc>
      </w:tr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                       </w:t>
            </w:r>
            <w:r>
              <w:rPr>
                <w:rFonts w:cs="Arial" w:ascii="Arial" w:hAnsi="Arial"/>
                <w:sz w:val="20"/>
                <w:szCs w:val="20"/>
              </w:rPr>
              <w:t xml:space="preserve">H.No.7 SARGENT (BLK) "OFF" &amp; SCP "ON" </w:t>
            </w:r>
          </w:p>
        </w:tc>
      </w:tr>
      <w:tr>
        <w:trPr/>
        <w:tc>
          <w:tcPr>
            <w:tcW w:w="1110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2221"/>
        <w:gridCol w:w="1110"/>
        <w:gridCol w:w="1111"/>
        <w:gridCol w:w="2555"/>
        <w:gridCol w:w="778"/>
        <w:gridCol w:w="555"/>
        <w:gridCol w:w="555"/>
        <w:gridCol w:w="556"/>
        <w:gridCol w:w="555"/>
        <w:gridCol w:w="556"/>
      </w:tblGrid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3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nd Race:   THE CON AMORE PLATE (Division - II) (ABOUT) 1100 METRES - CATEGORY-II TERMS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5 PM  </w:t>
            </w:r>
          </w:p>
        </w:tc>
      </w:tr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maiden horses, 3 year olds only.</w:t>
            </w:r>
          </w:p>
        </w:tc>
      </w:tr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S: Colts and Geldings... 56 Kgs., : Fillies ... 54.5 Kgs.</w:t>
            </w:r>
          </w:p>
        </w:tc>
      </w:tr>
      <w:tr>
        <w:trPr/>
        <w:tc>
          <w:tcPr>
            <w:tcW w:w="1110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:-(Open to Out Station Horses)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SHRITHA PET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INGHAM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6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'S FIR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  -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IONAG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  -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IMAN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  -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i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STICK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sh Raj N 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CHAIHSHRAVA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  -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AYS SPECIAL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  -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TY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  -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Trevo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  -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LE GIRL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7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ju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WARD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7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R.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nge Of Equipment:    H.No.8 ALWAYS SPECIAL HOOD "OFF" &amp; P.F. BLK "ON" </w:t>
            </w:r>
          </w:p>
        </w:tc>
      </w:tr>
      <w:tr>
        <w:trPr/>
        <w:tc>
          <w:tcPr>
            <w:tcW w:w="1110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2221"/>
        <w:gridCol w:w="1110"/>
        <w:gridCol w:w="1111"/>
        <w:gridCol w:w="2555"/>
        <w:gridCol w:w="778"/>
        <w:gridCol w:w="555"/>
        <w:gridCol w:w="555"/>
        <w:gridCol w:w="556"/>
        <w:gridCol w:w="555"/>
        <w:gridCol w:w="556"/>
      </w:tblGrid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3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rd Race:   THE SCARLET PRINCE PLATE (ABOUT) 1400 METRES - CATEGORY-I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45 PM  </w:t>
            </w:r>
          </w:p>
        </w:tc>
      </w:tr>
      <w:tr>
        <w:trPr/>
        <w:tc>
          <w:tcPr>
            <w:tcW w:w="1110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handicap for horses 3 year olds and upward, rated 20 to 45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ATUBO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5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WICK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5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ERE'S TOUCH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3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raj Raw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WARRIOR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3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PPER LOOK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2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'S MOUNT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2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E OF TUSCANY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1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Trevo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 FOREVER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1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 EMPRES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0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R.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WITNES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9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sh Raj N 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KER PUNCH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8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LUSIVE SPARK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6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i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MY ATTITUD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9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RING WARRIOR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7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ique Sk.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 BELL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6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TILLA CHIP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5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Of Equipment:    H.No.5 DAPPER LOOK (BLK) "ON" and</w:t>
            </w:r>
          </w:p>
        </w:tc>
      </w:tr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                       </w:t>
            </w:r>
            <w:r>
              <w:rPr>
                <w:rFonts w:cs="Arial" w:ascii="Arial" w:hAnsi="Arial"/>
                <w:sz w:val="20"/>
                <w:szCs w:val="20"/>
              </w:rPr>
              <w:t xml:space="preserve">H.No.6 OLIVER'S MOUNT T.S. "ON" </w:t>
            </w:r>
          </w:p>
        </w:tc>
      </w:tr>
      <w:tr>
        <w:trPr/>
        <w:tc>
          <w:tcPr>
            <w:tcW w:w="1110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6"/>
      </w:tblGrid>
      <w:tr>
        <w:trPr/>
        <w:tc>
          <w:tcPr>
            <w:tcW w:w="1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2221"/>
        <w:gridCol w:w="1110"/>
        <w:gridCol w:w="1111"/>
        <w:gridCol w:w="2555"/>
        <w:gridCol w:w="778"/>
        <w:gridCol w:w="555"/>
        <w:gridCol w:w="555"/>
        <w:gridCol w:w="556"/>
        <w:gridCol w:w="555"/>
        <w:gridCol w:w="556"/>
      </w:tblGrid>
      <w:tr>
        <w:trPr/>
        <w:tc>
          <w:tcPr>
            <w:tcW w:w="943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th Race:   THE ADILABAD PLATE (ABOUT) 1100 METRES - CATEGORY-I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15 PM  </w:t>
            </w:r>
          </w:p>
        </w:tc>
      </w:tr>
      <w:tr>
        <w:trPr/>
        <w:tc>
          <w:tcPr>
            <w:tcW w:w="1110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handicap for horses 3 year olds and upward, rated 20 to 45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I'S DESTINY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5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STA GIRL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4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van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3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CAN SPIRIT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0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i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UM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9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ique Sk.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BRAV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8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STOG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8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RI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6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pak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EN INZIO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1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LE HEART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G Likith Appu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'S MY LOV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8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hay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NENCY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7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S ON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7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LL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7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POWER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6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.Isma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I'S CHAMPION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4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LE ON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sh Raj N 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1110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2413"/>
        <w:gridCol w:w="1091"/>
        <w:gridCol w:w="1091"/>
        <w:gridCol w:w="2534"/>
        <w:gridCol w:w="759"/>
        <w:gridCol w:w="537"/>
        <w:gridCol w:w="536"/>
        <w:gridCol w:w="537"/>
        <w:gridCol w:w="536"/>
        <w:gridCol w:w="537"/>
      </w:tblGrid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th Race:   THE P. M. BOKDAWALLA MEMORIAL CUP (Division - II) (ABOUT) 1200 METRES - CATEGORY-II</w:t>
            </w:r>
          </w:p>
        </w:tc>
        <w:tc>
          <w:tcPr>
            <w:tcW w:w="16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50 PM  </w:t>
            </w:r>
          </w:p>
        </w:tc>
      </w:tr>
      <w:tr>
        <w:trPr/>
        <w:tc>
          <w:tcPr>
            <w:tcW w:w="1110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handicap for horses 3 year olds and upward, rated 40 to 65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NAROK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5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deep Singh (Sr)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R RIDGE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4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A.Vikrant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GNING BEAUTY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2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kesh Kumar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YES BOSS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9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Ajeeth Kumar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RA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7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Mark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ZING GUN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5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it Singh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 SPRITE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3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R.Kumar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CTIVE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1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jun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.5 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ENDOUR ON GRASS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1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ay Kumar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.5 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CESTER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0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oz Khan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TTY SENORITA  (EX:CANNON ROSE)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8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Ashhad Asbar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CLE MARY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8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andesh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)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CAL MUSIC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7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deep Singh (Jr)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.5 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)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RE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7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 Ekram Alam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.5 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)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ING STAR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6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Naresh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)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I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0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hay Singh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10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2221"/>
        <w:gridCol w:w="1110"/>
        <w:gridCol w:w="1111"/>
        <w:gridCol w:w="2555"/>
        <w:gridCol w:w="778"/>
        <w:gridCol w:w="555"/>
        <w:gridCol w:w="555"/>
        <w:gridCol w:w="556"/>
        <w:gridCol w:w="555"/>
        <w:gridCol w:w="556"/>
      </w:tblGrid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3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th Race:   THE OSMAN SAGAR CUP (Division - II) (ABOUT) 1200 METRES - CATEGORY-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20 PM  </w:t>
            </w:r>
          </w:p>
        </w:tc>
      </w:tr>
      <w:tr>
        <w:trPr/>
        <w:tc>
          <w:tcPr>
            <w:tcW w:w="1110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handicap for horses 3 year olds and upward, rated 60 to 85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STON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3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DOW OF THE MOON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3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COMMAND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2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deep Singh (J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WISH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7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REWARD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6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 LITTLE ANGEL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2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ABLING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0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ju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R I SUPERPOWER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9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hay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 DANCER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8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N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7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sh Raj N 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S RAISED BY : 1 KG(S)</w:t>
            </w:r>
          </w:p>
        </w:tc>
      </w:tr>
      <w:tr>
        <w:trPr/>
        <w:tc>
          <w:tcPr>
            <w:tcW w:w="1110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2221"/>
        <w:gridCol w:w="1110"/>
        <w:gridCol w:w="1111"/>
        <w:gridCol w:w="2555"/>
        <w:gridCol w:w="778"/>
        <w:gridCol w:w="555"/>
        <w:gridCol w:w="555"/>
        <w:gridCol w:w="556"/>
        <w:gridCol w:w="555"/>
        <w:gridCol w:w="556"/>
      </w:tblGrid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3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th Race:   THE OSMAN SAGAR CUP (Division - I) (ABOUT) 1200 METRES - CATEGORY-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50 PM  </w:t>
            </w:r>
          </w:p>
        </w:tc>
      </w:tr>
      <w:tr>
        <w:trPr/>
        <w:tc>
          <w:tcPr>
            <w:tcW w:w="1110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handicap for horses 3 year olds and upward, rated 60 to 85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 BUDDY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5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L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L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TED APACH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3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K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2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van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3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 GUN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9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IO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8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Trevo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KY ZON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2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AF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1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 MARVELLOU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9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hay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VERICK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6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G Likith Appu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 MAY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6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nge Of Equipment:    H.No.10 MISS MAYA T.S. "ON" </w:t>
            </w:r>
          </w:p>
        </w:tc>
      </w:tr>
      <w:tr>
        <w:trPr/>
        <w:tc>
          <w:tcPr>
            <w:tcW w:w="1110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6"/>
      </w:tblGrid>
      <w:tr>
        <w:trPr/>
        <w:tc>
          <w:tcPr>
            <w:tcW w:w="1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2221"/>
        <w:gridCol w:w="1110"/>
        <w:gridCol w:w="1111"/>
        <w:gridCol w:w="2555"/>
        <w:gridCol w:w="778"/>
        <w:gridCol w:w="555"/>
        <w:gridCol w:w="555"/>
        <w:gridCol w:w="556"/>
        <w:gridCol w:w="555"/>
        <w:gridCol w:w="556"/>
      </w:tblGrid>
      <w:tr>
        <w:trPr/>
        <w:tc>
          <w:tcPr>
            <w:tcW w:w="943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th Race:   THE P. M. BOKDAWALLA MEMORIAL CUP (Division - I) (ABOUT) 1200 METRES - CATEGORY-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:20 PM  </w:t>
            </w:r>
          </w:p>
        </w:tc>
      </w:tr>
      <w:tr>
        <w:trPr/>
        <w:tc>
          <w:tcPr>
            <w:tcW w:w="1110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handicap for horses 3 year olds and upward, rated 40 to 65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BU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4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Mark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MY DAY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4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UD MARY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3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pak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BHUT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9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SUMMER STAR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9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UM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6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SNAPER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3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hay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UNDY BLACK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LUSIVE LUCK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.Isma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 INCREDIBL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ique Sk.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CLEU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8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i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GREAL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8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sh Raj N 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OP AND GALLOP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8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NE PROPHECY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6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and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6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FRACT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6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</w:t>
            </w:r>
          </w:p>
        </w:tc>
      </w:tr>
      <w:tr>
        <w:trPr/>
        <w:tc>
          <w:tcPr>
            <w:tcW w:w="1110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2221"/>
        <w:gridCol w:w="1110"/>
        <w:gridCol w:w="1111"/>
        <w:gridCol w:w="2555"/>
        <w:gridCol w:w="778"/>
        <w:gridCol w:w="555"/>
        <w:gridCol w:w="555"/>
        <w:gridCol w:w="556"/>
        <w:gridCol w:w="555"/>
        <w:gridCol w:w="556"/>
      </w:tblGrid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3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th Race:   THE TENACITY PLATE (ABOUT) 1200 METRES - CATEGORY-I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:50 PM  </w:t>
            </w:r>
          </w:p>
        </w:tc>
      </w:tr>
      <w:tr>
        <w:trPr/>
        <w:tc>
          <w:tcPr>
            <w:tcW w:w="1110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handicap for horses 4 year olds and upward, rated upto 25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CHME IF YOU CAN  (EX:COTTAGE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5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i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TER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5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FLAM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4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ASER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4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CHO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4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van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3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T SUPER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4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ORYA VAHAN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3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ASTAR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Mark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 PENSANT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9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LIKE IT  (EX:SHAZIA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8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R.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8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LABEL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7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ING QUEEN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R OF WING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hay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S  (EX:DUCK HAWK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.Isma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 LAKHA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deep Singh (J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nge Of Equipment:    H.No.12 BLUE LABEL HOOD "OFF" </w:t>
            </w:r>
          </w:p>
        </w:tc>
      </w:tr>
      <w:tr>
        <w:trPr/>
        <w:tc>
          <w:tcPr>
            <w:tcW w:w="1110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9"/>
        <w:gridCol w:w="23"/>
        <w:gridCol w:w="22"/>
        <w:gridCol w:w="14"/>
        <w:gridCol w:w="9"/>
        <w:gridCol w:w="23"/>
        <w:gridCol w:w="22"/>
        <w:gridCol w:w="23"/>
        <w:gridCol w:w="23"/>
        <w:gridCol w:w="22"/>
        <w:gridCol w:w="23"/>
        <w:gridCol w:w="23"/>
      </w:tblGrid>
      <w:tr>
        <w:trPr/>
        <w:tc>
          <w:tcPr>
            <w:tcW w:w="109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79" w:type="dxa"/>
            <w:tcBorders/>
          </w:tcPr>
          <w:tbl>
            <w:tblPr>
              <w:tblW w:w="493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68"/>
              <w:gridCol w:w="148"/>
              <w:gridCol w:w="2320"/>
            </w:tblGrid>
            <w:tr>
              <w:trPr/>
              <w:tc>
                <w:tcPr>
                  <w:tcW w:w="246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st JACKPOT</w:t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: </w:t>
                  </w:r>
                </w:p>
              </w:tc>
              <w:tc>
                <w:tcPr>
                  <w:tcW w:w="2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CE NOS. 1, 2, 3, 4 &amp; 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79" w:type="dxa"/>
            <w:tcBorders/>
          </w:tcPr>
          <w:tbl>
            <w:tblPr>
              <w:tblW w:w="493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68"/>
              <w:gridCol w:w="148"/>
              <w:gridCol w:w="2320"/>
            </w:tblGrid>
            <w:tr>
              <w:trPr/>
              <w:tc>
                <w:tcPr>
                  <w:tcW w:w="246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nd JACKPOT</w:t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: </w:t>
                  </w:r>
                </w:p>
              </w:tc>
              <w:tc>
                <w:tcPr>
                  <w:tcW w:w="2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CE NOS. 5, 6, 7, 8 &amp; 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79" w:type="dxa"/>
            <w:tcBorders/>
          </w:tcPr>
          <w:tbl>
            <w:tblPr>
              <w:tblW w:w="473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6"/>
              <w:gridCol w:w="142"/>
              <w:gridCol w:w="2225"/>
            </w:tblGrid>
            <w:tr>
              <w:trPr/>
              <w:tc>
                <w:tcPr>
                  <w:tcW w:w="23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st MINI JACKPOT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: </w:t>
                  </w:r>
                </w:p>
              </w:tc>
              <w:tc>
                <w:tcPr>
                  <w:tcW w:w="22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CE NOS. 3, 4, 5 &amp; 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79" w:type="dxa"/>
            <w:tcBorders/>
          </w:tcPr>
          <w:tbl>
            <w:tblPr>
              <w:tblW w:w="473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6"/>
              <w:gridCol w:w="142"/>
              <w:gridCol w:w="2225"/>
            </w:tblGrid>
            <w:tr>
              <w:trPr/>
              <w:tc>
                <w:tcPr>
                  <w:tcW w:w="23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nd MINI JACKPOT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: </w:t>
                  </w:r>
                </w:p>
              </w:tc>
              <w:tc>
                <w:tcPr>
                  <w:tcW w:w="22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CE NOS. 6, 7, 8 &amp; 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79" w:type="dxa"/>
            <w:tcBorders/>
          </w:tcPr>
          <w:tbl>
            <w:tblPr>
              <w:tblW w:w="473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6"/>
              <w:gridCol w:w="142"/>
              <w:gridCol w:w="2225"/>
            </w:tblGrid>
            <w:tr>
              <w:trPr/>
              <w:tc>
                <w:tcPr>
                  <w:tcW w:w="23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st TREBLE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: </w:t>
                  </w:r>
                </w:p>
              </w:tc>
              <w:tc>
                <w:tcPr>
                  <w:tcW w:w="22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CE NOS. 2, 3 &amp; 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79" w:type="dxa"/>
            <w:tcBorders/>
          </w:tcPr>
          <w:tbl>
            <w:tblPr>
              <w:tblW w:w="473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6"/>
              <w:gridCol w:w="142"/>
              <w:gridCol w:w="2225"/>
            </w:tblGrid>
            <w:tr>
              <w:trPr/>
              <w:tc>
                <w:tcPr>
                  <w:tcW w:w="23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nd TREBLE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: </w:t>
                  </w:r>
                </w:p>
              </w:tc>
              <w:tc>
                <w:tcPr>
                  <w:tcW w:w="22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CE NOS. 4, 5 &amp; 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79" w:type="dxa"/>
            <w:tcBorders/>
          </w:tcPr>
          <w:tbl>
            <w:tblPr>
              <w:tblW w:w="473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6"/>
              <w:gridCol w:w="142"/>
              <w:gridCol w:w="2225"/>
            </w:tblGrid>
            <w:tr>
              <w:trPr/>
              <w:tc>
                <w:tcPr>
                  <w:tcW w:w="23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rd TREBLE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: </w:t>
                  </w:r>
                </w:p>
              </w:tc>
              <w:tc>
                <w:tcPr>
                  <w:tcW w:w="22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CE NOS. 7, 8 &amp; 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TANALA POOL WILL OPERATE ON ALL RACES WHERE THERE ARE FIVE OR MORE STARTERS.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38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0"/>
              <w:gridCol w:w="9298"/>
            </w:tblGrid>
            <w:tr>
              <w:trPr/>
              <w:tc>
                <w:tcPr>
                  <w:tcW w:w="16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bbreviations:</w:t>
                  </w:r>
                </w:p>
              </w:tc>
              <w:tc>
                <w:tcPr>
                  <w:tcW w:w="92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-Aluminium, S-Steel, H-High Heel, L-Leather Padded, R-Rubber Padded, M-Medium High Hell,O-Oak Bonded, V-Surgical Shoe (a-Bar Shoe,b-Roll Toe), X-Unshod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ice : Ratings have no relevance with the weight carried in terms races.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38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8"/>
              <w:gridCol w:w="3400"/>
            </w:tblGrid>
            <w:tr>
              <w:trPr/>
              <w:tc>
                <w:tcPr>
                  <w:tcW w:w="7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IEF OPERATING OFFICER</w:t>
                    <w:br/>
                    <w:t>HYDERABAD RACE CLU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8">
    <w:name w:val="fs8"/>
    <w:basedOn w:val="Normal"/>
    <w:qFormat/>
    <w:pPr>
      <w:spacing w:before="280" w:after="280"/>
    </w:pPr>
    <w:rPr>
      <w:sz w:val="16"/>
      <w:szCs w:val="16"/>
    </w:rPr>
  </w:style>
  <w:style w:type="paragraph" w:styleId="Fs9">
    <w:name w:val="fs9"/>
    <w:basedOn w:val="Normal"/>
    <w:qFormat/>
    <w:pPr>
      <w:spacing w:before="280" w:after="280"/>
    </w:pPr>
    <w:rPr>
      <w:sz w:val="18"/>
      <w:szCs w:val="18"/>
    </w:rPr>
  </w:style>
  <w:style w:type="paragraph" w:styleId="Fs10">
    <w:name w:val="fs10"/>
    <w:basedOn w:val="Normal"/>
    <w:qFormat/>
    <w:pPr>
      <w:spacing w:before="280" w:after="280"/>
    </w:pPr>
    <w:rPr>
      <w:sz w:val="20"/>
      <w:szCs w:val="20"/>
    </w:rPr>
  </w:style>
  <w:style w:type="paragraph" w:styleId="Fs11">
    <w:name w:val="fs11"/>
    <w:basedOn w:val="Normal"/>
    <w:qFormat/>
    <w:pPr>
      <w:spacing w:before="280" w:after="280"/>
    </w:pPr>
    <w:rPr>
      <w:sz w:val="22"/>
      <w:szCs w:val="22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Fs13">
    <w:name w:val="fs13"/>
    <w:basedOn w:val="Normal"/>
    <w:qFormat/>
    <w:pPr>
      <w:spacing w:before="280" w:after="280"/>
    </w:pPr>
    <w:rPr>
      <w:sz w:val="26"/>
      <w:szCs w:val="26"/>
    </w:rPr>
  </w:style>
  <w:style w:type="paragraph" w:styleId="Fs14">
    <w:name w:val="fs14"/>
    <w:basedOn w:val="Normal"/>
    <w:qFormat/>
    <w:pPr>
      <w:spacing w:before="280" w:after="28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5:59:00Z</dcterms:created>
  <dc:creator>CHALLA-SHIVA</dc:creator>
  <dc:description/>
  <cp:keywords/>
  <dc:language>en-US</dc:language>
  <cp:lastModifiedBy>CHALLA-SHIVA</cp:lastModifiedBy>
  <cp:lastPrinted>2024-07-20T11:29:00Z</cp:lastPrinted>
  <dcterms:modified xsi:type="dcterms:W3CDTF">2024-07-20T06:00:00Z</dcterms:modified>
  <cp:revision>3</cp:revision>
  <dc:subject/>
  <dc:title/>
</cp:coreProperties>
</file>