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th DAY, Monday, 19 August,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RED RUM PLATE (ABOUT) 14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55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IG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WA YASHVI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RT HER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 SAI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Y SK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GI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j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AIN TOU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raj Rawa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L SIG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1 AMIGO T.S.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2 ASHWA YASHVIR R.B "OFF" (BLK) "ON" &amp; R.D.B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FAIR HAVEN PLATE (ABOUT) 14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3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AR RID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Y DANG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CLA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NG HOM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FOREV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GUNDY BLAC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VER'S MOU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GRE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SALAR JUNG CUP (Division - II) (ABOUT) 11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GOR ON DE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HK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Y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CONNECTI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FAX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CLEU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CEST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THE BRAV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KARIMNAGAR PLATE (ABOUT) 16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MSON ROS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T LUCK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WARRIO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SPAR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NE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T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SALAR JUNG CUP (Division - I) (ABOUT) 11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BHU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ISSFU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TS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EFRAC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 IN CLA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BARBA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LENDOUR ON GRA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ST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C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GRAND PARADE PLATE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5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BRIGAD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CHELL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CRUIS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CHAMPI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H REGIST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N PENSA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UNE AR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YOU LIKE IT  (EX:SHAZIA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NING QUEE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CS  (EX:DUCK HAWK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j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8 IF YOU LIKE IT T.S. "ON" &amp; B.B.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57:00Z</dcterms:created>
  <dc:creator>racing</dc:creator>
  <dc:description/>
  <cp:keywords/>
  <dc:language>en-US</dc:language>
  <cp:lastModifiedBy>racing</cp:lastModifiedBy>
  <dcterms:modified xsi:type="dcterms:W3CDTF">2024-08-17T04:57:00Z</dcterms:modified>
  <cp:revision>2</cp:revision>
  <dc:subject/>
  <dc:title/>
</cp:coreProperties>
</file>