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th DAY, Monday, 16 September,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NAGARKURNOOL PLATE (ABOUT) 11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2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ITIOUS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MED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ISH THE LA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CH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RDHANUS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RANG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ROCK OF GIBRALTAR PLATE (ABOUT) 12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Open to Out Station Horses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BL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UNICOR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LLY JEST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RVEN LUV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PIO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CHBEAR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OSEL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ION O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HALLEN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j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1 DIABLO T.S. "ON" &amp; X.N.B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AMBOSELI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NELSTON PLATE (Division - I) (ABOUT) 14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BABY  (EX:CLARE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h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RIGHT TI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WARRIO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AHOL FRE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KALANZINZ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EET WHISP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NAZ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j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8 SWEET WHISPER HOOD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048"/>
        <w:gridCol w:w="878"/>
        <w:gridCol w:w="879"/>
        <w:gridCol w:w="2052"/>
        <w:gridCol w:w="608"/>
        <w:gridCol w:w="427"/>
        <w:gridCol w:w="427"/>
        <w:gridCol w:w="427"/>
        <w:gridCol w:w="427"/>
        <w:gridCol w:w="427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G. SUDHAKAR REDDY MEMORIAL CUP (ABOUT) 1200 METRES - CATEGORY-II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L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MY DAY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KY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  (EX:CANNON ROSE)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IN CLASS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CESTER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I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5 KNOTTY SENORITA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SHIV KUMAR LAL MEMORIAL CUP (ABOUT) 16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GHTMA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 DANC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Y DANG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h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NIVAL LA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E MODE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LOP AND GALLOP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NCE KID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0.5 KG(S)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SILVER JET PLATE (ABOUT) 18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GUN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ST BROO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GH CAP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AN SNIP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Y TOTHE STAR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RRICANE BA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3 HUGH CAPET (BLK) "ON" X.N.B "ON" &amp; T.S.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NELSTON PLATE (Division - II) (ABOUT) 14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 INCREDIB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D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STELL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SO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MY ATTITU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h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ISS GI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SPAR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5 SEE MY ATTITUDE X.N.B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58:00Z</dcterms:created>
  <dc:creator>racing</dc:creator>
  <dc:description/>
  <cp:keywords/>
  <dc:language>en-US</dc:language>
  <cp:lastModifiedBy>racing</cp:lastModifiedBy>
  <dcterms:modified xsi:type="dcterms:W3CDTF">2024-09-14T04:58:00Z</dcterms:modified>
  <cp:revision>2</cp:revision>
  <dc:subject/>
  <dc:title/>
</cp:coreProperties>
</file>