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18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05th DAY, Sunday, 11th August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OFFICIAL PROGRAMME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MICA EMPEROR PLATE (Division - I) (ABOUT) 12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1:5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CLUSIVE BL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HI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NE N ON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UCHCHAIHSHRAV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LARI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ENI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O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6 CLARITY T.S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MICA EMPEROR PLATE (Division - II) (ABOUT) 12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2:3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NPARI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HAT'S MY MISS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RCHBEA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USE PAR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Y CHALLEN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NI RUCK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OOT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NAWAB KHAJA MOINUDDIN KHAN MEMORIAL CUP (Division - II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(ABOUT) 16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USTRAL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 YES BO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GNU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NDIAN SNI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ERENG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RIGINAL SI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FF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CRED BO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QUEEN EMPR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8 SACRED BOND SCP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 xml:space="preserve">4th Race:   THE K.MAHIPATHI RAO MEMORIAL GOLCONDA JUVENILE MILLION (ABOUT) 1400 METR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 xml:space="preserve">- SweepStakes TERMS   </w:t>
            </w:r>
            <w:r>
              <w:rPr>
                <w:rFonts w:cs="Trebuchet MS" w:ascii="Trebuchet MS" w:hAnsi="Trebuchet MS"/>
                <w:sz w:val="20"/>
                <w:szCs w:val="16"/>
              </w:rPr>
              <w:t>For horses, 3 year olds only (Foaled in 2021).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3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&amp; Geldings ... 56 Kgs. : Fillies ... 54.5 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ORN BRAV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PPER LOOK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ALK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URANJAY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 Chino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VINE AR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5 DIVINE ART T.S. "ON" </w:t>
            </w:r>
          </w:p>
        </w:tc>
      </w:tr>
      <w:tr>
        <w:trPr>
          <w:trHeight w:val="259" w:hRule="atLeast"/>
        </w:trPr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8"/>
                <w:szCs w:val="16"/>
              </w:rPr>
              <w:t>CONTD…2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 xml:space="preserve">5th Race:   THE NAWAB KHAJA MOINUDDIN KHAN MEMORIAL CUP (Division - I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(ABOUT) 16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LHI HEIGH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ATH OF PEA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ALLOP AND GALLOP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AH OF IR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6th Race:   THE ADLER PLATE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5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FANTAS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MED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RNIVAL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DE B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ARK L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ET FAL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E MY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1 N R I FANTASY R.D.B "OFF" &amp; 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2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5:00Z</dcterms:created>
  <dc:creator>SRINATH</dc:creator>
  <dc:description/>
  <cp:keywords/>
  <dc:language>en-US</dc:language>
  <cp:lastModifiedBy>SRINATH</cp:lastModifiedBy>
  <cp:lastPrinted>2024-08-09T10:35:00Z</cp:lastPrinted>
  <dcterms:modified xsi:type="dcterms:W3CDTF">2024-08-09T05:06:00Z</dcterms:modified>
  <cp:revision>4</cp:revision>
  <dc:subject/>
  <dc:title/>
</cp:coreProperties>
</file>