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Cs w:val="18"/>
                <w:u w:val="single"/>
              </w:rPr>
              <w:t>HYDERABAD MONSOON RACES - 2024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Cs w:val="18"/>
              </w:rPr>
              <w:t>14th DAY, Monday, 09 September, 2024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Cs w:val="18"/>
              </w:rPr>
              <w:t>OFFICIAL PROGRAMM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1st Race:   THE MEDAK PLATE (Division - III)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1:5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GRE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OPING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CKER PUN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OE A DE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ENI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OLDEN INZI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CCAN RA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LACK 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2nd Race:   THE RED SURPRISE PLATE (ABOUT) 1100 METRES - CATEGORY-II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2:3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SHWA YASHVI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URIOUS STRIDE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I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ARE VU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ECRET OPT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ARANEEK GOLD 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EX:CANNON GOLD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REAM TO FL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ISS MELE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ST BEAUTIFU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EWFOUND GLO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ORMU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H.No.9 MOST BEAUTIFUL B.B.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3rd Race:   THE MEDAK PLATE (Division - II)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3:0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ONLY MY W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OLD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CCAN DAIS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ITY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LEASANT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EDER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ARLING'S BOY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EX:THAT'S MY LOVE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SERT SULT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16"/>
              </w:rPr>
              <w:t>Change Of Equipment:       H.No.6 FEDERER HOOD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 xml:space="preserve">H.No.7 DARLING'S BOY X.N.B "OFF" &amp; (BLK) "OFF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4th Race:   THE MEDAK PLATE (Division - I)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3:4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XCLUSIVE LU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PLENDOUR ON GRA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MBITIOUS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ILVER LIN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INDIAN TEMP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KALANZINZ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IX THE MAGI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Y BROTH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R. PERFEC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b/>
          <w:b/>
          <w:bCs/>
          <w:sz w:val="28"/>
          <w:szCs w:val="16"/>
        </w:rPr>
      </w:pPr>
      <w:r>
        <w:rPr>
          <w:rFonts w:cs="Trebuchet MS" w:ascii="Trebuchet MS" w:hAnsi="Trebuchet MS"/>
          <w:b/>
          <w:bCs/>
          <w:sz w:val="28"/>
          <w:szCs w:val="16"/>
        </w:rPr>
        <w:t>P.T.O.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16"/>
        </w:rPr>
      </w:pPr>
      <w:r>
        <w:rPr>
          <w:rFonts w:cs="Trebuchet MS" w:ascii="Trebuchet MS" w:hAnsi="Trebuchet MS"/>
          <w:b/>
          <w:bCs/>
          <w:sz w:val="28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16"/>
        </w:rPr>
      </w:pPr>
      <w:r>
        <w:rPr>
          <w:rFonts w:cs="Trebuchet MS" w:ascii="Trebuchet MS" w:hAnsi="Trebuchet MS"/>
          <w:b/>
          <w:bCs/>
          <w:sz w:val="28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16"/>
        </w:rPr>
      </w:pPr>
      <w:r>
        <w:rPr>
          <w:rFonts w:cs="Trebuchet MS" w:ascii="Trebuchet MS" w:hAnsi="Trebuchet MS"/>
          <w:b/>
          <w:bCs/>
          <w:sz w:val="28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4"/>
          <w:szCs w:val="16"/>
        </w:rPr>
      </w:pPr>
      <w:r>
        <w:rPr>
          <w:rFonts w:cs="Trebuchet MS" w:ascii="Trebuchet MS" w:hAnsi="Trebuchet MS"/>
          <w:b/>
          <w:bCs/>
          <w:sz w:val="28"/>
          <w:szCs w:val="16"/>
        </w:rPr>
        <w:t>: : 2 : 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4"/>
          <w:szCs w:val="16"/>
        </w:rPr>
      </w:pPr>
      <w:r>
        <w:rPr>
          <w:rFonts w:cs="Trebuchet MS" w:ascii="Trebuchet MS" w:hAnsi="Trebuchet MS"/>
          <w:b/>
          <w:bCs/>
          <w:sz w:val="14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1"/>
        <w:gridCol w:w="1112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5th Race:   THE MIR MUSHTAQ ALI KHAN MEMORIAL CUP (ABOUT) 16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4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N DANCER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ROUD MARY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ju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RIAR RIDG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OFFE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ORTUNATU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CRED BOND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ivek 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ILVER AC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6th Race:   THE GREEN HAVEN PLATE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4:5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THISH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XPON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LIMMER OF HOP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LUE BRIGA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TAR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AALIYA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ALI'S CHAMP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EINING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1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TOL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1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ivek 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ZIDA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1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OLITIC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ROTOC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H.No.6 TAALIYAH B.B. "OFF" P.F. BLK "OFF" &amp; D.R.B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2, 3, 4, 5 &amp; 6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MINI 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3, 4, 5 &amp; 6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1st TREBLE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1, 2 &amp; 3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2nd TREBLE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4, 5 &amp; 6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sz w:val="22"/>
                <w:szCs w:val="18"/>
              </w:rPr>
              <w:t xml:space="preserve">TANALA POOL WILL OPERATE ON ALL RACE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</w:rPr>
              <w:t>WHERE THERE ARE FIVE OR MORE STARTERS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 xml:space="preserve">Notice : Ratings have no relevance with the weight carried in terms races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br/>
                    <w:t>CHIEF OPERATING OFFICER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58:00Z</dcterms:created>
  <dc:creator>SRINATH</dc:creator>
  <dc:description/>
  <cp:keywords/>
  <dc:language>en-US</dc:language>
  <cp:lastModifiedBy>SRINATH</cp:lastModifiedBy>
  <dcterms:modified xsi:type="dcterms:W3CDTF">2024-09-07T05:02:00Z</dcterms:modified>
  <cp:revision>4</cp:revision>
  <dc:subject/>
  <dc:title/>
</cp:coreProperties>
</file>