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  <w:u w:val="single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13th DAY, Sunday, 08 Sept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CHAITANYA CHAKRAM PLATE (ABOUT) 12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1:5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LAZING SADD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UNTRY'S MAXIM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X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HI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-------------------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NE N ON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EANU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RCHBEA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OS S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LEGAN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QUEEN OF KING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TAL CONTR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TAL SIG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38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7225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   H.No.2 COUNTRY'S MAXIMUS B.B.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3 HOPING HIGH T.S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A. KRISHNA SWAMY MEMORIAL CUP (Division - 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2:3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USTRAL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Yash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IV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UCLE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IND SPRI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SPIONA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INAL JUDGEM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ED SNA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ORCEST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ARTILLERY CUP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3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UCHCHAIHSHRAV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NPARI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N PROPOSI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WEET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INATUB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OYAL P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ET FAL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LUB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CLUSIVE SPAR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STER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4th Race:   THE NICE FELLA PLATE (ABOUT) 1600 METRES - CATEGORY-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3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te:-Top weight will not exceed 63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IDDHART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0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NDY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9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UNTINGD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9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I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9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ADOW OF THE MO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UCKY Z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8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: : 2 : 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5th Race:   THE Y SHANKER RAO MEMORIAL DECCAN COLTS CHAMPIONSHIP STAKES (GRADE III) (ABOUT) 1600 METRES - SweepStakes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Colts and Geldings, 3 year olds only (foaled in 2021)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56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ICAN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LISTOG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vek 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SERT H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LYING FU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ING IMMORT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LIVER'S MOU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ECRET SAI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HONOU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ERRAZZAN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Yash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  H.No.3 DESERT HERO D.R.B "OFF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9 VERRAZZANO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6th Race:   THE A. KRISHNA SWAMY MEMORIAL CUP (Division - I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4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ASH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GEL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ORIOUS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CTA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MING HO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A BARB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INGS BE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PERSTELL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br/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5:00Z</dcterms:created>
  <dc:creator>SRINATH</dc:creator>
  <dc:description/>
  <cp:keywords/>
  <dc:language>en-US</dc:language>
  <cp:lastModifiedBy>SRINATH</cp:lastModifiedBy>
  <cp:lastPrinted>2024-09-06T10:44:00Z</cp:lastPrinted>
  <dcterms:modified xsi:type="dcterms:W3CDTF">2024-09-06T05:15:00Z</dcterms:modified>
  <cp:revision>2</cp:revision>
  <dc:subject/>
  <dc:title/>
</cp:coreProperties>
</file>