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  <w:u w:val="single"/>
              </w:rPr>
              <w:t>HYDERABAD MONSOON RACES - 2024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21st DAY, Monday, 07th October, 2024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1st Race:   THE GOODWOOD PLATE (ABOUT) 20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1:2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UNDANCE KI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HINA TOW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JUST INCREDIB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EE MY ATTITU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ARAXE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ESERT HER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2nd Race:   THE LOYAL MANZAR PLATE (Division - I)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1:5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A handicap for horses 3 year olds and upward which have run and not won since 1st July 2024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OLD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ITY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SHWA YASHVI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KALANZINZ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MART BO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ADIY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EFINIT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LEGANT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 R I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Change Of Equipment:    H.No.5 SMART BOY T.S. "ON" &amp; SCP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3rd Race:   THE NIRMAL PLATE (Division - II) (ABOUT) 1400 METRES –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2:3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 handicap for horses, 4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NDS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DE BLU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ASTER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THISH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FEDER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 EXTREME 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EX:PLANET EXTREME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LIGHTS 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OORYA VAH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HIVALIK MODE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4th Race:   THE NAWAB MEHDI JUNG BAHADUR MEMORIAL CUP (ABOUT) 11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3:0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RUE IC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6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HE INHERIT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6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LPINE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RUNLIKETHEWIND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EX:BANGOR ON DEE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MY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YANOO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ARK MY D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OPRANO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IVINE CONNECT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NNING ATTITUD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MING HO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RIMSON RO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NDERDHANU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Change Of Equipment:    H.No.10 WINNING ATTITUDE X.N.B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P.T.O.</w:t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28"/>
              </w:rPr>
              <w:t>: : 2 : :</w:t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5th Race:   THE NIRMAL PLATE (Division - I) (ABOUT) 1400 METRES –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3:4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 handicap for horses, 4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QUEEN EMPRE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R. PERFEC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 RIGHT TI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QUALITY WAR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JET FALC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LANET SUP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 R I DHEE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LUB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ADEMOISEL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0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6th Race:   THE MIRZA ZUNNUR AHMED MEMORIAL CUP (ABOUT) 16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4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ROOKLYN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OLIVER'S MOU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OFFE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ROLE MODE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FIRST CLA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FLYING FUR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ROLLS ROYC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hange Of Equipment:    H.No.1 BROOKLYN BEAUTY (BLK) "OFF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                                    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H.No.6 FLYING FURY R.B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7th Race:   THE LOYAL MANZAR PLATE (Division - II)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4:5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A handicap for horses 3 year olds and upward which have run and not won since 1st July 2024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UCKER PUN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WEET DANC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OLDEN INZI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LADY JA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RARE VU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OS S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NAHIT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LIMMER OF HOP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WEIGHTS RAISED BY : 1.5 KG(S)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Change Of Equipment:    H.No.6 AOS SI T.S.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6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4"/>
              <w:gridCol w:w="230"/>
              <w:gridCol w:w="3603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>JACKPOT</w:t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6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6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4"/>
              <w:gridCol w:w="230"/>
              <w:gridCol w:w="3603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>1st MINI JACKPOT</w:t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6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6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4"/>
              <w:gridCol w:w="230"/>
              <w:gridCol w:w="3603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>2nd MINI JACKPOT</w:t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6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6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4"/>
              <w:gridCol w:w="230"/>
              <w:gridCol w:w="3603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>1st TREBLE</w:t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6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6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4"/>
              <w:gridCol w:w="230"/>
              <w:gridCol w:w="3603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>2nd TREBLE</w:t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6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sz w:val="20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>CHIEF OPERATING OFFICER,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4:59:00Z</dcterms:created>
  <dc:creator>SRINATH</dc:creator>
  <dc:description/>
  <cp:keywords/>
  <dc:language>en-US</dc:language>
  <cp:lastModifiedBy>SRINATH</cp:lastModifiedBy>
  <dcterms:modified xsi:type="dcterms:W3CDTF">2024-10-05T04:59:00Z</dcterms:modified>
  <cp:revision>2</cp:revision>
  <dc:subject/>
  <dc:title/>
</cp:coreProperties>
</file>