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HYDERABAD MONSOON RACES 2024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th DAY, Monday, 05 August, 2024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PALAMPET PLATE (Division - II) (ABOUT) 12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2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AR RIDG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YES BO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RIT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A BARBAR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LENDOUR ON GRA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LY THE BRAV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TEFRAC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S RAISED BY : 0.5 KG(S)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ASCOT PLATE (ABOUT) 1100 METRES - CATEGORY-II TERMS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55 PM  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 which have run at least once.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Colts and Geldings ... 56 Kgs., Fillies ... 54.5 Kgs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LINGHAM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SIVE BLAC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LS ROYC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GEN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LKING STIC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BOSELI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HIT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IETT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eraj Rawa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D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H.No.2 EXCLUSIVE BLACK (BLK) "ON" and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8 ARIETTE R.D.B "OFF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JANGAON PLATE (ABOUT) 16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3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20 to 4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ND DUK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PERE'S TOUC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eraj Rawa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HWA GAJRAJ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ICE OF A DREAM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X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SIVE SPAR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WEET WHISP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SHAMIRPET CUP (ABOUT) 12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0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Maiden horses, 3 year olds and upward, rated 20 to 4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AT GIV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URED SUCCE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IDOT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FINIT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X THE MAGIC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DHEER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AT'S MY LOV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CH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4 DEFINITE (BLK)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048"/>
        <w:gridCol w:w="878"/>
        <w:gridCol w:w="879"/>
        <w:gridCol w:w="2052"/>
        <w:gridCol w:w="608"/>
        <w:gridCol w:w="427"/>
        <w:gridCol w:w="427"/>
        <w:gridCol w:w="427"/>
        <w:gridCol w:w="427"/>
        <w:gridCol w:w="427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PALAMPET PLATE (Division - I) (ABOUT) 1200 METRES - CATEGORY-II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4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UD MARY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3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BHUT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0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ANOOSH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7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Mark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CESTER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GUNDY BLACK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NOTTY SENORITA  (EX:CANNON ROSE)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GREAL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PING STAR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WICK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5 BURGUNDY BLACK (BLK)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S. RANGARAJAN MEMORIAL CUP (ABOUT) 14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1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ZING GU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IBU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DOUBLEPOW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aj Narredu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IGNING BEAUT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O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S BES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PRANO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ST INCREDIBL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th Race:   THE FAIRWAY PLATE (ABOUT) 14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5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4 year olds and upward, rated upto 2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CAHOL FRE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RT SULTA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AS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ET SUP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ORYA VAHA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EN PENSAN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LI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INING QUEE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IR OF WING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 EK CHA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TICS  (EX:DUCK HAWK)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  <w:gridCol w:w="22"/>
        <w:gridCol w:w="23"/>
        <w:gridCol w:w="14"/>
        <w:gridCol w:w="8"/>
        <w:gridCol w:w="23"/>
        <w:gridCol w:w="23"/>
        <w:gridCol w:w="22"/>
        <w:gridCol w:w="23"/>
        <w:gridCol w:w="22"/>
        <w:gridCol w:w="23"/>
        <w:gridCol w:w="23"/>
      </w:tblGrid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3,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TANALA POOL WILL OPERATE ON ALL RACES WHERE THERE ARE FIVE OR MORE STARTER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8"/>
              <w:gridCol w:w="7531"/>
            </w:tblGrid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3"/>
              <w:gridCol w:w="2216"/>
            </w:tblGrid>
            <w:tr>
              <w:trPr/>
              <w:tc>
                <w:tcPr>
                  <w:tcW w:w="66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4:52:00Z</dcterms:created>
  <dc:creator>racing</dc:creator>
  <dc:description/>
  <cp:keywords/>
  <dc:language>en-US</dc:language>
  <cp:lastModifiedBy>racing</cp:lastModifiedBy>
  <dcterms:modified xsi:type="dcterms:W3CDTF">2024-08-03T04:52:00Z</dcterms:modified>
  <cp:revision>2</cp:revision>
  <dc:subject/>
  <dc:title/>
</cp:coreProperties>
</file>