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HYDERABAD MONSOON RACES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</w:rPr>
              <w:t>3rd DAY, Sunday, 04th August,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Postponed From Saturday, 03rd August, 2024)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 PROGRAMME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1st Race:   THE BAKHTAWAR PLATE (Division - III) (ABOUT) 11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1:40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SMIC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NDIAN TEMP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IMPE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ROWN WITN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ASTER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BLE HEAR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IGHTS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ATTLE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2nd Race:   THE MALAKPET PLATE (ABOUT) 14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2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OUNTRY'S FI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SERT HER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UN FOR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ING IMMORT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ECRET SAI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NNY 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 R I NORTH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.Vikra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KY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VITAL SIG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   H.No.1 COUNTRY'S FIRE T.S.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4 KING IMMORTAL HOOD "OFF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>H.No.7 N R I NORTHPOWER (BLK) "ON" &amp; HOOD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8 SKYWARD R.D.B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3rd Race:   THE BAKHTAWAR PLATE (Division - II) (ABOUT) 11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2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OLD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QUALITY WARRI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FORE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MED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HALLE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OLDEN I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LIMMER OF HOP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THIS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0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4th Race:   THE BASARA CUP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OLIVER'S MOU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LA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SPIRI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INATUB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ET LUC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WEET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LUB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OCHEL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5 GET LUCKY (BLK)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  <w:t>CONTD…2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5th Race:   THE ROYAL REVIVE PLATE (ABOUT) 14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3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60 to 8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INGST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AINTED APACH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LAST WI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8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aj Narred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IGH RE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NABL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7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LEX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UGH CAP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URAMEN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YESTERD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ITY OF BLESS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6th Race:   THE P. G. REDDY MEMORIAL CUP (ABOUT) 16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4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NIGHTMA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GOLDEN GAZELL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RISH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TECTI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HURRICANE BA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TOFF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-1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NDANCE KI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16"/>
              </w:rPr>
              <w:t>Change Of Equipment:      H.No.2 GOLDEN GAZELLE HOOD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                                       </w:t>
            </w:r>
            <w:r>
              <w:rPr>
                <w:rFonts w:cs="Trebuchet MS" w:ascii="Trebuchet MS" w:hAnsi="Trebuchet MS"/>
                <w:sz w:val="20"/>
                <w:szCs w:val="16"/>
              </w:rPr>
              <w:t xml:space="preserve">H.No.3 TRISHUL HOOD "OFF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32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6"/>
              </w:rPr>
              <w:t>7th Race:   THE BAKHTAWAR PLATE (Division - I) (ABOUT) 11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18"/>
              </w:rPr>
              <w:t>0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ALI'S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FINAL JUDGEMEN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DAIS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LISTOG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HERISH THE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EMINENC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CATCHME IF YOU CAN  (EX:COTTAGE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16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  <w:t xml:space="preserve">Change Of Equipment:    H.No.9 CATCHME IF YOU CAN HOOD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32"/>
        </w:rPr>
      </w:pPr>
      <w:r>
        <w:rPr>
          <w:rFonts w:cs="Trebuchet MS" w:ascii="Trebuchet MS" w:hAnsi="Trebuchet MS"/>
          <w:vanish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MINI JACKPOT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0"/>
              <w:gridCol w:w="192"/>
              <w:gridCol w:w="3008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2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br/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CHIEF OPERATING OFFICER,</w:t>
                  </w:r>
                  <w:r>
                    <w:rPr>
                      <w:rFonts w:cs="Trebuchet MS" w:ascii="Trebuchet MS" w:hAnsi="Trebuchet MS"/>
                      <w:sz w:val="22"/>
                      <w:szCs w:val="18"/>
                    </w:rPr>
                    <w:br/>
                  </w:r>
                  <w:r>
                    <w:rPr>
                      <w:rFonts w:cs="Trebuchet MS" w:ascii="Trebuchet MS" w:hAnsi="Trebuchet MS"/>
                      <w:szCs w:val="18"/>
                    </w:rPr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6:00Z</dcterms:created>
  <dc:creator>SRINATH</dc:creator>
  <dc:description/>
  <cp:keywords/>
  <dc:language>en-US</dc:language>
  <cp:lastModifiedBy>SRINATH</cp:lastModifiedBy>
  <dcterms:modified xsi:type="dcterms:W3CDTF">2024-08-02T04:56:00Z</dcterms:modified>
  <cp:revision>2</cp:revision>
  <dc:subject/>
  <dc:title/>
</cp:coreProperties>
</file>