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HYDERABAD MONSOON RACES 2024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th DAY, Wednesday, 02 October, 2024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MYSORE RACE CLUB CUP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1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BABY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CLAR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. PERFE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OF NI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N ON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RZETA </w:t>
              <w:br/>
              <w:t>(EX:DECCAN DAISY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U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HEEL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CH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FL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NATUB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E M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 LAKH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DALI'S DESTINY (BLK) "OFF" 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9 GENIE T.S. "ON" and   H.No.14 FREEDOM TOUCH D.N.B. "ON"       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ROYAL CALCUTTA TURF CLUB CUP (Division - I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4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GUN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T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VER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BHU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THUND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 Rozario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LITTLE ANG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NARO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HI HEIGHT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AMEN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 RAISED BY : 2 KG(S)                           Change Of Equipment:    H.No.4 ANZIO (BLK) "ON"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MADRAS RACE CLUB CUP (ABOUT) 18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:2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TER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RVELLO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WN WITN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D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NIVAL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 Rozario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SH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PEA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 OF IR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WA GAJRAJ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ROYAL CALCUTTA TURF CLUB CUP (Division - 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:5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 BUD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RETTIN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SUMMER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S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KING N 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TS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AF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PO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PURAR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H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BANGALORE TURF CLUB CUP (ABOUT) 16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:3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RO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D DUK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MY W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 DREA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L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NDRING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2 GRAND DUKE B.B. "OFF" &amp; R.D.B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ROYAL WESTERN INDIA TURF CLUB CUP (ABOUT) 11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:0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CRAF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OUS 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W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A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RI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IONA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OG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MIC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 JUDGEM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CANNON ROS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IM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1 FARA H.B. "OFF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TURF AUTHORITIES OF INDIA CUP (ABOUT) 1400 METRES - CATEGORY-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:40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CELESS GOL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1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DHART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NTINGD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I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AL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Y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OF THE MO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WI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DOUBLE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U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ZO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C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CANDY GIRL T.S. "ON" &amp; X.N.B "ON" 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20"/>
        <w:gridCol w:w="1111"/>
        <w:gridCol w:w="1111"/>
        <w:gridCol w:w="2554"/>
        <w:gridCol w:w="778"/>
        <w:gridCol w:w="556"/>
        <w:gridCol w:w="555"/>
        <w:gridCol w:w="556"/>
        <w:gridCol w:w="555"/>
        <w:gridCol w:w="556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RACE2WIN.COM DECCAN DERBY (GRADE I) (ABT) 2000 METRES - SweepStakes -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:15 PM  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horses, 3 year olds only (foaled in 2021)     WEIGHTS: Colts and Geldings .. 56 Kgs., : Fillies .. 54.5 Kgs.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KADI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PPER LOO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E OF TUSCA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FIN KNI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nd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 LUCK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IMMORT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SAI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KING ALP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 HUG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LENT 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AIN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492"/>
        <w:gridCol w:w="1084"/>
        <w:gridCol w:w="1084"/>
        <w:gridCol w:w="2529"/>
        <w:gridCol w:w="751"/>
        <w:gridCol w:w="528"/>
        <w:gridCol w:w="529"/>
        <w:gridCol w:w="528"/>
        <w:gridCol w:w="529"/>
        <w:gridCol w:w="525"/>
      </w:tblGrid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DELHI RACE CLUB CUP (ABOUT) 1400 METRES - CATEGORY-III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:15 PM  </w:t>
            </w:r>
          </w:p>
        </w:tc>
      </w:tr>
      <w:tr>
        <w:trPr/>
        <w:tc>
          <w:tcPr>
            <w:tcW w:w="1110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PANTHERESS  (EX:ROCHELLE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y Raj 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ORYA VAHA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A WAHED ARB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NAZ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R OF WING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BLUE PANTHERESS HOOD "OFF" </w:t>
            </w:r>
          </w:p>
        </w:tc>
      </w:tr>
      <w:tr>
        <w:trPr/>
        <w:tc>
          <w:tcPr>
            <w:tcW w:w="111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6 ARBA WAHED ARBA T.S. "OFF" and     H.No.7 ARNAZ (BLK) "OFF"</w:t>
            </w:r>
          </w:p>
        </w:tc>
      </w:tr>
      <w:tr>
        <w:trPr/>
        <w:tc>
          <w:tcPr>
            <w:tcW w:w="111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st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nd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st MINI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nd MINI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st TREBLE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nd TREBLE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rd TREBLE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  <w:gridCol w:w="9298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bbreviations:</w:t>
                  </w:r>
                </w:p>
              </w:tc>
              <w:tc>
                <w:tcPr>
                  <w:tcW w:w="92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3"/>
              <w:gridCol w:w="2735"/>
            </w:tblGrid>
            <w:tr>
              <w:trPr/>
              <w:tc>
                <w:tcPr>
                  <w:tcW w:w="82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4:00Z</dcterms:created>
  <dc:creator>racing</dc:creator>
  <dc:description/>
  <cp:keywords/>
  <dc:language>en-US</dc:language>
  <cp:lastModifiedBy>racing</cp:lastModifiedBy>
  <cp:lastPrinted>2024-09-30T15:01:00Z</cp:lastPrinted>
  <dcterms:modified xsi:type="dcterms:W3CDTF">2024-09-30T09:31:00Z</dcterms:modified>
  <cp:revision>4</cp:revision>
  <dc:subject/>
  <dc:title/>
</cp:coreProperties>
</file>