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th DAY, Monday, 02 September, 2024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MOUNT PLEASANT PLATE (ABOUT) 1400 METRES - CATEGORY-II TERMS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0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HIG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T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LAD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JA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SIG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HOPING HIGH T.S.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BELAGER PLATE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HISH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LABE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NING QUE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R OF WING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MAHABUBNAGAR PLATE (Division - I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DAIS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KYPOW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 QUE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 LAKHA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KHAMMAM PLATE (ABOUT) 12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S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TS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HUSSAIN SAGAR CUP (ABOUT) 14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E BLU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ATUBO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PA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T FALC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WHISP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6 SEE MY ATTITUDE X.N.B "ON" and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9 SWEET WHISPER HOOD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091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: 02 :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RANI RUDRAMA DEVI CUP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GAZELL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LOP AND GALLOP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FFE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NG HOM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4 STAR FOREVER (BLK) "ON"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MAHABUBNAGAR PLATE (Division - 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E A DE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LLEN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FLAM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RLING'S BOY  (EX:THAT'S MY LOVE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. PERFEC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7 FEDERER HOOD "ON" and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9 DARLING'S BOY X.N.B "OFF" &amp; (BLK) "OFF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THERE ARE FIVE OR MORE STARTE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54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3"/>
              <w:gridCol w:w="2575"/>
            </w:tblGrid>
            <w:tr>
              <w:trPr/>
              <w:tc>
                <w:tcPr>
                  <w:tcW w:w="77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15:00Z</dcterms:created>
  <dc:creator>racing</dc:creator>
  <dc:description/>
  <cp:keywords/>
  <dc:language>en-US</dc:language>
  <cp:lastModifiedBy>racing</cp:lastModifiedBy>
  <cp:lastPrinted>2024-08-31T10:50:00Z</cp:lastPrinted>
  <dcterms:modified xsi:type="dcterms:W3CDTF">2024-08-31T05:21:00Z</dcterms:modified>
  <cp:revision>4</cp:revision>
  <dc:subject/>
  <dc:title/>
</cp:coreProperties>
</file>