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YDERABAD RACE CLUB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YDERABAD MONSOON RACES 2024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rd DAY, Sunday, 04/08/2024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ostponed From Saturday, 03rd August, 2024)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rses left in after declaration of forfeits at 10:30 AM on Thursday, 01.08.2024 with time and order of racing :-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1st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THE BAKHTAWAR PLATE (Division - III) (ABOUT) 1100 METRES - CATEGORY-III 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1:40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 handicap for horses 3 year olds and upward, rated 20 to 45.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OSMICO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1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9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ROWN WITNESS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7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LIGHTS ON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2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INDIAN TEMPL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2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MASTER TOUCH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5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BATTLE ON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IMPERIA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9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NOBLE HEART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2nd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THE MALAKPET PLATE (ABOUT) 1400 METRES - CATEGORY-II TERMS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2:15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For maiden horses, 3 year olds only.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WEIGHTS: Colts and Geldings... 56 Kgs., : Fillies ... 54.5 Kgs.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Note:-(Open to Out Station Horses)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OUNTRY'S FIR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-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KING IMMORTAL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-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N R I NORTHPOWER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ESERT HERO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-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ECRET SAINT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7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KYWARD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GUN FOR GOLD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-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UNNY DA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9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VITAL SIGN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.5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  <w:t xml:space="preserve">Vet Report: GUN FOR GOLD - COLIC (17/07/2024) ,KING IMMORTAL - COLIC (16/07/2024) ,N R I NORTHPOWER - COLIC (28/05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3rd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THE BAKHTAWAR PLATE (Division - II) (ABOUT) 1100 METRES - CATEGORY-III 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2:45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 handicap for horses 3 year olds and upward, rated 20 to 45.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BOLD BEAUT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1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TAR MEDAL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GLIMMER OF HOP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QUALITY WARRIOR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2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HALLENGER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5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5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RTHISHA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TAR FOREVER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GOLDEN INZIO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4th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THE BASARA CUP (ABOUT) 1400 METRES - CATEGORY-III 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3:15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 handicap for horses 3 year olds and upward, rated 20 to 45.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OLIVER'S MOUNT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3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INATUBO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LUB QUEEN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4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LAR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9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8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GET LUCK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7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OCHELL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ECCAN SPIRIT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8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WEET DANCER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6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5th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THE ROYAL REVIVE PLATE (ABOUT) 1400 METRES - CATEGORY-II 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3:45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 handicap for horses 3 year olds and upward, rated 60 to 85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8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KINGSTON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7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HIGH REWARD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7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JURAMENTO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8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PAINTED APACH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7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ENABLING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YESTERDAY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80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LAST WISH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9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7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LEXINA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3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ITY OF BLESSING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0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7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NZIO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HUGH CAPET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  <w:t xml:space="preserve">Vet Report: CITY OF BLESSING - RSWT (RADIAL SHOCK WAVE THERAPY) (30/05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6th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THE P. G. REDDY MEMORIAL CUP (ABOUT) 1600 METRES - CATEGORY-II 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4:15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 handicap for horses 3 year olds and upward, rated 40 to 65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NIGHTMAR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ETECTIV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9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TOFFE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GOLDEN GAZELLE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8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9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LPINE GIRL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UNDANCE KID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TRISHUL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8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9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HURRICANE BA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4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3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HINA TOWN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  <w:t xml:space="preserve">Vet Report: CHINA TOWN - COLIC (18/03/2024) LASER THERAPY (PHYSIOTHERAPY) (13/06/2024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  <w:gridCol w:w="9305"/>
              <w:gridCol w:w="1056"/>
            </w:tblGrid>
            <w:tr>
              <w:trPr/>
              <w:tc>
                <w:tcPr>
                  <w:tcW w:w="10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7th Race: </w:t>
                  </w:r>
                </w:p>
              </w:tc>
              <w:tc>
                <w:tcPr>
                  <w:tcW w:w="93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 xml:space="preserve">THE BAKHTAWAR PLATE (Division - I) (ABOUT) 1100 METRES - CATEGORY-III </w:t>
                  </w:r>
                </w:p>
              </w:tc>
              <w:tc>
                <w:tcPr>
                  <w:tcW w:w="10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</w:rPr>
                    <w:t>04:45 PM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A handicap for horses 3 year olds and upward, rated 20 to 45.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vanish/>
                <w:sz w:val="20"/>
              </w:rPr>
            </w:pPr>
            <w:r>
              <w:rPr>
                <w:rFonts w:cs="Trebuchet MS" w:ascii="Trebuchet MS" w:hAnsi="Trebuchet M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2536"/>
              <w:gridCol w:w="691"/>
              <w:gridCol w:w="578"/>
              <w:gridCol w:w="2537"/>
              <w:gridCol w:w="691"/>
              <w:gridCol w:w="578"/>
              <w:gridCol w:w="2537"/>
              <w:gridCol w:w="692"/>
            </w:tblGrid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5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ALI'S DESTIN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2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8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ALISTOGA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8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7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EMINENCY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FINAL JUDGEMENT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1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HERISH THE LAD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7.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6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STAR CRUIS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2.5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41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ECCAN DAISY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60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3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ECCAN RANGER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55</w:t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5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CATCHME IF YOU CAN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  <w:t>  </w:t>
                  </w:r>
                  <w:r>
                    <w:rPr>
                      <w:rFonts w:cs="Trebuchet MS" w:ascii="Trebuchet MS" w:hAnsi="Trebuchet MS"/>
                      <w:sz w:val="22"/>
                    </w:rPr>
                    <w:t>(EX:COTTAGE)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11416" w:type="dxa"/>
                  <w:gridSpan w:val="9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6"/>
                  </w:tblGrid>
                  <w:tr>
                    <w:trPr/>
                    <w:tc>
                      <w:tcPr>
                        <w:tcW w:w="1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6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5"/>
              <w:gridCol w:w="207"/>
              <w:gridCol w:w="2818"/>
            </w:tblGrid>
            <w:tr>
              <w:trPr/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JACKPOT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:: </w:t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tbl>
            <w:tblPr>
              <w:tblW w:w="6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5"/>
              <w:gridCol w:w="207"/>
              <w:gridCol w:w="2818"/>
            </w:tblGrid>
            <w:tr>
              <w:trPr/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st MINI JACKPOT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:: </w:t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tbl>
            <w:tblPr>
              <w:tblW w:w="6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5"/>
              <w:gridCol w:w="207"/>
              <w:gridCol w:w="2818"/>
            </w:tblGrid>
            <w:tr>
              <w:trPr/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nd MINI JACKPOT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:: </w:t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tbl>
            <w:tblPr>
              <w:tblW w:w="6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5"/>
              <w:gridCol w:w="207"/>
              <w:gridCol w:w="2818"/>
            </w:tblGrid>
            <w:tr>
              <w:trPr/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1st TREBLE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:: </w:t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tbl>
            <w:tblPr>
              <w:tblW w:w="6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5"/>
              <w:gridCol w:w="207"/>
              <w:gridCol w:w="2818"/>
            </w:tblGrid>
            <w:tr>
              <w:trPr/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2nd TREBLE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 xml:space="preserve">:: </w:t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0"/>
        </w:rPr>
      </w:pPr>
      <w:r>
        <w:rPr>
          <w:rFonts w:cs="Trebuchet MS" w:ascii="Trebuchet MS" w:hAnsi="Trebuchet MS"/>
          <w:vanish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TANALA POOL WILL OPERATE ON ALL RACES WHERE THERE ARE FIVE OR MORE STARTERS. 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claration boxes will be opened at 10:00 AM on Friday, 02.08.2024. 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1"/>
              <w:gridCol w:w="2855"/>
            </w:tblGrid>
            <w:tr>
              <w:trPr/>
              <w:tc>
                <w:tcPr>
                  <w:tcW w:w="8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DATE : 01/08/2024</w:t>
                    <w:br/>
                    <w:t>HYDERABAD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sz w:val="20"/>
                    </w:rPr>
                    <w:br/>
                  </w:r>
                  <w:r>
                    <w:rPr>
                      <w:rFonts w:cs="Trebuchet MS" w:ascii="Trebuchet MS" w:hAnsi="Trebuchet MS"/>
                      <w:b/>
                      <w:sz w:val="16"/>
                    </w:rPr>
                    <w:t>CHIEF OPERATING OFFICER</w:t>
                    <w:br/>
                  </w:r>
                  <w:r>
                    <w:rPr>
                      <w:rFonts w:cs="Trebuchet MS" w:ascii="Trebuchet MS" w:hAnsi="Trebuchet MS"/>
                      <w:sz w:val="20"/>
                    </w:rPr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ALSE RAILS ARE UP 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te : Ratings have no relevance with the weight carried in terms races.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         </w:t>
            </w:r>
            <w:r>
              <w:rPr>
                <w:rFonts w:cs="Trebuchet MS" w:ascii="Trebuchet MS" w:hAnsi="Trebuchet MS"/>
                <w:sz w:val="20"/>
              </w:rPr>
              <w:t>Figures preceding horse names denotes "PRESENT RATINGS".</w:t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NB :  THE FAIRWAY PLATE HAS BEEN SHIFTED TO Monday, 5TH AUGUST, 2024.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2016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7:00Z</dcterms:created>
  <dc:creator>SRINATH</dc:creator>
  <dc:description/>
  <cp:keywords/>
  <dc:language>en-US</dc:language>
  <cp:lastModifiedBy>SRINATH</cp:lastModifiedBy>
  <cp:lastPrinted>2024-08-01T12:36:00Z</cp:lastPrinted>
  <dcterms:modified xsi:type="dcterms:W3CDTF">2024-08-01T07:07:00Z</dcterms:modified>
  <cp:revision>2</cp:revision>
  <dc:subject/>
  <dc:title/>
</cp:coreProperties>
</file>